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Liten kom-ihåg-lista </w:t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TCH-VÄ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amling 1,5 timme före match start. För att få nyckel så maila Stina </w:t>
      </w:r>
      <w:hyperlink r:id="rId2">
        <w:r>
          <w:rPr>
            <w:rStyle w:val="InternetLink"/>
            <w:b/>
            <w:sz w:val="24"/>
            <w:szCs w:val="24"/>
          </w:rPr>
          <w:t>stinaber@gmail.com</w:t>
        </w:r>
      </w:hyperlink>
      <w:r>
        <w:rPr>
          <w:b/>
          <w:sz w:val="24"/>
          <w:szCs w:val="24"/>
        </w:rPr>
        <w:t xml:space="preserve"> eller 070-229267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örja göra i ordning</w:t>
      </w:r>
      <w:r>
        <w:rPr>
          <w:sz w:val="24"/>
          <w:szCs w:val="24"/>
        </w:rPr>
        <w:t xml:space="preserve"> kiosk och entré, två stycken kommer med bakad långpanna till försäljning, Kaffe och varmkorv finns i kiosk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a emot och hälsa gästande lag och domare välkomna</w:t>
      </w:r>
      <w:r>
        <w:rPr>
          <w:sz w:val="24"/>
          <w:szCs w:val="24"/>
        </w:rPr>
        <w:t xml:space="preserve"> och visa dem tillrätta.  Gästande lag har omklädningsrummet längst in bakom kiosk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ycklar finns i handbollsen förråd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örja värma korvvatten</w:t>
      </w:r>
      <w:r>
        <w:rPr>
          <w:sz w:val="24"/>
          <w:szCs w:val="24"/>
        </w:rPr>
        <w:t xml:space="preserve"> direkt (det tar ett tag) och </w:t>
      </w:r>
      <w:r>
        <w:rPr>
          <w:b/>
          <w:sz w:val="24"/>
          <w:szCs w:val="24"/>
        </w:rPr>
        <w:t>koka kaffe</w:t>
      </w:r>
      <w:r>
        <w:rPr>
          <w:sz w:val="24"/>
          <w:szCs w:val="24"/>
        </w:rPr>
        <w:t xml:space="preserve"> så att det finns i termosar, 2,5 dl med kaffe till en kanna, sätt fram fika och godi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ör i ordning entrén, entrédisken ska stå vid trappan, Vi ser helst att man använder swish, lägg fram matchprogram m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nträde 60 kr</w:t>
      </w:r>
      <w:r>
        <w:rPr>
          <w:sz w:val="24"/>
          <w:szCs w:val="24"/>
        </w:rPr>
        <w:t xml:space="preserve"> för vuxna på damernas  matc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GIF-spelare och ledare går in gratis om de har SGIF-overall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S! Att funktionärer/förtroendevalda med blått SHF-kort alltid går in grati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tterier?</w:t>
      </w:r>
      <w:r>
        <w:rPr>
          <w:sz w:val="24"/>
          <w:szCs w:val="24"/>
        </w:rPr>
        <w:t xml:space="preserve"> Om ”Halva potten” och/eller andra lotterier ska finnas, görs det iordning av entré-folket. Särskild info om detta medföljer i så fall med entré-kass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n timme före match </w:t>
      </w:r>
      <w:r>
        <w:rPr>
          <w:sz w:val="24"/>
          <w:szCs w:val="24"/>
        </w:rPr>
        <w:t>är det matchmöte där lagkaptener, domare och sekretariat går igenom praktiska saker inför match – där kan gärna någon från ”kiosk/entré-gänget” vara med, bra att veta var bår finns, vad som händer om brandlarmet går os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fter match</w:t>
      </w:r>
      <w:r>
        <w:rPr>
          <w:sz w:val="24"/>
          <w:szCs w:val="24"/>
        </w:rPr>
        <w:t xml:space="preserve"> allmän </w:t>
      </w:r>
      <w:r>
        <w:rPr>
          <w:b/>
          <w:sz w:val="24"/>
          <w:szCs w:val="24"/>
        </w:rPr>
        <w:t>städning och ihop plockning</w:t>
      </w:r>
      <w:r>
        <w:rPr>
          <w:sz w:val="24"/>
          <w:szCs w:val="24"/>
        </w:rPr>
        <w:t xml:space="preserve"> i kiosken och på läktaren (sopas), soptunnor ska tömmas och gås med till containern som finns på skolan mellan byggnaderna. Damerna ansvarar för att städa med </w:t>
      </w:r>
      <w:r>
        <w:rPr>
          <w:b/>
          <w:sz w:val="24"/>
          <w:szCs w:val="24"/>
        </w:rPr>
        <w:t>klistertvätt</w:t>
      </w:r>
      <w:r>
        <w:rPr>
          <w:sz w:val="24"/>
          <w:szCs w:val="24"/>
        </w:rPr>
        <w:t xml:space="preserve"> i hallen – sprutflaskor med lösningsmedel finns färdigt i städskrubb i hallen, sprutas på limfläckarna som sedan skrubbas med svab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! Viktigt att ni får in nycklar från domarna, bortalaget och hemmalage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Frågor? Ring Stina 070-2292677 eller Kerstin 070-630207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ab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6:00Z</dcterms:created>
  <dc:creator>gunnel.ekman</dc:creator>
  <dc:description/>
  <dc:language>en-US</dc:language>
  <cp:lastModifiedBy>Johan Wikström</cp:lastModifiedBy>
  <cp:lastPrinted>2011-09-26T16:16:00Z</cp:lastPrinted>
  <dcterms:modified xsi:type="dcterms:W3CDTF">2021-09-14T13:46:00Z</dcterms:modified>
  <cp:revision>2</cp:revision>
  <dc:subject/>
  <dc:title/>
</cp:coreProperties>
</file>