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63195</wp:posOffset>
            </wp:positionV>
            <wp:extent cx="7543800" cy="5624830"/>
            <wp:effectExtent l="0" t="0" r="0" b="0"/>
            <wp:wrapTight wrapText="bothSides">
              <wp:wrapPolygon edited="0">
                <wp:start x="6755" y="13149"/>
                <wp:lineTo x="6755" y="11505"/>
                <wp:lineTo x="5032" y="11505"/>
                <wp:lineTo x="5032" y="13149"/>
                <wp:lineTo x="6755" y="131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6" t="30218" r="36316" b="2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0" cy="11430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.15pt;width:89.95pt;height:8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7595</wp:posOffset>
                </wp:positionH>
                <wp:positionV relativeFrom="paragraph">
                  <wp:posOffset>68580</wp:posOffset>
                </wp:positionV>
                <wp:extent cx="914400" cy="9144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4.85pt;margin-top:5.4pt;width:71.95pt;height:7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.4pt;width:71.95pt;height:7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030</wp:posOffset>
                </wp:positionH>
                <wp:positionV relativeFrom="paragraph">
                  <wp:posOffset>91440</wp:posOffset>
                </wp:positionV>
                <wp:extent cx="12725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ot Lenni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iksväg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00.2pt;height:37.2pt;mso-wrap-distance-left:9.05pt;mso-wrap-distance-right:9.05pt;mso-wrap-distance-top:0pt;mso-wrap-distance-bottom:0pt;margin-top:7.2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ot Lennin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iksväg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57480</wp:posOffset>
                </wp:positionV>
                <wp:extent cx="533400" cy="1600200"/>
                <wp:effectExtent l="0" t="14605" r="152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520">
                              <a:moveTo>
                                <a:pt x="840" y="0"/>
                              </a:moveTo>
                              <a:cubicBezTo>
                                <a:pt x="540" y="600"/>
                                <a:pt x="240" y="1200"/>
                                <a:pt x="120" y="1620"/>
                              </a:cubicBezTo>
                              <a:cubicBezTo>
                                <a:pt x="0" y="2040"/>
                                <a:pt x="60" y="2280"/>
                                <a:pt x="120" y="25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520" path="m840,0c540,600,240,1200,120,1620c0,2040,60,2280,120,2520e" stroked="t" o:allowincell="f" style="position:absolute;margin-left:336pt;margin-top:12.4pt;width:41.95pt;height:125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7429500" cy="5448300"/>
            <wp:effectExtent l="0" t="0" r="0" b="0"/>
            <wp:wrapTight wrapText="bothSides">
              <wp:wrapPolygon edited="0">
                <wp:start x="6874" y="12499"/>
                <wp:lineTo x="6874" y="10855"/>
                <wp:lineTo x="5117" y="10855"/>
                <wp:lineTo x="5117" y="12499"/>
                <wp:lineTo x="6874" y="1249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2" t="28775" r="35566" b="24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48895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.85pt" to="306pt,32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313055</wp:posOffset>
                </wp:positionV>
                <wp:extent cx="1266190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860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larna-Scan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9.7pt;height:21.15pt;mso-wrap-distance-left:9.05pt;mso-wrap-distance-right:9.05pt;mso-wrap-distance-top:0pt;mso-wrap-distance-bottom:0pt;margin-top:-2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ilarna-Scan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88900</wp:posOffset>
                </wp:positionV>
                <wp:extent cx="808990" cy="268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860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ort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3.7pt;height:21.15pt;mso-wrap-distance-left:9.05pt;mso-wrap-distance-right:9.05pt;mso-wrap-distance-top:0pt;mso-wrap-distance-bottom:0pt;margin-top: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port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4pt" to="201.7pt,5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342900" cy="228600"/>
                <wp:effectExtent l="0" t="63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87.95pt,19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1266190" cy="268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860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ärnvägs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9.7pt;height:21.15pt;mso-wrap-distance-left:9.05pt;mso-wrap-distance-right:9.05pt;mso-wrap-distance-top:0pt;mso-wrap-distance-bottom:0pt;margin-top: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Järnvägs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2118995</wp:posOffset>
                </wp:positionV>
                <wp:extent cx="685800" cy="342900"/>
                <wp:effectExtent l="6985" t="133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66.85pt" to="450.7pt,193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8455</wp:posOffset>
                </wp:positionH>
                <wp:positionV relativeFrom="paragraph">
                  <wp:posOffset>1940560</wp:posOffset>
                </wp:positionV>
                <wp:extent cx="885190" cy="268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860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är bor 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9.7pt;height:21.15pt;mso-wrap-distance-left:9.05pt;mso-wrap-distance-right:9.05pt;mso-wrap-distance-top:0pt;mso-wrap-distance-bottom:0pt;margin-top:152.8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är bor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  <w:tab w:val="left" w:pos="6804" w:leader="none"/>
      </w:tabs>
      <w:rPr/>
    </w:pPr>
    <w:r>
      <w:rPr>
        <w:rFonts w:cs="Arial" w:ascii="Arial" w:hAnsi="Arial"/>
        <w:sz w:val="16"/>
      </w:rPr>
      <w:t>Peter Lundkvist          0911-142 18          lunpet@telia.com                http://www.laget.se/sgif_damer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lumgatan 18             073-200 45 54       kruppeter@hotmail.com      http://peterlundkvist.blogg.se</w:t>
    </w:r>
  </w:p>
  <w:p>
    <w:pPr>
      <w:pStyle w:val="Footer"/>
      <w:tabs>
        <w:tab w:val="clear" w:pos="4536"/>
        <w:tab w:val="clear" w:pos="9072"/>
        <w:tab w:val="left" w:pos="1701" w:leader="none"/>
        <w:tab w:val="left" w:pos="3402" w:leader="none"/>
        <w:tab w:val="left" w:pos="5103" w:leader="none"/>
      </w:tabs>
      <w:rPr/>
    </w:pPr>
    <w:r>
      <w:rPr>
        <w:rFonts w:cs="Arial" w:ascii="Arial" w:hAnsi="Arial"/>
        <w:sz w:val="16"/>
      </w:rPr>
      <w:t>941 64 PITEÅ                                                                                       http://web.telia.com/~u46404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19125" cy="600075"/>
          <wp:effectExtent l="0" t="0" r="0" b="0"/>
          <wp:wrapTight wrapText="bothSides">
            <wp:wrapPolygon edited="0">
              <wp:start x="-322" y="0"/>
              <wp:lineTo x="-322" y="21249"/>
              <wp:lineTo x="21600" y="21249"/>
              <wp:lineTo x="21600" y="0"/>
              <wp:lineTo x="-322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-MM-dd\ H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 10:19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05:00Z</dcterms:created>
  <dc:creator>Peter Lundkvist</dc:creator>
  <dc:description/>
  <cp:keywords/>
  <dc:language>en-US</dc:language>
  <cp:lastModifiedBy>Peter Lundkvist</cp:lastModifiedBy>
  <cp:lastPrinted>2006-08-16T11:13:00Z</cp:lastPrinted>
  <dcterms:modified xsi:type="dcterms:W3CDTF">2009-09-04T21:17:00Z</dcterms:modified>
  <cp:revision>4</cp:revision>
  <dc:subject/>
  <dc:title> </dc:title>
</cp:coreProperties>
</file>