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autoSpaceDE w:val="false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color w:val="000000"/>
          <w:sz w:val="44"/>
          <w:szCs w:val="44"/>
        </w:rPr>
        <w:t>Norrsken Cup 2009!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brå HK hälsar samtliga gästande lag hjärtligt välkomna till Bollnäs Sporthall för Norrsken Cup 2009. Vi spelar 2 turneringar. En turnering som är öppen för lag från division 1 och en klass för lag från division 2-3-4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lform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Div 1-turneringen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är deltager 5 lag och alla möter alla i en enkelserie. Segrande lag i gruppspelet vinner turneringen, 2:a lag i gruppen blir 2:a osv. Matchtiden är 2 x 30 minuter med 10 minuters paus och 1 lagtimeout per lag och halvlek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Division 2/3-turneringen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Här deltager 7 lag. Lagen indelas i 1 3-lagsgrupp och en 4-lagsgrupp som spelar gruppspel – alla mot alla under lördagen. De två bästa lagen i varje grupp går till A-slutspel och övriga lag till B-slutspel. I A-slutspel spelas semifinaler på söndag morgon och varsinn placeringsmatch på söndag eftermiddag. B-slutspelet spelas helt enkelt så att inbördes möte mellan 3:an och 4:an i grupp A räknas med och dessa två lag får en varsin match mot 3:an i grupp 2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tcher i A-slutspel och i grupp 1 spelas 2 x 20 minuter med 5 min paus – 1 lagtimeout per lag och halvlek. Matcher i B-slutspel och i grupp 2 spelar 2 x 30 minuter med 10 min paus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Slutställning i samtliga gruppspel avgörs genom</w:t>
      </w:r>
      <w:r>
        <w:rPr>
          <w:rFonts w:cs="Verdana" w:ascii="Verdana" w:hAnsi="Verdana"/>
          <w:color w:val="000000"/>
          <w:sz w:val="18"/>
          <w:szCs w:val="18"/>
        </w:rPr>
        <w:t xml:space="preserve"> 1) Flest poäng, 2) Bästa målskillnad, 3) Flest gjorda mål, 4) Inbördes möte, 5) Straffkastläggning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Slutspelsmatch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i/>
          <w:color w:val="000000"/>
          <w:sz w:val="16"/>
          <w:szCs w:val="16"/>
        </w:rPr>
        <w:t>gäller div 2/3-turneringen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som ej får sluta oavgjord</w:t>
      </w:r>
      <w:r>
        <w:rPr>
          <w:rFonts w:cs="Verdana" w:ascii="Verdana" w:hAnsi="Verdana"/>
          <w:color w:val="000000"/>
          <w:sz w:val="18"/>
          <w:szCs w:val="18"/>
        </w:rPr>
        <w:t xml:space="preserve"> avgörs genom 1) sudden death i maximalt 3 minuter (startas med domarkast) 2) Straffkast 1 och 1 (olika straffskyttar)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Gruppindelningar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iv 1-turneringen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Arbrå HK, Härnösands HK, IFK Tumba HK, Strömnäs GIF, HF Somby/Skövde (</w:t>
      </w:r>
      <w:r>
        <w:rPr>
          <w:rFonts w:cs="Verdana" w:ascii="Verdana" w:hAnsi="Verdana"/>
          <w:i/>
          <w:color w:val="000000"/>
          <w:sz w:val="18"/>
          <w:szCs w:val="18"/>
        </w:rPr>
        <w:t>Skövdes andralag = samarbetsförening/farmarlag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Div 2-3-turneringen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Gr 1:</w:t>
      </w:r>
      <w:r>
        <w:rPr>
          <w:rFonts w:cs="Verdana" w:ascii="Verdana" w:hAnsi="Verdana"/>
          <w:color w:val="000000"/>
          <w:sz w:val="18"/>
          <w:szCs w:val="18"/>
        </w:rPr>
        <w:t xml:space="preserve">  Arbrå HF (</w:t>
      </w:r>
      <w:r>
        <w:rPr>
          <w:rFonts w:cs="Verdana" w:ascii="Verdana" w:hAnsi="Verdana"/>
          <w:i/>
          <w:color w:val="000000"/>
          <w:sz w:val="18"/>
          <w:szCs w:val="18"/>
        </w:rPr>
        <w:t>Arbrå HK:s andralag</w:t>
      </w:r>
      <w:r>
        <w:rPr>
          <w:rFonts w:cs="Verdana" w:ascii="Verdana" w:hAnsi="Verdana"/>
          <w:color w:val="000000"/>
          <w:sz w:val="18"/>
          <w:szCs w:val="18"/>
        </w:rPr>
        <w:t>), Forsbacka IK, Sundsvalls HK, Edsbyns IF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Gr 2</w:t>
      </w:r>
      <w:r>
        <w:rPr>
          <w:rFonts w:cs="Verdana" w:ascii="Verdana" w:hAnsi="Verdana"/>
          <w:color w:val="000000"/>
          <w:sz w:val="18"/>
          <w:szCs w:val="18"/>
        </w:rPr>
        <w:t xml:space="preserve">:  </w:t>
      </w:r>
      <w:r>
        <w:rPr>
          <w:rFonts w:cs="Verdana" w:ascii="Verdana" w:hAnsi="Verdana"/>
          <w:dstrike/>
          <w:color w:val="000000"/>
          <w:sz w:val="18"/>
          <w:szCs w:val="18"/>
        </w:rPr>
        <w:t>Ala IF</w:t>
      </w:r>
      <w:r>
        <w:rPr>
          <w:rFonts w:cs="Verdana" w:ascii="Verdana" w:hAnsi="Verdana"/>
          <w:color w:val="000000"/>
          <w:sz w:val="18"/>
          <w:szCs w:val="18"/>
        </w:rPr>
        <w:t>, Hällbo IF, IFK Mockfjärd, Sollefteå HK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b/>
          <w:b/>
          <w:bCs/>
          <w:color w:val="800000"/>
          <w:sz w:val="18"/>
          <w:szCs w:val="18"/>
        </w:rPr>
      </w:pPr>
      <w:r>
        <w:rPr>
          <w:rFonts w:cs="Verdana" w:ascii="Verdana" w:hAnsi="Verdana"/>
          <w:b/>
          <w:bCs/>
          <w:color w:val="8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800000"/>
          <w:sz w:val="32"/>
          <w:szCs w:val="32"/>
        </w:rPr>
        <w:t>Matchprogram För Norrsken CUP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ördagen den 19 september: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Tid 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>Grupp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>Spelande lag i A-hallen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Tid </w:t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>Grupp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u w:val="single"/>
        </w:rPr>
        <w:t>Spelande lag i B-hallen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09:00</w:t>
        <w:tab/>
        <w:t>2/3 gr1</w:t>
        <w:tab/>
        <w:t>Arbrå HF – Sundsvalls HK</w:t>
        <w:tab/>
        <w:t>09:00</w:t>
        <w:tab/>
        <w:t>2/3 gr1</w:t>
        <w:tab/>
        <w:t>Forsbacka IK – Edsbyns IF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>10:15</w:t>
        <w:tab/>
        <w:t>2/3 gr2</w:t>
        <w:tab/>
        <w:t>Hällbo IF – IFK Mockfjärd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:30</w:t>
        <w:tab/>
        <w:t>Div 1</w:t>
        <w:tab/>
        <w:t>Strömnäs HK – Härnösands HK</w:t>
        <w:tab/>
        <w:t>11:45</w:t>
        <w:tab/>
        <w:t>2/3 gr1</w:t>
        <w:tab/>
        <w:t>Arbrå HF – Forsbacka IK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13:15</w:t>
        <w:tab/>
        <w:t>Div 1</w:t>
        <w:tab/>
        <w:t>Arbrå HK – IFK Tumba HK</w:t>
        <w:tab/>
        <w:t>12:45</w:t>
        <w:tab/>
        <w:t>2/3 gr1</w:t>
        <w:tab/>
        <w:t>Edsbyns IF – Sundsvalls HK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5:00</w:t>
        <w:tab/>
        <w:t>Div 1</w:t>
        <w:tab/>
        <w:t>HF Somby – Strömnäs GIF</w:t>
        <w:tab/>
        <w:t>14:00</w:t>
        <w:tab/>
        <w:t>2/3 gr2</w:t>
        <w:tab/>
        <w:t>Sollefteå HK – Hällbo IF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16:45</w:t>
        <w:tab/>
        <w:t>Div 1</w:t>
        <w:tab/>
        <w:t>IFK Tumba HK – Härnösands HK</w:t>
        <w:tab/>
        <w:t>15:30</w:t>
        <w:tab/>
        <w:t>2/3 gr1</w:t>
        <w:tab/>
        <w:t>Arbrå HF – Edsbyns IF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8:30</w:t>
        <w:tab/>
        <w:t>Div 1</w:t>
        <w:tab/>
        <w:t>Arbrå HK – HF Somby/Skövde</w:t>
        <w:tab/>
        <w:t>16:30</w:t>
        <w:tab/>
        <w:t>2/3 gr1</w:t>
        <w:tab/>
        <w:t>Forsbacka IK – Sundsvall HK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>17:30</w:t>
        <w:tab/>
        <w:t>2/3 gr2</w:t>
        <w:tab/>
        <w:t>IFK Mockfjärd - Sollefteå HK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/>
      </w:pPr>
      <w:r>
        <w:rPr>
          <w:rFonts w:cs="Verdana" w:ascii="Verdana" w:hAnsi="Verdana"/>
          <w:b/>
          <w:color w:val="000000"/>
        </w:rPr>
        <w:t>Söndagen den 20 september: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09:00</w:t>
        <w:tab/>
        <w:t>Div 1</w:t>
        <w:tab/>
        <w:t>Arbrå HK – Härnösands HK</w:t>
        <w:tab/>
        <w:t>09:00</w:t>
        <w:tab/>
        <w:t>Div 1</w:t>
        <w:tab/>
        <w:t>IFK Tumba HK – HF Somby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0:30 </w:t>
        <w:tab/>
      </w:r>
      <w:r>
        <w:rPr>
          <w:rFonts w:cs="Verdana" w:ascii="Verdana" w:hAnsi="Verdana"/>
          <w:color w:val="000000"/>
          <w:sz w:val="16"/>
          <w:szCs w:val="16"/>
        </w:rPr>
        <w:t>2/3Aslut</w:t>
      </w:r>
      <w:r>
        <w:rPr>
          <w:rFonts w:cs="Verdana" w:ascii="Verdana" w:hAnsi="Verdana"/>
          <w:color w:val="000000"/>
          <w:sz w:val="18"/>
          <w:szCs w:val="18"/>
        </w:rPr>
        <w:tab/>
        <w:t>1:an i grupp – 2:an i grupp *</w:t>
        <w:tab/>
        <w:t>10:30</w:t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2/3Bslut </w:t>
      </w:r>
      <w:r>
        <w:rPr>
          <w:rFonts w:cs="Verdana" w:ascii="Verdana" w:hAnsi="Verdana"/>
          <w:color w:val="000000"/>
          <w:sz w:val="18"/>
          <w:szCs w:val="18"/>
        </w:rPr>
        <w:t>4:an i grupp A – 3:an i grupp B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:30</w:t>
        <w:tab/>
      </w:r>
      <w:r>
        <w:rPr>
          <w:rFonts w:cs="Verdana" w:ascii="Verdana" w:hAnsi="Verdana"/>
          <w:color w:val="000000"/>
          <w:sz w:val="16"/>
          <w:szCs w:val="16"/>
        </w:rPr>
        <w:t>2/3Aslut</w:t>
      </w:r>
      <w:r>
        <w:rPr>
          <w:rFonts w:cs="Verdana" w:ascii="Verdana" w:hAnsi="Verdana"/>
          <w:color w:val="000000"/>
          <w:sz w:val="18"/>
          <w:szCs w:val="18"/>
        </w:rPr>
        <w:tab/>
        <w:t>1:an i grupp – 2:an i grupp *</w:t>
        <w:tab/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:30</w:t>
        <w:tab/>
        <w:t>Div 1</w:t>
        <w:tab/>
        <w:t>HF Somby – Härnösands HK</w:t>
        <w:tab/>
        <w:t xml:space="preserve">12:30 </w:t>
        <w:tab/>
        <w:t>Div 1</w:t>
        <w:tab/>
        <w:t>Strömnäs GIF – IFK Tumba HK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13:45</w:t>
        <w:tab/>
        <w:t>Prisutdelning division 1-turneringen (del 1)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:00</w:t>
        <w:tab/>
      </w:r>
      <w:r>
        <w:rPr>
          <w:rFonts w:cs="Verdana" w:ascii="Verdana" w:hAnsi="Verdana"/>
          <w:color w:val="000000"/>
          <w:sz w:val="16"/>
          <w:szCs w:val="16"/>
        </w:rPr>
        <w:t>23 M3p</w:t>
      </w:r>
      <w:r>
        <w:rPr>
          <w:rFonts w:cs="Verdana" w:ascii="Verdana" w:hAnsi="Verdana"/>
          <w:color w:val="000000"/>
          <w:sz w:val="18"/>
          <w:szCs w:val="18"/>
        </w:rPr>
        <w:tab/>
        <w:t>Förlorare A-semi – Förl. A-semi</w:t>
        <w:tab/>
        <w:t>14:00</w:t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2/3Bslut </w:t>
      </w:r>
      <w:r>
        <w:rPr>
          <w:rFonts w:cs="Verdana" w:ascii="Verdana" w:hAnsi="Verdana"/>
          <w:color w:val="000000"/>
          <w:sz w:val="18"/>
          <w:szCs w:val="18"/>
        </w:rPr>
        <w:t>3:an i grupp A – 3:an i grupp B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15:15</w:t>
        <w:tab/>
      </w:r>
      <w:r>
        <w:rPr>
          <w:rFonts w:cs="Verdana" w:ascii="Verdana" w:hAnsi="Verdana"/>
          <w:color w:val="000000"/>
          <w:sz w:val="16"/>
          <w:szCs w:val="16"/>
          <w:lang w:val="en-GB"/>
        </w:rPr>
        <w:t>23 FINAL</w:t>
      </w:r>
      <w:r>
        <w:rPr>
          <w:rFonts w:cs="Verdana" w:ascii="Verdana" w:hAnsi="Verdana"/>
          <w:color w:val="000000"/>
          <w:sz w:val="18"/>
          <w:szCs w:val="18"/>
        </w:rPr>
        <w:t>Segrare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A-semi –</w:t>
      </w:r>
      <w:r>
        <w:rPr>
          <w:rFonts w:cs="Verdana" w:ascii="Verdana" w:hAnsi="Verdana"/>
          <w:color w:val="000000"/>
          <w:sz w:val="18"/>
          <w:szCs w:val="18"/>
        </w:rPr>
        <w:t xml:space="preserve"> Segrare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A-semi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16:00</w:t>
        <w:tab/>
        <w:t>Prisutdelning div 2-3 klassen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16:30</w:t>
        <w:tab/>
        <w:t xml:space="preserve">Div 1 </w:t>
        <w:tab/>
        <w:t>Arbrå HK – Strömnäs GIF</w:t>
        <w:tab/>
      </w:r>
    </w:p>
    <w:p>
      <w:pPr>
        <w:pStyle w:val="Normal"/>
        <w:tabs>
          <w:tab w:val="clear" w:pos="1304"/>
          <w:tab w:val="left" w:pos="720" w:leader="none"/>
          <w:tab w:val="left" w:pos="1440" w:leader="none"/>
          <w:tab w:val="left" w:pos="4500" w:leader="none"/>
          <w:tab w:val="left" w:pos="5220" w:leader="none"/>
          <w:tab w:val="left" w:pos="5940" w:leader="none"/>
        </w:tabs>
        <w:autoSpaceDE w:val="false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17:45</w:t>
        <w:tab/>
        <w:t>Prisutdelning division 1-turneringen (del 2)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= Angående semifinaler i division 2/3-turneringens A-slutspel så bestämmer vi vilka lag som spelar vilken semifinal på lördag kväll. Efter Alas urdragning spelar nu A-slutspelet i A-hall och B-slutspelet i B-hall. Arbrå HF spelar i klockan 11:30 på söndagen om de går till A-slutspel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ser: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nande lag i respektive klass får en pokal. Dessutom delas 17 medaljer ut till respektive lag som placerar sig på 1:a eller 2:a plats i vardera turneringen.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ppvärmning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 alltid när det är turneringsspel så är uppvärmningstiden begränsad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vill att matcher startar på utsatt tid och det är ALLAs gemensamma ansvar att se till så att matcherna kan starta på utsatt tid – det gör alla glada!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  <w:tab w:val="left" w:pos="1440" w:leader="none"/>
        </w:tabs>
        <w:rPr/>
      </w:pPr>
      <w:r>
        <w:rPr>
          <w:rFonts w:cs="Verdana" w:ascii="Verdana" w:hAnsi="Verdana"/>
          <w:sz w:val="18"/>
          <w:szCs w:val="18"/>
        </w:rPr>
        <w:t>Därför måste alla lag ta med sig kläder (</w:t>
      </w:r>
      <w:r>
        <w:rPr>
          <w:rFonts w:cs="Verdana" w:ascii="Verdana" w:hAnsi="Verdana"/>
          <w:i/>
          <w:sz w:val="18"/>
          <w:szCs w:val="18"/>
        </w:rPr>
        <w:t>andra skor!!!)</w:t>
      </w:r>
      <w:r>
        <w:rPr>
          <w:rFonts w:cs="Verdana" w:ascii="Verdana" w:hAnsi="Verdana"/>
          <w:sz w:val="18"/>
          <w:szCs w:val="18"/>
        </w:rPr>
        <w:t xml:space="preserve"> till uppvärmning utomhus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 är ett faktum att arrangerande förening inte klarar av att hålla alla lag med uppvärmningsbollar utan alla gästande lag måste ta med sig egna uppvärmningsbollar till turneringen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mälningsavgift 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mälningsavgiften 2.000:- skall betalas senast den 10 september 2009 på Arbrå HKs postgiro 261959-1 eller bankgiro 623-2508</w:t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gi och boende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a föreningar sköter sitt bokande och betalande av mat och logi – vi kör utan gästkort utan istället ger vi er följande alternativ med möjlighet att sänka kostnaderna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Till alla er som inte har klart med boende ännu - följande alternativ finns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evlingestrand </w:t>
      </w:r>
      <w:r>
        <w:rPr>
          <w:rFonts w:cs="Verdana" w:ascii="Verdana" w:hAnsi="Verdana"/>
          <w:color w:val="000000"/>
          <w:sz w:val="18"/>
          <w:szCs w:val="18"/>
        </w:rPr>
        <w:t>(idylliskt utanför staden) - 3 stugor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10 platser kvar just nu- om jag flyttar domarna</w:t>
      </w:r>
      <w:r>
        <w:rPr>
          <w:rFonts w:cs="Verdana" w:ascii="Verdana" w:hAnsi="Verdana"/>
          <w:color w:val="000000"/>
          <w:sz w:val="18"/>
          <w:szCs w:val="18"/>
        </w:rPr>
        <w:t>) till en kostnad av 1200:- /natt. Ingen frukost. Egna sängkläder. Bokas genom mig - Magnus Dehlin tel 070 - 66 88 461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Vandrarhem Sävstaås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har idag 8 bäddar lediga men "det kan bli fler beroende på om bärplockarna flyttar före den 19:e"</w:t>
      </w:r>
      <w:r>
        <w:rPr>
          <w:rFonts w:cs="Verdana" w:ascii="Verdana" w:hAnsi="Verdana"/>
          <w:color w:val="000000"/>
          <w:sz w:val="18"/>
          <w:szCs w:val="18"/>
        </w:rPr>
        <w:t xml:space="preserve">) - kostnad 150:- per bädd/natt. Ej servering. Egna lakan... Bokas på Bollnäs GIF Bandys nummer tel 0278 - 108 83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Lenninge Herrgård</w:t>
      </w:r>
      <w:r>
        <w:rPr>
          <w:rFonts w:cs="Verdana" w:ascii="Verdana" w:hAnsi="Verdana"/>
          <w:color w:val="000000"/>
          <w:sz w:val="18"/>
          <w:szCs w:val="18"/>
        </w:rPr>
        <w:t xml:space="preserve"> (vandrarhem 1 km utanför staden) - där ska Strömnäs bo pga att de var så nöjda senast. 200:- natten/bädd. Frukost kan köpas för 60:-. Lakan medtages. Lenninge är intresserade av att förhandla bättre pris/paketpris OM man tex köper tacobuffé på lördag kväll. - egen kontakt tel: 0278-23092. Se även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www.lenningeherrgard.se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Bollegården konferens och teambuilding</w:t>
      </w:r>
      <w:r>
        <w:rPr>
          <w:rFonts w:cs="Verdana" w:ascii="Verdana" w:hAnsi="Verdana"/>
          <w:color w:val="000000"/>
          <w:sz w:val="18"/>
          <w:szCs w:val="18"/>
        </w:rPr>
        <w:t xml:space="preserve"> - "hotell/konferensstuk" - 6 bäddsrum och ev ngt 4-bäddsrum. Om man tar med egna lakan så kostar det 250:- inklusive frukost! Ring till ägaren Jimmy Österholm på tel 0278-35300 eller 070 - 331 0201. Se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www.bollegarden.se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  Annars är det hårdförläggning om ni vill ha något billigare alternativ - där har jag inget klart i skrivande stund - meddela mig på tel 070 - 66 88 461 i så fall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Lunch och middagsalternativ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imhallscafeterian</w:t>
      </w:r>
      <w:r>
        <w:rPr>
          <w:rFonts w:cs="Verdana" w:ascii="Verdana" w:hAnsi="Verdana"/>
          <w:color w:val="000000"/>
          <w:sz w:val="18"/>
          <w:szCs w:val="18"/>
        </w:rPr>
        <w:t xml:space="preserve"> - serverar lunch och ev middag om ni beställer - mat, dryck, sallad, smör och bröd för 65:-.  Ring och beställ hos ägaren Yvonne senast den 14:e september på tel 0278 - 177 97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2.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Best Western Hotel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centralt i Bollnäs)</w:t>
      </w:r>
      <w:r>
        <w:rPr>
          <w:rFonts w:cs="Verdana" w:ascii="Verdana" w:hAnsi="Verdana"/>
          <w:color w:val="000000"/>
          <w:sz w:val="18"/>
          <w:szCs w:val="18"/>
        </w:rPr>
        <w:t xml:space="preserve"> - serverar pasta + Thairätt för 59 Kr på lunchen och 79 Kr på middagen. För beställning - ring: 0278-632800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ontakt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ör kontakt med tävlingsledningen / arrangörerna – kontakta Magnus Dehlin på tel 070 – 66 88 461 eller 0278 – 188 97 alternativ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magnus.dehlin@telia.com</w:t>
        </w:r>
      </w:hyperlink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i är alla HJÄRTLIGT VÄLKOMNA till handbollstemplet BOLLNÄS SPORTHALL!!!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RBRÅ HK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44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us.dehlin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6:00Z</dcterms:created>
  <dc:creator>dehma</dc:creator>
  <dc:description/>
  <dc:language>en-US</dc:language>
  <cp:lastModifiedBy>Magnus</cp:lastModifiedBy>
  <dcterms:modified xsi:type="dcterms:W3CDTF">2009-09-14T20:06:00Z</dcterms:modified>
  <cp:revision>2</cp:revision>
  <dc:subject/>
  <dc:title>Norrsken Cup 2009</dc:title>
</cp:coreProperties>
</file>