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42"/>
        </w:rPr>
      </w:pPr>
      <w:r>
        <w:rPr>
          <w:rFonts w:cs="Cambria;Palatino Linotype" w:ascii="Cambria;Palatino Linotype" w:hAnsi="Cambria;Palatino Linotype"/>
          <w:sz w:val="42"/>
        </w:rPr>
        <w:t>SAMMANDRAG  15/1  - HORTLAX SPORTHALL</w:t>
      </w:r>
    </w:p>
    <w:p>
      <w:pPr>
        <w:pStyle w:val="Normal"/>
        <w:rPr>
          <w:rFonts w:ascii="Cambria;Palatino Linotype" w:hAnsi="Cambria;Palatino Linotype" w:cs="Cambria;Palatino Linotype"/>
          <w:sz w:val="42"/>
        </w:rPr>
      </w:pPr>
      <w:r>
        <w:rPr>
          <w:rFonts w:cs="Cambria;Palatino Linotype" w:ascii="Cambria;Palatino Linotype" w:hAnsi="Cambria;Palatino Linotype"/>
          <w:sz w:val="42"/>
        </w:rPr>
      </w:r>
    </w:p>
    <w:p>
      <w:pPr>
        <w:pStyle w:val="Normal"/>
        <w:rPr>
          <w:rFonts w:ascii="Cambria;Palatino Linotype" w:hAnsi="Cambria;Palatino Linotype" w:cs="Cambria;Palatino Linotype"/>
          <w:sz w:val="42"/>
        </w:rPr>
      </w:pPr>
      <w:r>
        <w:rPr>
          <w:rFonts w:cs="Cambria;Palatino Linotype" w:ascii="Cambria;Palatino Linotype" w:hAnsi="Cambria;Palatino Linotype"/>
          <w:sz w:val="4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  <w:t>ALLA SAMLAS 07.30 I HORTLAX SPORTHALL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</w:rPr>
      </w:pPr>
      <w:r>
        <w:rPr>
          <w:rFonts w:cs="Cambria;Palatino Linotype" w:ascii="Cambria;Palatino Linotype" w:hAnsi="Cambria;Palatino Linotype"/>
          <w:b/>
          <w:sz w:val="28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amuel:</w:t>
        <w:tab/>
        <w:t>Vattenkokare, 2 st skarvsladdar, chokladbollar, 1 st grillkrydda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lle:</w:t>
        <w:tab/>
        <w:t>1 pkt bryggkaffe, drickor (inköp), mackjärn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ukas:</w:t>
        <w:tab/>
        <w:t>1 pkt bryggkaffe, engångskaffemuggar, kaffetermos + kaffe i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ohannes:</w:t>
        <w:tab/>
        <w:t>1 långpanna, plastmuggar, 1liter mjölk , kastrull för mackorna, kaffetermos + kaffe i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esper:</w:t>
        <w:tab/>
        <w:t>Chokladbollar, tepåsar, engångskaffemuggar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ttias:</w:t>
        <w:tab/>
        <w:t>Engångskaffemuggar, plastmuggar, teskedar, 1liter mjölk, sockerbitar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nus E:</w:t>
        <w:tab/>
        <w:t xml:space="preserve">Ansvarar för lotteriuppdelning, engångskaffemuggar, kaffetermos 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imon:</w:t>
        <w:tab/>
        <w:t>Engångskaffemuggar, servetter, 1 långpanna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onathan:</w:t>
        <w:tab/>
        <w:t>1 långpanna, 1 pkt bryggkaffe, engångskaffemuggar,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Rasmus:</w:t>
        <w:tab/>
        <w:t>Chokladbollar, 1 pkt bryggkaffe,  engångskaffemuggar,</w:t>
        <w:tab/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nus Ö:</w:t>
        <w:tab/>
        <w:t>Perkulator, 1 pkt bryggkaffe, 1 flaska Milda Culinesse, mackjärn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redrik:</w:t>
        <w:tab/>
        <w:t>Servetter, 1 pkt bryggkaffe, plastmuggar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am:</w:t>
        <w:tab/>
        <w:t>1 långpanna, 1 flaska Milda Culinesse, kaffetermos + kaffe i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obias:</w:t>
        <w:tab/>
        <w:t xml:space="preserve">Servetter, 1 flaska Milda </w:t>
      </w:r>
      <w:r>
        <w:rPr>
          <w:rFonts w:cs="Cambria;Palatino Linotype" w:ascii="Cambria;Palatino Linotype" w:hAnsi="Cambria;Palatino Linotype"/>
          <w:b/>
        </w:rPr>
        <w:t>Culinesse, chokladbollar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im:</w:t>
        <w:tab/>
        <w:t>Chokladbollar, 1 flaska Milda Culinesse, servetter, 1 grillkrydda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x:</w:t>
        <w:tab/>
        <w:t>1 lånpanna, perkulator, kaffetermos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eter:</w:t>
        <w:tab/>
        <w:t>1 lånpanna, 1 stor saftflaska, tillbringare, 1 liter mjölk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hokladbollar ca 30 st i golfbollsstorlek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Alla pojkar tar med sig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3 vinster á 30 kronor till lotteriet lördag morgon ett tips är att godis är mkt populärt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2 valfria frukter till försäljning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1 långfranska med skinka och ost mellan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(frallan kommer att delas ut på torsdagsträningen, skinka och ost inhandlar man själv) </w:t>
      </w:r>
    </w:p>
    <w:p>
      <w:pPr>
        <w:pStyle w:val="Normal"/>
        <w:tabs>
          <w:tab w:val="clear" w:pos="1304"/>
          <w:tab w:val="left" w:pos="728" w:leader="none"/>
        </w:tabs>
        <w:ind w:left="360" w:hanging="0"/>
        <w:rPr/>
      </w:pPr>
      <w:r>
        <w:rPr>
          <w:rFonts w:cs="Cambria;Palatino Linotype" w:ascii="Cambria;Palatino Linotype" w:hAnsi="Cambria;Palatino Linotype"/>
        </w:rPr>
        <w:tab/>
        <w:t xml:space="preserve">tack Jansson för frallan </w:t>
      </w:r>
      <w:r>
        <w:rPr>
          <w:rFonts w:eastAsia="Wingdings" w:cs="Wingdings" w:ascii="Wingdings" w:hAnsi="Wingdings"/>
        </w:rPr>
        <w:t></w:t>
      </w:r>
      <w:r>
        <w:rPr>
          <w:rFonts w:cs="Cambria;Palatino Linotype" w:ascii="Cambria;Palatino Linotype" w:hAnsi="Cambria;Palatino Linotype"/>
        </w:rPr>
        <w:t xml:space="preserve"> </w:t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  <w:r>
        <w:br w:type="page"/>
      </w:r>
    </w:p>
    <w:p>
      <w:pPr>
        <w:pStyle w:val="Normal"/>
        <w:rPr>
          <w:rFonts w:ascii="Cambria;Palatino Linotype" w:hAnsi="Cambria;Palatino Linotype" w:cs="Cambria;Palatino Linotype"/>
          <w:sz w:val="42"/>
        </w:rPr>
      </w:pPr>
      <w:r>
        <w:rPr>
          <w:rFonts w:cs="Cambria;Palatino Linotype" w:ascii="Cambria;Palatino Linotype" w:hAnsi="Cambria;Palatino Linotype"/>
          <w:sz w:val="42"/>
        </w:rPr>
        <w:t>SAMMANDRAG  15/1  - HORTLAX SPORTHALL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42"/>
        </w:rPr>
      </w:pPr>
      <w:r>
        <w:rPr>
          <w:rFonts w:cs="Cambria;Palatino Linotype" w:ascii="Cambria;Palatino Linotype" w:hAnsi="Cambria;Palatino Linotype"/>
          <w:b/>
          <w:sz w:val="42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SEKRETARIATET 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Kl. 08.00 – 18.00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ina 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icke Ö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oppan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ttias Jansson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</w:rPr>
        <w:t>KIOSK/FIKA PASS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Kl 08.00 – 11.30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amuel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nus E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lle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uka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ohanne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esper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Kl. 11.30 – 14.30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ttia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nus Ö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Simon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Jonathan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Rasmu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redrik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Kl. 14.30 – 18.00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Liam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obias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im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Max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eter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Vid kiosk/fika passet har man även ansvar för lotteriet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m arbetspasset inte passar ansvarar man för att byta med någon annan eller ordnar en ersättare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tabs>
          <w:tab w:val="clear" w:pos="1304"/>
          <w:tab w:val="left" w:pos="1440" w:leader="none"/>
        </w:tabs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 xml:space="preserve">Att göra lördag </w:t>
      </w:r>
    </w:p>
    <w:p>
      <w:pPr>
        <w:pStyle w:val="Normal"/>
        <w:tabs>
          <w:tab w:val="clear" w:pos="1304"/>
          <w:tab w:val="left" w:pos="1440" w:leader="none"/>
        </w:tabs>
        <w:rPr/>
      </w:pPr>
      <w:r>
        <w:rPr>
          <w:rFonts w:cs="Cambria;Palatino Linotype" w:ascii="Cambria;Palatino Linotype" w:hAnsi="Cambria;Palatino Linotype"/>
        </w:rPr>
        <w:t xml:space="preserve">Första gruppen ansvarar för att ställa i ordning för försäljning i foajén, gör klart lotteriet,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sätta ut sopsäckar etc.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Ulf W är matchvärd och hälsar lagen välkommna, visar omklädningsrummen och svarar på frågor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Ylva ordnar växelkassan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fter dagens slut hjälps vi alla åt att städa undan.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ambria;Palatino Linotype" w:hAnsi="Cambria;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02:00Z</dcterms:created>
  <dc:creator>Matte</dc:creator>
  <dc:description/>
  <cp:keywords/>
  <dc:language>en-US</dc:language>
  <cp:lastModifiedBy>Bosse</cp:lastModifiedBy>
  <dcterms:modified xsi:type="dcterms:W3CDTF">2011-01-11T22:02:00Z</dcterms:modified>
  <cp:revision>2</cp:revision>
  <dc:subject/>
  <dc:title>KIOSKPASS</dc:title>
</cp:coreProperties>
</file>