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Handbollsregler</w:t>
      </w:r>
      <w:r>
        <w:rPr/>
        <w:t xml:space="preserve"> </w:t>
      </w:r>
    </w:p>
    <w:p>
      <w:pPr>
        <w:pStyle w:val="Normalwebb"/>
        <w:rPr/>
      </w:pPr>
      <w:r>
        <w:rPr/>
        <w:t>De grundläggande reglerna i handboll är att man inte får ta mer än tre steg utan att studsa bollen, man får inte studsa, ta upp bollen och sedan studsa igen, man får inte heller putta med raka armar, rycka i eller slå andra spelare eller säga könsord. Man får inte heller springa på en spelare som står still. Man får däremot spärra med kroppen och utöva kroppskontakt med vinklade armar.</w:t>
      </w:r>
    </w:p>
    <w:p>
      <w:pPr>
        <w:pStyle w:val="Normalwebb"/>
        <w:rPr/>
      </w:pPr>
      <w:r>
        <w:rPr/>
        <w:t>Planen är 40 meter lång och 20 meter bred. Utespelare får inte vidröra golvet närmare än 6 meter från målet och målvakten får inte passera denna linje med boll. Går bollen utanför planen döms inkast (längs planens långsida) eller hörnkast (längs planens kortsida) för motståndarlaget. Är det försvarande lagets målvakt eller anfallande utespelare sist på bollen när bollen går ut längs kortsidan döms dock målvaktskast, det vill säga att målvakten påbörjar spelet innanför målgårdslinjen (</w:t>
      </w:r>
      <w:r>
        <w:rPr>
          <w:i/>
          <w:iCs/>
        </w:rPr>
        <w:t>sexmeterslinjen</w:t>
      </w:r>
      <w:r>
        <w:rPr/>
        <w:t>).I Sverige får man använda klister från ca 15 års ålder. I många andra länder är denna ålder lägre.</w:t>
      </w:r>
    </w:p>
    <w:p>
      <w:pPr>
        <w:pStyle w:val="Normal"/>
        <w:rPr>
          <w:b/>
          <w:b/>
        </w:rPr>
      </w:pPr>
      <w:r>
        <w:rPr>
          <w:b/>
        </w:rPr>
        <w:t>Straffkast</w:t>
      </w:r>
    </w:p>
    <w:p>
      <w:pPr>
        <w:pStyle w:val="Normal"/>
        <w:rPr/>
      </w:pPr>
      <w:r>
        <w:rPr/>
        <w:t>Frikast döms om en spelare gör en regelförseelse. Kastet ska läggas där förseelsen ägde rum, dock utanför den streckade frikastlinjen (</w:t>
      </w:r>
      <w:r>
        <w:rPr>
          <w:i/>
          <w:iCs/>
        </w:rPr>
        <w:t>niometerslinjen</w:t>
      </w:r>
      <w:r>
        <w:rPr/>
        <w:t>). Straffkast (</w:t>
      </w:r>
      <w:r>
        <w:rPr>
          <w:i/>
          <w:iCs/>
        </w:rPr>
        <w:t>sjumeterskast</w:t>
      </w:r>
      <w:r>
        <w:rPr/>
        <w:t>) döms vid förhindrande av klar målchans antingen av försvarande spelare, åskådare som beträder planen eller använder en visselpipa eller av felaktig domaravblåsning. Om anfallande spelare anses ha kontroll över boll och balans dock inte straffkast.. Straffkast döms också om en utespelare täcker skott innanför målgårdlinjen (</w:t>
      </w:r>
      <w:r>
        <w:rPr>
          <w:i/>
          <w:iCs/>
        </w:rPr>
        <w:t>sexmeterslinjen</w:t>
      </w:r>
      <w:r>
        <w:rPr/>
        <w:t>). Straffkastet utförs av en spelare (utespelare eller målvakt), bakom straffkastlinjen (</w:t>
      </w:r>
      <w:r>
        <w:rPr>
          <w:i/>
          <w:iCs/>
        </w:rPr>
        <w:t>sjumeterslinjen</w:t>
      </w:r>
      <w:r>
        <w:rPr/>
        <w:t>). Ej deltagande utespelare måste stå utanför frikastlinjen. Målvakten måste befinna sig högst fyra meter från målet (</w:t>
      </w:r>
      <w:r>
        <w:rPr>
          <w:i/>
          <w:iCs/>
        </w:rPr>
        <w:t>fyrameterslinjen</w:t>
      </w:r>
      <w:r>
        <w:rPr/>
        <w:t>).</w:t>
      </w:r>
    </w:p>
    <w:p>
      <w:pPr>
        <w:pStyle w:val="Normal"/>
        <w:rPr/>
      </w:pPr>
      <w:r>
        <w:rPr/>
      </w:r>
    </w:p>
    <w:p>
      <w:pPr>
        <w:pStyle w:val="Normal"/>
        <w:rPr>
          <w:b/>
          <w:b/>
        </w:rPr>
      </w:pPr>
      <w:r>
        <w:rPr>
          <w:b/>
        </w:rPr>
        <w:t>Domarna visar tecknet för passivt spel</w:t>
      </w:r>
    </w:p>
    <w:p>
      <w:pPr>
        <w:pStyle w:val="Normal"/>
        <w:rPr/>
      </w:pPr>
      <w:r>
        <w:rPr/>
        <w:t xml:space="preserve">Man får inte heller hålla ett för lågt tempo; upplever domarna att det anfallande lagt tar för lång tid på sig höjer de ena handen till varning för </w:t>
      </w:r>
      <w:r>
        <w:rPr>
          <w:i/>
          <w:iCs/>
        </w:rPr>
        <w:t>passivt spel</w:t>
      </w:r>
      <w:r>
        <w:rPr/>
        <w:t>. Kommer laget då inte till avslut går bollen över till motståndarna. Passivt spel kan även dömas om en spelare till exempel avstår från att skjuta i ett klart skottläge.</w:t>
      </w:r>
    </w:p>
    <w:p>
      <w:pPr>
        <w:pStyle w:val="Normal"/>
        <w:rPr/>
      </w:pPr>
      <w:r>
        <w:rPr/>
      </w:r>
      <w:bookmarkStart w:id="0" w:name="Handboll_i_v.C3.A4rlden"/>
      <w:bookmarkStart w:id="1" w:name="Handboll_i_v.C3.A4rlden"/>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wheadline">
    <w:name w:val="mw-headline"/>
    <w:basedOn w:val="Standardstycketeckensnitt"/>
    <w:qFormat/>
    <w:rPr/>
  </w:style>
  <w:style w:type="character" w:styleId="Editsection">
    <w:name w:val="editsecti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25:00Z</dcterms:created>
  <dc:creator>-</dc:creator>
  <dc:description/>
  <cp:keywords/>
  <dc:language>en-US</dc:language>
  <cp:lastModifiedBy>-</cp:lastModifiedBy>
  <dcterms:modified xsi:type="dcterms:W3CDTF">2009-10-04T08:31:00Z</dcterms:modified>
  <cp:revision>1</cp:revision>
  <dc:subject/>
  <dc:title>Handbollsregler </dc:title>
</cp:coreProperties>
</file>