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5"/>
          <w:szCs w:val="45"/>
          <w:lang w:eastAsia="sv-SE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5"/>
          <w:szCs w:val="45"/>
          <w:lang w:eastAsia="sv-SE"/>
        </w:rPr>
        <w:t>Marknadsmässa 15-17 maj 2015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sv-SE"/>
        </w:rPr>
        <w:t>Hej!</w:t>
        <w:br/>
        <w:t>Laget har fått i uppdrag att hjälpa till med fikaförsäljningen under den sista marknadsdagen</w:t>
        <w:br/>
        <w:t>dvs. söndagen 17/5 mellan kl 13.00-16.00. Det behövs totalt 6 personer på plats. Arbetsuppgifterna är att sälja fika samt att städa efter kl.15.00 då marknaden stänger. Återkommer ang mötesplats.</w:t>
        <w:br/>
        <w:br/>
        <w:t>Ni som kommer att arbeta under detta pass är:</w:t>
      </w:r>
      <w:r>
        <w:rPr>
          <w:rFonts w:eastAsia="Times New Roman" w:cs="Tahoma" w:ascii="Tahoma" w:hAnsi="Tahoma"/>
          <w:color w:val="333333"/>
          <w:sz w:val="17"/>
          <w:lang w:eastAsia="sv-SE"/>
        </w:rPr>
        <w:t> </w:t>
      </w:r>
      <w:r>
        <w:rPr>
          <w:rFonts w:eastAsia="Times New Roman" w:cs="Tahoma" w:ascii="Tahoma" w:hAnsi="Tahoma"/>
          <w:color w:val="333333"/>
          <w:sz w:val="17"/>
          <w:szCs w:val="17"/>
          <w:lang w:eastAsia="sv-SE"/>
        </w:rPr>
        <w:br/>
        <w:br/>
        <w:t>Rikhard W</w:t>
        <w:br/>
        <w:t>Oscar N</w:t>
        <w:br/>
        <w:t>Anton S</w:t>
        <w:br/>
        <w:t>Lucas K</w:t>
        <w:br/>
        <w:t>Douglas W</w:t>
        <w:br/>
        <w:t>Erik G</w:t>
        <w:br/>
        <w:br/>
        <w:t>Eventuella byten måste ni försöka lösa själva efter bästa förmåga.</w:t>
        <w:br/>
        <w:br/>
        <w:t>//Jessica M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7"/>
          <w:szCs w:val="17"/>
          <w:lang w:eastAsia="sv-SE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0:00Z</dcterms:created>
  <dc:creator>Mattsson</dc:creator>
  <dc:description/>
  <dc:language>en-US</dc:language>
  <cp:lastModifiedBy>Mattsson</cp:lastModifiedBy>
  <dcterms:modified xsi:type="dcterms:W3CDTF">2015-05-11T13:52:00Z</dcterms:modified>
  <cp:revision>1</cp:revision>
  <dc:subject/>
  <dc:title/>
</cp:coreProperties>
</file>