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Fikaförsäljning Kvartersen </w:t>
      </w:r>
    </w:p>
    <w:p>
      <w:pPr>
        <w:pStyle w:val="Normal"/>
        <w:spacing w:before="0" w:after="82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Nyckeln till fikahusvagnen ligger i kassalådan </w:t>
      </w:r>
    </w:p>
    <w:p>
      <w:pPr>
        <w:pStyle w:val="Normal"/>
        <w:spacing w:before="0" w:after="82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Hämta strömkabeln till husvagnen i den röda stugan</w:t>
      </w:r>
    </w:p>
    <w:p>
      <w:pPr>
        <w:pStyle w:val="Normal"/>
        <w:spacing w:before="0" w:after="82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Sätt i sladden och kontrollera att kylskåpet är igång </w:t>
      </w:r>
    </w:p>
    <w:p>
      <w:pPr>
        <w:pStyle w:val="Normal"/>
        <w:spacing w:before="0" w:after="82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Sätt på korvlådan 60 grader. Kolla så att det finns vatten i ”bottenlådan” så att det täcker värmeslingorna. (Detta vatten behöver ej tömmas ut.) </w:t>
      </w:r>
    </w:p>
    <w:p>
      <w:pPr>
        <w:pStyle w:val="Normal"/>
        <w:spacing w:before="0" w:after="82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Brygg kaffe (vattnet mäts i kannan, ingen gradering på kaffebryggaren) </w:t>
      </w:r>
    </w:p>
    <w:p>
      <w:pPr>
        <w:pStyle w:val="Normal"/>
        <w:spacing w:before="0" w:after="82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Stoppa kylvaror i kylskåpet </w:t>
      </w:r>
    </w:p>
    <w:p>
      <w:pPr>
        <w:pStyle w:val="Normal"/>
        <w:spacing w:before="0" w:after="82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Plocka fram och gör i ordning </w:t>
      </w:r>
    </w:p>
    <w:p>
      <w:pPr>
        <w:pStyle w:val="Normal"/>
        <w:spacing w:before="0" w:after="82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Hämta utemöbler, stolar och bord, hos gubbarna vid röda stugan.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Fikaförsäljningen håller öppet tills samtliga matcher är avslutade och spelare och publik har åkt hem.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Stägning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Plocka ihop och städa ur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Skölj ur termos och kaffepannan 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Diska korvbyttan 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Sopa golvet 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Torka av golv och bänkar 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Kolla att ingen är kvarglömt i kylskåp eller lådor 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Stäng fönstren 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Lås vagnen och lägg nyckeln i kassalådan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Räkna ihop dagens kassa</w:t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Dra ur sladden till husvagnen och lämna tillbaka den i röda stugan  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color w:val="000000"/>
          <w:sz w:val="28"/>
        </w:rPr>
        <w:t xml:space="preserve">- </w:t>
      </w:r>
      <w:r>
        <w:rPr>
          <w:rFonts w:cs="Calibri" w:ascii="Calibri" w:hAnsi="Calibri"/>
          <w:b/>
          <w:color w:val="000000"/>
          <w:sz w:val="28"/>
        </w:rPr>
        <w:t xml:space="preserve">INGENTING FÅR LÄMNAS KVAR I HUSVAGNEN. </w:t>
      </w:r>
      <w:r>
        <w:rPr>
          <w:rFonts w:cs="Calibri" w:ascii="Calibri" w:hAnsi="Calibri"/>
          <w:color w:val="000000"/>
          <w:sz w:val="28"/>
        </w:rPr>
        <w:t xml:space="preserve">Fönsterkross och inbrott i vagnen för minsta drickaburk som lämnats kvar. Tråkigt men sant.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11:00Z</dcterms:created>
  <dc:creator>ProBook</dc:creator>
  <dc:description/>
  <cp:keywords/>
  <dc:language>en-US</dc:language>
  <cp:lastModifiedBy>ProBook</cp:lastModifiedBy>
  <dcterms:modified xsi:type="dcterms:W3CDTF">2015-04-27T20:12:00Z</dcterms:modified>
  <cp:revision>1</cp:revision>
  <dc:subject/>
  <dc:title>Fikaförsäljning Kvartersen </dc:title>
</cp:coreProperties>
</file>