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Fikaansvariga och matchvärd hemmamatcher höstsäsongen 2015</w:t>
      </w:r>
    </w:p>
    <w:p>
      <w:pPr>
        <w:pStyle w:val="Normal"/>
        <w:rPr/>
      </w:pPr>
      <w:r>
        <w:rPr/>
        <w:t>Nu har höstsäsongen dragit igång och vid varje hemmamatch behöver vi några som håller i fikat och agerar matchvärdar tillika går på 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ska vara på plats ca en timme innan matchstart.</w:t>
      </w:r>
    </w:p>
    <w:p>
      <w:pPr>
        <w:pStyle w:val="Normal"/>
        <w:rPr/>
      </w:pPr>
      <w:r>
        <w:rPr/>
        <w:t>Person 1 på listan; bakar fikabröd och tar med lite kaffegrädde/mjölk</w:t>
      </w:r>
    </w:p>
    <w:p>
      <w:pPr>
        <w:pStyle w:val="Normal"/>
        <w:rPr/>
      </w:pPr>
      <w:r>
        <w:rPr/>
        <w:t xml:space="preserve">Person 2 på listan; fixar läsk och festisar och toastmackor på Ica kvantum, </w:t>
      </w:r>
    </w:p>
    <w:p>
      <w:pPr>
        <w:pStyle w:val="Normal"/>
        <w:rPr/>
      </w:pPr>
      <w:r>
        <w:rPr/>
        <w:t xml:space="preserve">Person 3 agerar matchvärd </w:t>
      </w:r>
      <w:r>
        <w:rPr>
          <w:sz w:val="20"/>
          <w:szCs w:val="20"/>
        </w:rPr>
        <w:t>(ser till att domaren får kaffe i paus)</w:t>
      </w:r>
    </w:p>
    <w:p>
      <w:pPr>
        <w:pStyle w:val="Normal"/>
        <w:rPr/>
      </w:pPr>
      <w:r>
        <w:rPr/>
        <w:t xml:space="preserve">Person 4 agerar matchvärd </w:t>
      </w:r>
      <w:r>
        <w:rPr>
          <w:sz w:val="20"/>
          <w:szCs w:val="20"/>
        </w:rPr>
        <w:t>(ser till att motståndartränare får kaffe och en kaka före eller efter match)</w:t>
      </w:r>
    </w:p>
    <w:p>
      <w:pPr>
        <w:pStyle w:val="Normal"/>
        <w:rPr/>
      </w:pPr>
      <w:r>
        <w:rPr/>
        <w:t>(vi skippar korv under hös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et inte fungerar så byt inom gruppen i första hand annars kontakta Camilla Westerlund eller Gunhild Ger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ndagen den 16/8 18.00 (17.00)  Felix, Lucas, Pontus, Douglas . Det finns inget kvar från våren så det måste införskaffas n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en den 26/8 19.30 (18.30)   Jakob, Anton, Rikard, J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en den 2/9 19.30 (18.30)   Hampus, Albin, Elias,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en den 16/9 19.30 (18.30) William, Douglas, Elis, E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34:00Z</dcterms:created>
  <dc:creator>ProBook</dc:creator>
  <dc:description/>
  <cp:keywords/>
  <dc:language>en-US</dc:language>
  <cp:lastModifiedBy>ProBook</cp:lastModifiedBy>
  <dcterms:modified xsi:type="dcterms:W3CDTF">2015-08-15T14:36:00Z</dcterms:modified>
  <cp:revision>1</cp:revision>
  <dc:subject/>
  <dc:title>Fikaansvariga och matchvärd hemmamatcher höstsäsongen 2015</dc:title>
</cp:coreProperties>
</file>