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betsfördelning lördagen den 3/12 2011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Föräldrar till följande flickor bakar fikabröd och tar med sig, ex.vis en långpanna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(gärna några chokladbollar också!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orrmalmia</w:t>
      </w:r>
      <w:r>
        <w:rPr>
          <w:color w:val="000000"/>
          <w:sz w:val="24"/>
          <w:szCs w:val="24"/>
        </w:rPr>
        <w:t xml:space="preserve">: Hilda, Aina, Ida, Linnea     </w:t>
      </w:r>
      <w:r>
        <w:rPr>
          <w:color w:val="000000"/>
          <w:sz w:val="24"/>
          <w:szCs w:val="24"/>
          <w:u w:val="single"/>
        </w:rPr>
        <w:t>Pitholm:</w:t>
      </w:r>
      <w:r>
        <w:rPr>
          <w:color w:val="000000"/>
          <w:sz w:val="24"/>
          <w:szCs w:val="24"/>
        </w:rPr>
        <w:t xml:space="preserve"> Amanda N, Wilma W, Alma, Emma 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öräldrar till följande flickor gör klämmackor och tar med sig (1 färdig långfranska med ost/skinka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Norrmalmia</w:t>
      </w:r>
      <w:r>
        <w:rPr>
          <w:color w:val="000000"/>
          <w:sz w:val="24"/>
          <w:szCs w:val="24"/>
        </w:rPr>
        <w:t xml:space="preserve">: Klara, Hanna N, Lilly </w:t>
      </w:r>
      <w:r>
        <w:rPr>
          <w:color w:val="000000"/>
          <w:sz w:val="24"/>
          <w:szCs w:val="24"/>
          <w:u w:val="single"/>
        </w:rPr>
        <w:t>Pitholm</w:t>
      </w:r>
      <w:r>
        <w:rPr>
          <w:color w:val="000000"/>
          <w:sz w:val="24"/>
          <w:szCs w:val="24"/>
        </w:rPr>
        <w:t xml:space="preserve">: Katja, Hanna H, Wilma L, Elin, Rebecca, MoaL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Mackjärn och skarvsladdar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in V, Katja F, Alma 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Kaffe, saft, mjölk, bitsocker, plastmuggar, melittafilter, servetter, termos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CL inventerar, Sussi/Berit handlar (betalas av lagkassan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en uppdelning av förmiddags- och eftermiddagspass, gör upp sinsemellan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betsuppgift</w:t>
        <w:tab/>
        <w:t>-97 Normalmia</w:t>
        <w:tab/>
        <w:t>-98  Pitholm</w:t>
        <w:br/>
      </w:r>
      <w:r>
        <w:rPr>
          <w:color w:val="000000"/>
          <w:sz w:val="24"/>
          <w:szCs w:val="24"/>
        </w:rPr>
        <w:t>Cupvärd, kassör, alltiallo</w:t>
        <w:tab/>
        <w:t>Agnes L</w:t>
        <w:tab/>
        <w:t>Amanda N</w:t>
        <w:br/>
        <w:t>Sekretariat</w:t>
        <w:tab/>
        <w:t>Agnes L, Hilda, Aina</w:t>
        <w:tab/>
        <w:t>Wilma W, Alma, Emma E</w:t>
        <w:br/>
        <w:t>Korv &amp; Godisförsäljning</w:t>
        <w:tab/>
        <w:t>Klara, Ida, Linnea</w:t>
        <w:tab/>
        <w:t>Katja F, Hanna H, Wilma L     </w:t>
        <w:br/>
        <w:t xml:space="preserve">(obs! separat kassa) </w:t>
        <w:br/>
        <w:t>Fika &amp; Klämmackförsäljning    </w:t>
        <w:tab/>
        <w:t>Hanna N, Lilly                       Elin E, Rebecca, Moa L</w:t>
        <w:br/>
        <w:t>Städning                                      Alla</w:t>
        <w:tab/>
        <w:t>Alla</w:t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1304"/>
          <w:tab w:val="left" w:pos="3119" w:leader="none"/>
          <w:tab w:val="left" w:pos="59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d reservation för ändringa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rv &amp; Godisförsäljningsgängen</w:t>
      </w:r>
      <w:r>
        <w:rPr>
          <w:color w:val="000000"/>
          <w:sz w:val="24"/>
          <w:szCs w:val="24"/>
        </w:rPr>
        <w:t xml:space="preserve"> kontaktar kansliet två dagar innan så att kansliet kan förbereda korv, godis etc, så det finns att hämta på kansliet på morgonen (en vardera för -97 resp -98)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samlas 1 timme och 15 min före första matchen på respektive ställe för att iordningsställa bord, koka kaffe etc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a bör vara beredda på att hjälpa till och avlösa varandra även i andra arbetsuppgifter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>Efter dagen slut hjälps vi alla åt med att städ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                                     </w:t>
      </w:r>
      <w:r>
        <w:rPr>
          <w:color w:val="000000"/>
          <w:sz w:val="24"/>
          <w:szCs w:val="24"/>
        </w:rPr>
        <w:br/>
        <w:t>Byt arbetspass mellan varandra om det inte passar</w:t>
      </w:r>
    </w:p>
    <w:p>
      <w:pPr>
        <w:pStyle w:val="Normal"/>
        <w:rPr/>
      </w:pPr>
      <w:r>
        <w:rPr>
          <w:color w:val="000000"/>
          <w:sz w:val="24"/>
          <w:szCs w:val="24"/>
        </w:rPr>
        <w:t>/ föräldragruppen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4:28:00Z</dcterms:created>
  <dc:creator>n164990</dc:creator>
  <dc:description/>
  <cp:keywords/>
  <dc:language>en-US</dc:language>
  <cp:lastModifiedBy>Jörgen Fyhr</cp:lastModifiedBy>
  <dcterms:modified xsi:type="dcterms:W3CDTF">2011-11-28T22:04:00Z</dcterms:modified>
  <cp:revision>51</cp:revision>
  <dc:subject/>
  <dc:title>Arbetsfördelning söndagen den 18/10</dc:title>
</cp:coreProperties>
</file>