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Arbetspass för julmarknaden 27/1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la pass är för de vuxna eftersom tjejerna är och spelar USM i Kirun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00-11.00  26/11 Norrmalmia sporthall (ställa i ordning för dagen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ina, Wilma L, Hanna N, Ida, Linnéa,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atja, Moa L, Rebecca, Emma, Hild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ka 1 kladdkaka + 1flaska glögg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ll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lma W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nna 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,5 apelsiner eller mandariner + 1 paket kaff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lin W (1st handarbeten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gnes  (1st handarbeten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uktkonserver 4 s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la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ylt, cider, fikon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m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ld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becc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ka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m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nna 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né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in 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manda 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mappen julmarknad finns recept på kladdkaka och övrig information om vad som gäll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7:00Z</dcterms:created>
  <dc:creator>WIKGREN</dc:creator>
  <dc:description/>
  <cp:keywords/>
  <dc:language>en-US</dc:language>
  <cp:lastModifiedBy>WIKGREN</cp:lastModifiedBy>
  <dcterms:modified xsi:type="dcterms:W3CDTF">2011-11-13T16:37:00Z</dcterms:modified>
  <cp:revision>2</cp:revision>
  <dc:subject/>
  <dc:title>Julmarknad 26/11 2011</dc:title>
</cp:coreProperties>
</file>