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sto MT;Cambria" w:hAnsi="Calisto MT;Cambria" w:cs="Calisto MT;Cambria"/>
          <w:b/>
          <w:b/>
          <w:bCs/>
          <w:color w:val="000000"/>
          <w:sz w:val="40"/>
        </w:rPr>
      </w:pPr>
      <w:r>
        <w:rPr>
          <w:rFonts w:cs="Calisto MT;Cambria" w:ascii="Calisto MT;Cambria" w:hAnsi="Calisto MT;Cambria"/>
          <w:b/>
          <w:bCs/>
          <w:color w:val="000000"/>
          <w:sz w:val="40"/>
        </w:rPr>
        <w:t xml:space="preserve">Recept Kladdkaka - Julmarknad </w:t>
      </w:r>
    </w:p>
    <w:p>
      <w:pPr>
        <w:pStyle w:val="Normal"/>
        <w:rPr>
          <w:rFonts w:ascii="Californian FB;Cambria" w:hAnsi="Californian FB;Cambria" w:cs="Californian FB;Cambria"/>
          <w:b/>
          <w:b/>
          <w:bCs/>
          <w:color w:val="000000"/>
          <w:sz w:val="32"/>
        </w:rPr>
      </w:pPr>
      <w:r>
        <w:rPr>
          <w:rFonts w:cs="Californian FB;Cambria" w:ascii="Californian FB;Cambria" w:hAnsi="Californian FB;Cambria"/>
          <w:b/>
          <w:bCs/>
          <w:color w:val="000000"/>
          <w:sz w:val="32"/>
        </w:rPr>
      </w:r>
    </w:p>
    <w:p>
      <w:pPr>
        <w:pStyle w:val="Normal"/>
        <w:tabs>
          <w:tab w:val="clear" w:pos="1304"/>
          <w:tab w:val="left" w:pos="6300" w:leader="none"/>
        </w:tabs>
        <w:rPr>
          <w:rFonts w:ascii="Californian FB;Cambria" w:hAnsi="Californian FB;Cambria" w:cs="Californian FB;Cambria"/>
          <w:sz w:val="32"/>
        </w:rPr>
      </w:pPr>
      <w:r>
        <w:rPr>
          <w:rFonts w:eastAsia="Californian FB;Cambria" w:cs="Californian FB;Cambria" w:ascii="Californian FB;Cambria" w:hAnsi="Californian FB;Cambria"/>
          <w:b/>
          <w:bCs/>
          <w:sz w:val="32"/>
        </w:rPr>
        <w:t xml:space="preserve">  </w:t>
      </w:r>
      <w:r>
        <w:rPr>
          <w:rFonts w:cs="Californian FB;Cambria" w:ascii="Californian FB;Cambria" w:hAnsi="Californian FB;Cambria"/>
          <w:b/>
          <w:bCs/>
          <w:sz w:val="32"/>
          <w:u w:val="single"/>
        </w:rPr>
        <w:t>Kladdkaka</w:t>
      </w:r>
      <w:r>
        <w:rPr>
          <w:rFonts w:cs="Californian FB;Cambria" w:ascii="Californian FB;Cambria" w:hAnsi="Californian FB;Cambria"/>
          <w:sz w:val="32"/>
        </w:rPr>
        <w:tab/>
      </w:r>
      <w:r>
        <w:rPr>
          <w:sz w:val="32"/>
        </w:rPr>
        <w:t>Ugn 175</w:t>
      </w:r>
      <w:r>
        <w:rPr>
          <w:rFonts w:eastAsia="Symbol" w:cs="Symbol" w:ascii="Symbol" w:hAnsi="Symbol"/>
          <w:sz w:val="32"/>
        </w:rPr>
        <w:t></w:t>
      </w:r>
    </w:p>
    <w:p>
      <w:pPr>
        <w:pStyle w:val="Normal"/>
        <w:rPr/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 </w:t>
      </w:r>
      <w:r>
        <w:rPr>
          <w:rFonts w:cs="Californian FB;Cambria" w:ascii="Californian FB;Cambria" w:hAnsi="Californian FB;Cambria"/>
          <w:sz w:val="28"/>
        </w:rPr>
        <w:t xml:space="preserve">1 rund folieform (ca 8 </w:t>
      </w:r>
      <w:r>
        <w:rPr>
          <w:rFonts w:cs="Californian FB;Cambria" w:ascii="Californian FB;Cambria" w:hAnsi="Californian FB;Cambria"/>
          <w:sz w:val="28"/>
          <w:lang w:val="de-DE"/>
        </w:rPr>
        <w:t>bitar)</w:t>
      </w:r>
    </w:p>
    <w:p>
      <w:pPr>
        <w:pStyle w:val="Normal"/>
        <w:rPr>
          <w:rFonts w:ascii="Californian FB;Cambria" w:hAnsi="Californian FB;Cambria" w:cs="Californian FB;Cambria"/>
          <w:sz w:val="28"/>
          <w:lang w:val="de-DE"/>
        </w:rPr>
      </w:pPr>
      <w:r>
        <w:rPr>
          <w:rFonts w:cs="Californian FB;Cambria" w:ascii="Californian FB;Cambria" w:hAnsi="Californian FB;Cambria"/>
          <w:sz w:val="28"/>
          <w:lang w:val="de-DE"/>
        </w:rPr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</w:t>
      </w:r>
      <w:r>
        <w:rPr>
          <w:rFonts w:cs="Californian FB;Cambria" w:ascii="Californian FB;Cambria" w:hAnsi="Californian FB;Cambria"/>
          <w:sz w:val="28"/>
        </w:rPr>
        <w:t>100 gr smält margarin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 </w:t>
      </w:r>
      <w:r>
        <w:rPr>
          <w:rFonts w:cs="Californian FB;Cambria" w:ascii="Californian FB;Cambria" w:hAnsi="Californian FB;Cambria"/>
          <w:sz w:val="28"/>
        </w:rPr>
        <w:t>2 ägg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 </w:t>
      </w:r>
      <w:r>
        <w:rPr>
          <w:rFonts w:cs="Californian FB;Cambria" w:ascii="Californian FB;Cambria" w:hAnsi="Californian FB;Cambria"/>
          <w:sz w:val="28"/>
        </w:rPr>
        <w:t>2 dl socker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 </w:t>
      </w:r>
      <w:r>
        <w:rPr>
          <w:rFonts w:cs="Californian FB;Cambria" w:ascii="Californian FB;Cambria" w:hAnsi="Californian FB;Cambria"/>
          <w:sz w:val="28"/>
        </w:rPr>
        <w:t>1 dl mjöl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 </w:t>
      </w:r>
      <w:r>
        <w:rPr>
          <w:rFonts w:cs="Californian FB;Cambria" w:ascii="Californian FB;Cambria" w:hAnsi="Californian FB;Cambria"/>
          <w:sz w:val="28"/>
        </w:rPr>
        <w:t>¾ dl kakao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 </w:t>
      </w:r>
      <w:r>
        <w:rPr>
          <w:rFonts w:cs="Californian FB;Cambria" w:ascii="Californian FB;Cambria" w:hAnsi="Californian FB;Cambria"/>
          <w:sz w:val="28"/>
        </w:rPr>
        <w:t>2 tsk vaniljsocker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 </w:t>
      </w:r>
      <w:r>
        <w:rPr>
          <w:rFonts w:cs="Californian FB;Cambria" w:ascii="Californian FB;Cambria" w:hAnsi="Californian FB;Cambria"/>
          <w:sz w:val="28"/>
        </w:rPr>
        <w:t>½ tsk bakpulver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cs="Californian FB;Cambria" w:ascii="Californian FB;Cambria" w:hAnsi="Californian FB;Cambria"/>
          <w:sz w:val="28"/>
        </w:rPr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 </w:t>
      </w:r>
      <w:r>
        <w:rPr>
          <w:rFonts w:cs="Californian FB;Cambria" w:ascii="Californian FB;Cambria" w:hAnsi="Californian FB;Cambria"/>
          <w:sz w:val="28"/>
        </w:rPr>
        <w:t>Blanda ihop allt väl, häll i smord bröad folieform.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cs="Californian FB;Cambria" w:ascii="Californian FB;Cambria" w:hAnsi="Californian FB;Cambria"/>
          <w:sz w:val="28"/>
        </w:rPr>
      </w:r>
    </w:p>
    <w:p>
      <w:pPr>
        <w:pStyle w:val="Normal"/>
        <w:rPr/>
      </w:pPr>
      <w:r>
        <w:rPr>
          <w:rFonts w:eastAsia="Californian FB;Cambria" w:cs="Californian FB;Cambria" w:ascii="Californian FB;Cambria" w:hAnsi="Californian FB;Cambria"/>
          <w:sz w:val="28"/>
        </w:rPr>
        <w:t xml:space="preserve"> </w:t>
      </w:r>
      <w:r>
        <w:rPr>
          <w:rFonts w:cs="Californian FB;Cambria" w:ascii="Californian FB;Cambria" w:hAnsi="Californian FB;Cambria"/>
          <w:sz w:val="28"/>
        </w:rPr>
        <w:t>Grädda mitt i ugn 175</w:t>
      </w:r>
      <w:r>
        <w:rPr>
          <w:rFonts w:eastAsia="Symbol" w:cs="Symbol" w:ascii="Symbol" w:hAnsi="Symbol"/>
          <w:sz w:val="28"/>
        </w:rPr>
        <w:t></w:t>
      </w:r>
      <w:r>
        <w:rPr>
          <w:rFonts w:cs="Californian FB;Cambria" w:ascii="Californian FB;Cambria" w:hAnsi="Californian FB;Cambria"/>
          <w:sz w:val="28"/>
        </w:rPr>
        <w:t xml:space="preserve"> ca 21-22 minuter.</w:t>
      </w:r>
    </w:p>
    <w:p>
      <w:pPr>
        <w:pStyle w:val="Normal"/>
        <w:rPr>
          <w:rFonts w:ascii="Californian FB;Cambria" w:hAnsi="Californian FB;Cambria" w:cs="Californian FB;Cambria"/>
          <w:sz w:val="28"/>
        </w:rPr>
      </w:pPr>
      <w:r>
        <w:rPr>
          <w:rFonts w:cs="Californian FB;Cambria" w:ascii="Californian FB;Cambria" w:hAnsi="Californian FB;Cambria"/>
          <w:sz w:val="28"/>
        </w:rPr>
      </w:r>
    </w:p>
    <w:p>
      <w:pPr>
        <w:pStyle w:val="Normal"/>
        <w:tabs>
          <w:tab w:val="clear" w:pos="1304"/>
          <w:tab w:val="left" w:pos="3360" w:leader="none"/>
          <w:tab w:val="left" w:pos="4440" w:leader="none"/>
        </w:tabs>
        <w:rPr>
          <w:rFonts w:ascii="Californian FB;Cambria" w:hAnsi="Californian FB;Cambria" w:cs="Californian FB;Cambria"/>
          <w:b/>
          <w:b/>
          <w:bCs/>
          <w:sz w:val="36"/>
        </w:rPr>
      </w:pPr>
      <w:r>
        <w:rPr>
          <w:rFonts w:eastAsia="Californian FB;Cambria" w:cs="Californian FB;Cambria" w:ascii="Californian FB;Cambria" w:hAnsi="Californian FB;Cambria"/>
          <w:b/>
          <w:bCs/>
          <w:sz w:val="36"/>
        </w:rPr>
        <w:t xml:space="preserve"> </w:t>
      </w:r>
      <w:r>
        <w:rPr>
          <w:rFonts w:cs="Californian FB;Cambria" w:ascii="Californian FB;Cambria" w:hAnsi="Californian FB;Cambria"/>
          <w:b/>
          <w:bCs/>
          <w:sz w:val="36"/>
        </w:rPr>
        <w:t>OBS, Skär ej upp kladdkakan i bitar. !!</w:t>
      </w:r>
    </w:p>
    <w:p>
      <w:pPr>
        <w:pStyle w:val="Normal"/>
        <w:tabs>
          <w:tab w:val="clear" w:pos="1304"/>
          <w:tab w:val="left" w:pos="3360" w:leader="none"/>
          <w:tab w:val="left" w:pos="4440" w:leader="none"/>
        </w:tabs>
        <w:rPr>
          <w:rFonts w:ascii="Californian FB;Cambria" w:hAnsi="Californian FB;Cambria" w:cs="Californian FB;Cambria"/>
          <w:b/>
          <w:b/>
          <w:bCs/>
          <w:sz w:val="36"/>
        </w:rPr>
      </w:pPr>
      <w:r>
        <w:rPr>
          <w:rFonts w:cs="Californian FB;Cambria" w:ascii="Californian FB;Cambria" w:hAnsi="Californian FB;Cambria"/>
          <w:b/>
          <w:bCs/>
          <w:sz w:val="36"/>
        </w:rPr>
      </w:r>
    </w:p>
    <w:p>
      <w:pPr>
        <w:pStyle w:val="Heading5"/>
        <w:rPr/>
      </w:pPr>
      <w:r>
        <w:rPr>
          <w:rFonts w:eastAsia="Tahoma"/>
        </w:rPr>
        <w:t xml:space="preserve">  </w:t>
      </w:r>
      <w:r>
        <w:rPr/>
        <w:t>Lämnas in på kansliet senast torsdag 24 november</w:t>
      </w:r>
    </w:p>
    <w:p>
      <w:pPr>
        <w:pStyle w:val="Normal"/>
        <w:tabs>
          <w:tab w:val="clear" w:pos="1304"/>
          <w:tab w:val="left" w:pos="3360" w:leader="none"/>
          <w:tab w:val="left" w:pos="5040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Kan även lämnas in på skyltsöndag före kl 11 på Norrmalmia. 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i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måste</w:t>
      </w:r>
      <w:r>
        <w:rPr>
          <w:rFonts w:cs="Tahoma" w:ascii="Tahoma" w:hAnsi="Tahoma"/>
          <w:color w:val="000000"/>
          <w:sz w:val="20"/>
          <w:szCs w:val="20"/>
        </w:rPr>
        <w:t xml:space="preserve"> meddela till kansliet (Tel 681 47 öppet 8-12) vad ni har och att ni kommer att lämna det på skyltsöndag – detta         är viktigt för att vi ska kunna iordningställa lotterier m.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"/>
    <w:charset w:val="00"/>
    <w:family w:val="roman"/>
    <w:pitch w:val="variable"/>
  </w:font>
  <w:font w:name="Californian FB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360" w:leader="none"/>
        <w:tab w:val="left" w:pos="5040" w:leader="none"/>
      </w:tabs>
      <w:outlineLvl w:val="4"/>
    </w:pPr>
    <w:rPr>
      <w:rFonts w:ascii="Tahoma" w:hAnsi="Tahoma" w:cs="Tahoma"/>
      <w:b/>
      <w:bCs/>
      <w:color w:val="000000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15:00Z</dcterms:created>
  <dc:creator>Jörgen Fyhr</dc:creator>
  <dc:description/>
  <cp:keywords/>
  <dc:language>en-US</dc:language>
  <cp:lastModifiedBy>Jörgen Fyhr</cp:lastModifiedBy>
  <dcterms:modified xsi:type="dcterms:W3CDTF">2011-11-13T20:20:00Z</dcterms:modified>
  <cp:revision>1</cp:revision>
  <dc:subject/>
  <dc:title>Recept Kladdkaka - Julmarknad </dc:title>
</cp:coreProperties>
</file>