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eastAsia="Algerian" w:cs="Algerian" w:ascii="Algerian" w:hAnsi="Algerian"/>
          <w:sz w:val="40"/>
          <w:szCs w:val="40"/>
        </w:rPr>
        <w:t xml:space="preserve">                  </w:t>
      </w:r>
      <w:r>
        <w:rPr>
          <w:rFonts w:cs="Algerian" w:ascii="Algerian" w:hAnsi="Algerian"/>
          <w:sz w:val="40"/>
          <w:szCs w:val="40"/>
        </w:rPr>
        <w:t>SPELARRÅD 2013-09-30</w:t>
      </w:r>
    </w:p>
    <w:p>
      <w:pPr>
        <w:pStyle w:val="Normal"/>
        <w:rPr/>
      </w:pPr>
      <w:r>
        <w:rPr>
          <w:rFonts w:cs="Algerian" w:ascii="Algerian" w:hAnsi="Algerian"/>
          <w:sz w:val="40"/>
          <w:szCs w:val="40"/>
        </w:rPr>
        <w:t>*</w:t>
      </w:r>
      <w:r>
        <w:rPr>
          <w:rFonts w:cs="Algerian" w:ascii="Algerian" w:hAnsi="Algerian"/>
          <w:sz w:val="28"/>
          <w:szCs w:val="28"/>
        </w:rPr>
        <w:t>HUR SKA VI SKAPA MER PEPPNING I LAGET?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PÅ TRÄNINGARNA,MATCH MÅL &amp; FÖRSVAR. VISA GLÄDJE.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HIGH FIVE,PRATA MER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*ÄR DET NÅGOT NI VILL TRÄNA EXTRA PÅ I LAGET&amp;INDIVIDUELLT?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SKOTTTRÄNING(FREDRIKA),FYSTRÄNING(VERA)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*SAKNAS DET NÅGOT,MATRIEL M.M?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FÄRGGLASÖGON? TILL OLIVIA,STEGE,SAMMA VATTENFLASKOR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TILL ALLA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*ÖVRIGT?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HUMMELTRÖJORNA PÅ TILL MATCH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SNYGGARE VITA MATCHTRÖJOR(SOM -98ORNA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GRÖNA MATCHTRÖJAN SVARTA SOCKOR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VITA MATCHTRÖJAN VITA SOCKOR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</w:t>
      </w:r>
      <w:r>
        <w:rPr>
          <w:rFonts w:cs="Algerian" w:ascii="Algerian" w:hAnsi="Algerian"/>
          <w:sz w:val="28"/>
          <w:szCs w:val="28"/>
        </w:rPr>
        <w:t>-LINNEA S VILL TRÄNA PÅ ATT TA FAST BOLLEN PÅ LINJEN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ALMA TYCKER ATT ALLA SKA TRÄNA PÅ ATT GÅ UT &amp;MÖTA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I FÖRSVAR.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EMMA R LÅGA SKOTT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EBBA TYCKER ATT OLIVIA SKA KASTA LÄNGRE PASSNINGAR</w:t>
      </w:r>
    </w:p>
    <w:p>
      <w:pPr>
        <w:pStyle w:val="Normal"/>
        <w:spacing w:before="0" w:after="20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8:00Z</dcterms:created>
  <dc:creator>Monika</dc:creator>
  <dc:description/>
  <cp:keywords/>
  <dc:language>en-US</dc:language>
  <cp:lastModifiedBy>Monika</cp:lastModifiedBy>
  <dcterms:modified xsi:type="dcterms:W3CDTF">2013-10-01T04:39:00Z</dcterms:modified>
  <cp:revision>9</cp:revision>
  <dc:subject/>
  <dc:title/>
</cp:coreProperties>
</file>