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  <w:sz w:val="28"/>
          <w:szCs w:val="28"/>
        </w:rPr>
        <w:t>Liten kom-ihåg-lista för de lag som fungerar som;</w:t>
      </w:r>
    </w:p>
    <w:p>
      <w:pPr>
        <w:pStyle w:val="Normal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TCH-VÄRDAR 2011-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behövs 5-6 vuxna på herrarnas matcher plus barn som hjälper till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g till kansliet(0911-68417) under veckan för att få koden till dörren och komma överens om hämtning av kiosken, kassor och sekretariatsväska på kanslie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mling</w:t>
      </w:r>
      <w:r>
        <w:rPr>
          <w:b/>
          <w:sz w:val="24"/>
          <w:szCs w:val="24"/>
        </w:rPr>
        <w:t>: två timmar före mat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örja göra i ordning</w:t>
      </w:r>
      <w:r>
        <w:rPr>
          <w:sz w:val="24"/>
          <w:szCs w:val="24"/>
        </w:rPr>
        <w:t xml:space="preserve"> kiosk och entré, samt VIP-bordet (där det ska finnas kaffe i termos och fika) på Norrmalmia, </w:t>
      </w:r>
      <w:r>
        <w:rPr>
          <w:b/>
          <w:sz w:val="24"/>
          <w:szCs w:val="24"/>
        </w:rPr>
        <w:t>ta emot och hälsa gästande lag och domare välkomna</w:t>
      </w:r>
      <w:r>
        <w:rPr>
          <w:sz w:val="24"/>
          <w:szCs w:val="24"/>
        </w:rPr>
        <w:t xml:space="preserve"> och visa dem tillrätta.  Gästande lag har första omklädningsrummet, Strömnäs längst in. Domarrummet är till höger en trappa ner. </w:t>
      </w:r>
      <w:r>
        <w:rPr>
          <w:sz w:val="24"/>
          <w:szCs w:val="24"/>
          <w:u w:val="single"/>
        </w:rPr>
        <w:t>Nycklar finns i kioskkassan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örja värma korvvatten</w:t>
      </w:r>
      <w:r>
        <w:rPr>
          <w:sz w:val="24"/>
          <w:szCs w:val="24"/>
        </w:rPr>
        <w:t xml:space="preserve"> direkt (det tar ett tag) och </w:t>
      </w:r>
      <w:r>
        <w:rPr>
          <w:b/>
          <w:sz w:val="24"/>
          <w:szCs w:val="24"/>
        </w:rPr>
        <w:t>koka kaffe</w:t>
      </w:r>
      <w:r>
        <w:rPr>
          <w:sz w:val="24"/>
          <w:szCs w:val="24"/>
        </w:rPr>
        <w:t xml:space="preserve"> så att det finns i termosar, en rågad kopp med kaffe till 25 koppar i den stora bryggaren, sätt fram fika och godi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n termos med kaffe, koppar och småkakor </w:t>
      </w:r>
      <w:r>
        <w:rPr>
          <w:b/>
          <w:sz w:val="24"/>
          <w:szCs w:val="24"/>
        </w:rPr>
        <w:t>ska ställas in hos bortalage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ör i ordning entrén, entrédisken ska stå vid trappan (+ att man kollar biljett vid dörren in till hallen) lägg fram matchprogram m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nträde 60 kr</w:t>
      </w:r>
      <w:r>
        <w:rPr>
          <w:sz w:val="24"/>
          <w:szCs w:val="24"/>
        </w:rPr>
        <w:t xml:space="preserve"> för vuxna på herrarnas matcher, 20 kr för ungdomar upp till 17 år, SGIF-spelare och ledare går in gratis om de har SGIF-overall! Annars måste de visa medlemskort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S! Att funktionärer/förtroendevalda med blått SHF-kort alltid går in grati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tterier?</w:t>
      </w:r>
      <w:r>
        <w:rPr>
          <w:sz w:val="24"/>
          <w:szCs w:val="24"/>
        </w:rPr>
        <w:t xml:space="preserve"> Om ”Halva potten” och/eller andra lotterier ska finnas, görs det iordning av entré-folket. Särskild info om detta medföljer i så fall med entré-kass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n timme före match </w:t>
      </w:r>
      <w:r>
        <w:rPr>
          <w:sz w:val="24"/>
          <w:szCs w:val="24"/>
        </w:rPr>
        <w:t>är det matchmöte där lagkaptener, domare och sekretariat går igenom praktiska saker inför match – där kan gärna någon från ”kiosk/entré-gänget” vara med, bra att veta var bår finns, vad som händer om brandlarmet går os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fter match</w:t>
      </w:r>
      <w:r>
        <w:rPr>
          <w:sz w:val="24"/>
          <w:szCs w:val="24"/>
        </w:rPr>
        <w:t xml:space="preserve"> allmän </w:t>
      </w:r>
      <w:r>
        <w:rPr>
          <w:b/>
          <w:sz w:val="24"/>
          <w:szCs w:val="24"/>
        </w:rPr>
        <w:t>städning och ihopplockning</w:t>
      </w:r>
      <w:r>
        <w:rPr>
          <w:sz w:val="24"/>
          <w:szCs w:val="24"/>
        </w:rPr>
        <w:t xml:space="preserve"> i foajé och på läktaren (sopas), samt </w:t>
      </w:r>
      <w:r>
        <w:rPr>
          <w:b/>
          <w:sz w:val="24"/>
          <w:szCs w:val="24"/>
        </w:rPr>
        <w:t>klistertvätt</w:t>
      </w:r>
      <w:r>
        <w:rPr>
          <w:sz w:val="24"/>
          <w:szCs w:val="24"/>
        </w:rPr>
        <w:t xml:space="preserve"> i hallen – sprutflaskor med lösningsmedel finns färdigt i städskrubb i samma korridor som omklädningsrummen, sprutas på limfläckarna som sedan skrubbas med svab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! Viktigt att ni får in nycklar från domarna, bortalaget och hemmalage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osken, kassor och sekretariatsväska körs sedan tillbaka till kansli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Frågor? Ring Susanne 070-332 43 29, Gunnel 070-260 10 07 el Lilli-Ann 070-522 99 06) (från styrelse och kans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7:00Z</dcterms:created>
  <dc:creator>gunnel.ekman</dc:creator>
  <dc:description/>
  <dc:language>en-US</dc:language>
  <cp:lastModifiedBy>Anna</cp:lastModifiedBy>
  <cp:lastPrinted>2011-09-26T16:16:00Z</cp:lastPrinted>
  <dcterms:modified xsi:type="dcterms:W3CDTF">2011-10-07T14:37:00Z</dcterms:modified>
  <cp:revision>2</cp:revision>
  <dc:subject/>
  <dc:title/>
</cp:coreProperties>
</file>