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04" w:firstLine="1304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38125</wp:posOffset>
            </wp:positionV>
            <wp:extent cx="847725" cy="771525"/>
            <wp:effectExtent l="0" t="0" r="0" b="0"/>
            <wp:wrapNone/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Domarkvitto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3253"/>
        <w:gridCol w:w="232"/>
        <w:gridCol w:w="3744"/>
      </w:tblGrid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äller matchen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e/Cup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sonuppgift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4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nummer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s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nr &amp; ort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post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pecifik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56"/>
        <w:gridCol w:w="787"/>
        <w:gridCol w:w="1129"/>
        <w:gridCol w:w="1399"/>
        <w:gridCol w:w="443"/>
        <w:gridCol w:w="3237"/>
      </w:tblGrid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9_1074152110"/>
            <w:bookmarkStart w:id="1" w:name="__Fieldmark__9_1074152110"/>
            <w:bookmarkEnd w:id="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Domare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10_1074152110"/>
            <w:bookmarkStart w:id="3" w:name="__Fieldmark__10_1074152110"/>
            <w:bookmarkEnd w:id="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Ass. Domare</w:t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11_1074152110"/>
            <w:bookmarkStart w:id="5" w:name="__Fieldmark__11_1074152110"/>
            <w:bookmarkEnd w:id="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4:e Domare</w:t>
            </w:r>
          </w:p>
        </w:tc>
        <w:tc>
          <w:tcPr>
            <w:tcW w:w="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37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tcharvode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Cs w:val="20"/>
              </w:rPr>
              <w:t>kr</w:t>
            </w:r>
          </w:p>
        </w:tc>
      </w:tr>
      <w:tr>
        <w:trPr>
          <w:trHeight w:val="3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eersättning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tal km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x 3.50 k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Cs w:val="20"/>
              </w:rPr>
              <w:t>kr</w:t>
            </w:r>
          </w:p>
        </w:tc>
      </w:tr>
      <w:tr>
        <w:trPr>
          <w:trHeight w:val="3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tidsarvode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Cs w:val="20"/>
              </w:rPr>
              <w:t>kr</w:t>
            </w:r>
          </w:p>
        </w:tc>
      </w:tr>
      <w:tr>
        <w:trPr>
          <w:trHeight w:val="3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mma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Cs w:val="20"/>
              </w:rPr>
              <w:t>k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tbetaln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6"/>
        <w:gridCol w:w="2835"/>
        <w:gridCol w:w="3094"/>
      </w:tblGrid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6" w:name="__Fieldmark__17_1074152110"/>
            <w:bookmarkStart w:id="7" w:name="__Fieldmark__17_1074152110"/>
            <w:bookmarkEnd w:id="7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Kont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8" w:name="__Fieldmark__18_1074152110"/>
            <w:bookmarkStart w:id="9" w:name="__Fieldmark__18_1074152110"/>
            <w:bookmarkEnd w:id="9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Swish *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0" w:name="__Fieldmark__19_1074152110"/>
            <w:bookmarkStart w:id="11" w:name="__Fieldmark__19_1074152110"/>
            <w:bookmarkEnd w:id="11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Bankkonto **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bilnummer *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k **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earing nr 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o nr 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vitte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nteckn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continuous"/>
      <w:pgSz w:w="11906" w:h="16838"/>
      <w:pgMar w:left="1418" w:right="1418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6"/>
        <w:szCs w:val="16"/>
      </w:rPr>
      <w:t xml:space="preserve">Blanketten finns att skriva ut på vår hemsida </w:t>
    </w:r>
    <w:hyperlink r:id="rId1">
      <w:r>
        <w:rPr>
          <w:rStyle w:val="InternetLink"/>
          <w:b/>
          <w:i/>
          <w:sz w:val="16"/>
          <w:szCs w:val="16"/>
        </w:rPr>
        <w:t>www.dalafotboll.nu</w:t>
      </w:r>
    </w:hyperlink>
    <w:r>
      <w:rPr>
        <w:b/>
        <w:i/>
        <w:sz w:val="16"/>
        <w:szCs w:val="16"/>
      </w:rPr>
      <w:t xml:space="preserve"> under menyn ”dokumentbank”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lafotboll.n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8:43:00Z</dcterms:created>
  <dc:creator>niklasr</dc:creator>
  <dc:description/>
  <cp:keywords/>
  <dc:language>en-US</dc:language>
  <cp:lastModifiedBy>Anna Silfverin</cp:lastModifiedBy>
  <cp:lastPrinted>2016-06-08T11:49:00Z</cp:lastPrinted>
  <dcterms:modified xsi:type="dcterms:W3CDTF">2024-04-06T08:43:00Z</dcterms:modified>
  <cp:revision>2</cp:revision>
  <dc:subject/>
  <dc:title>Domarkvi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