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lang w:eastAsia="sv-SE"/>
        </w:rPr>
        <w:t>STORFISKEREGISTRER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sv-SE"/>
        </w:rPr>
        <w:t>Stryk under rätt alternativ.</w:t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2218"/>
        <w:gridCol w:w="2233"/>
      </w:tblGrid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Insjöfiske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Kustfisk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Havsfisk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sv-SE"/>
        </w:rPr>
      </w:r>
    </w:p>
    <w:p>
      <w:pPr>
        <w:pStyle w:val="Normal"/>
        <w:spacing w:lineRule="auto" w:line="240" w:before="280" w:after="27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v-SE"/>
        </w:rPr>
        <w:t>Art:_______________________________</w:t>
        <w:br/>
        <w:br/>
        <w:br/>
        <w:t>Fångstdatum:________-____-____</w:t>
        <w:br/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sv-SE"/>
              </w:rPr>
              <w:t>Vikt:___________ g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sv-SE"/>
              </w:rPr>
              <w:t>Längd:___________ c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sv-S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sv-SE"/>
        </w:rPr>
        <w:br/>
        <w:t>Fångstmetod/bete:__________________________</w:t>
        <w:br/>
        <w:br/>
        <w:br/>
        <w:t>Fångstplats:_______________________________</w:t>
        <w:br/>
        <w:br/>
        <w:br/>
        <w:t>Fångad av:________________________________</w:t>
        <w:br/>
        <w:br/>
        <w:br/>
        <w:t>Telnr:____________________________________</w:t>
        <w:br/>
        <w:br/>
        <w:br/>
        <w:t>Vittne:___________________________________</w:t>
        <w:br/>
        <w:br/>
        <w:br/>
        <w:t>Telnr:____________________________________</w:t>
      </w: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sv-SE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sv-SE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sv-SE"/>
        </w:rPr>
        <w:drawing>
          <wp:inline distT="0" distB="0" distL="0" distR="0">
            <wp:extent cx="1727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47:00Z</dcterms:created>
  <dc:creator>Christer</dc:creator>
  <dc:description/>
  <cp:keywords/>
  <dc:language>en-US</dc:language>
  <cp:lastModifiedBy>Christer</cp:lastModifiedBy>
  <dcterms:modified xsi:type="dcterms:W3CDTF">2011-09-11T05:09:00Z</dcterms:modified>
  <cp:revision>2</cp:revision>
  <dc:subject/>
  <dc:title/>
</cp:coreProperties>
</file>