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Comic Sans MS" w:ascii="Comic Sans MS" w:hAnsi="Comic Sans MS"/>
          <w:color w:val="auto"/>
          <w:sz w:val="32"/>
          <w:szCs w:val="32"/>
          <w:u w:val="single"/>
          <w:lang w:val="sv-SE" w:eastAsia="zxx" w:bidi="zxx"/>
        </w:rPr>
        <w:t>Kycklinggryta á la SULA</w:t>
      </w:r>
      <w:r>
        <w:rPr>
          <w:rFonts w:eastAsia="Lucida Sans Unicode" w:cs="Comic Sans MS" w:ascii="Comic Sans MS" w:hAnsi="Comic Sans MS"/>
          <w:color w:val="auto"/>
          <w:sz w:val="32"/>
          <w:szCs w:val="32"/>
          <w:u w:val="none"/>
          <w:lang w:val="sv-SE" w:eastAsia="zxx" w:bidi="zxx"/>
        </w:rPr>
        <w:t xml:space="preserve">  (4 pers.)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8"/>
          <w:szCs w:val="28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u w:val="none"/>
          <w:lang w:val="sv-SE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none"/>
        </w:rPr>
        <w:t>Ingredienser:</w:t>
        <w:tab/>
      </w:r>
      <w:r>
        <w:rPr>
          <w:rFonts w:cs="Comic Sans MS" w:ascii="Comic Sans MS" w:hAnsi="Comic Sans MS"/>
          <w:sz w:val="24"/>
          <w:szCs w:val="24"/>
          <w:u w:val="none"/>
        </w:rPr>
        <w:t>4 kycklingfiléer el 1 hel grillad kyck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</w:r>
      <w:r>
        <w:rPr>
          <w:rFonts w:cs="Comic Sans MS" w:ascii="Comic Sans MS" w:hAnsi="Comic Sans MS"/>
          <w:sz w:val="24"/>
          <w:szCs w:val="24"/>
          <w:u w:val="none"/>
        </w:rPr>
        <w:t>2 gula lökar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3 msk smör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1 burk champinjoner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1 tsk curry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1-2 vitlöksklyftor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2 krm salt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1 krm vitpeppar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½ krm cayennepeppar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½ dl chilisås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2 msk kinesisk soja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2 msk citronsaft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2 dl creme fraich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3 dl grädde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none"/>
        </w:rPr>
        <w:t>Utförande:</w:t>
      </w:r>
      <w:r>
        <w:rPr>
          <w:rFonts w:cs="Comic Sans MS" w:ascii="Comic Sans MS" w:hAnsi="Comic Sans MS"/>
          <w:sz w:val="24"/>
          <w:szCs w:val="24"/>
          <w:u w:val="none"/>
        </w:rPr>
        <w:tab/>
        <w:t>Skär kycklingfiléerna i mindre skivor och bryn dem i stekpannan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Stycka filébitarna i ytterligare mindre bitar. Ställ dem åt sidan.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Hacka löken fint och fräs den i smöret tillsammans med curryn och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>chaminjonerna. (Använd en stekgryta eller högkantad stekpanna.)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 xml:space="preserve">Tillsätt vitlöken och de övriga kryddorna, chilisåsen och sojan. </w:t>
        <w:tab/>
        <w:tab/>
        <w:tab/>
        <w:tab/>
        <w:t xml:space="preserve">Sist tar du i citronsaften och creme fraichen.  Rör om.  Blanda i </w:t>
        <w:tab/>
        <w:tab/>
        <w:tab/>
        <w:t>grädden och låt det småkoka i 20 minuter.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  <w:tab/>
        <w:tab/>
        <w:tab/>
        <w:t xml:space="preserve">Avsluta med att lägga i kycklingbitarna så att allt blir ordentligt </w:t>
        <w:tab/>
        <w:tab/>
        <w:tab/>
        <w:t>varmt före serveringen.</w:t>
      </w:r>
    </w:p>
    <w:p>
      <w:pPr>
        <w:pStyle w:val="Normal"/>
        <w:rPr>
          <w:rFonts w:ascii="Comic Sans MS" w:hAnsi="Comic Sans MS" w:eastAsia="Lucida Sans Unicode" w:cs="Comic Sans MS"/>
          <w:color w:val="auto"/>
          <w:sz w:val="24"/>
          <w:szCs w:val="24"/>
          <w:u w:val="none"/>
          <w:lang w:val="sv-S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4"/>
          <w:u w:val="none"/>
          <w:lang w:val="sv-SE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none"/>
        </w:rPr>
        <w:tab/>
        <w:tab/>
        <w:tab/>
      </w:r>
      <w:r>
        <w:rPr>
          <w:rFonts w:cs="Comic Sans MS" w:ascii="Comic Sans MS" w:hAnsi="Comic Sans MS"/>
          <w:i/>
          <w:iCs/>
          <w:sz w:val="24"/>
          <w:szCs w:val="24"/>
          <w:u w:val="none"/>
        </w:rPr>
        <w:t>Serveras med fördel i hop med ris.   Smaklig måltid/L-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23:3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