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  <w:sz w:val="36"/>
          <w:szCs w:val="36"/>
        </w:rPr>
        <w:t>CARBONARA</w:t>
      </w:r>
      <w:r>
        <w:rPr>
          <w:rFonts w:cs="Raavi" w:ascii="Raavi" w:hAnsi="Raavi"/>
          <w:b/>
        </w:rPr>
        <w:t xml:space="preserve"> 4p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Bandspagetti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500g kassler, skuren i mindre bitar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1 hackad gul lök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Matfett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2 dl riven ost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3 dl grädde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Koka pastan.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Fräs under tiden löken och kasslern i lite matfett.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Häll av vattnet från pastan och häll tillbaka pastan i kastrullen.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Blanda i löken, kasslern och grädden.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Tillsätt osten.</w:t>
      </w:r>
    </w:p>
    <w:p>
      <w:pPr>
        <w:pStyle w:val="Normal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Rör om tills osten smä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15:00Z</dcterms:created>
  <dc:creator>catastrophia</dc:creator>
  <dc:description/>
  <cp:keywords/>
  <dc:language>en-US</dc:language>
  <cp:lastModifiedBy>catastrophia</cp:lastModifiedBy>
  <dcterms:modified xsi:type="dcterms:W3CDTF">2008-03-11T18:22:00Z</dcterms:modified>
  <cp:revision>1</cp:revision>
  <dc:subject/>
  <dc:title>CARBONARA 4p</dc:title>
</cp:coreProperties>
</file>