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stav V:s Festfis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ser 4 pers</w:t>
      </w:r>
    </w:p>
    <w:p>
      <w:pPr>
        <w:pStyle w:val="Normal"/>
        <w:rPr/>
      </w:pPr>
      <w:r>
        <w:rPr>
          <w:sz w:val="20"/>
          <w:szCs w:val="20"/>
        </w:rPr>
        <w:t>8 Filéer  Rödtunga el. Spä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dl torrt vitt v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gul lö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agerbl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ersiljekvist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 fiskbuljongtärnin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dl vispgräd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msk smö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msk färskriven 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äggu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t, peppar +riven ost till gratin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36"/>
          <w:szCs w:val="36"/>
        </w:rPr>
        <w:t>1.</w:t>
      </w:r>
      <w:r>
        <w:rPr/>
        <w:t>Börja med att koka en god fiskbuljong av dubbelt så mycket vatten(2dl) som vin(1dl), en gul lök i klyftor, 1 lagerblad, persiljekvistar samt 2 buljongtärningar. Sila fiskspadet efter ca20 minuters kokning under lock. Låt buljongen koka ihop utan lock tills ½ dl vätska återstå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 xml:space="preserve">2. </w:t>
      </w:r>
      <w:r>
        <w:rPr/>
        <w:t>Koka upp vispgrädden och låt den långsamt sjuda - tjockna på svag vär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3.</w:t>
      </w:r>
      <w:r>
        <w:rPr>
          <w:sz w:val="20"/>
          <w:szCs w:val="20"/>
        </w:rPr>
        <w:t xml:space="preserve"> </w:t>
      </w:r>
      <w:r>
        <w:rPr/>
        <w:t>Lägg 4 filéer i en smord eldfast form. Delade ev. stora filéerna tvärs över. Krydda fisken lät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>4.</w:t>
      </w:r>
      <w:r>
        <w:rPr>
          <w:sz w:val="20"/>
          <w:szCs w:val="20"/>
        </w:rPr>
        <w:t xml:space="preserve"> </w:t>
      </w:r>
      <w:r>
        <w:rPr/>
        <w:t>Blanda smör, ost och äggula till en kräm som breds över filéerna i formen. Täck med resten av fisken som kryddas. Vispa ned det hopkokta fiskspadet i den varma grädden och slå den över fisken i formen. Skulle inte såsen täcka helt kan den drygas ut med något mer vin eller gräd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5.</w:t>
      </w:r>
      <w:r>
        <w:rPr>
          <w:sz w:val="20"/>
          <w:szCs w:val="20"/>
        </w:rPr>
        <w:t xml:space="preserve"> </w:t>
      </w:r>
      <w:r>
        <w:rPr/>
        <w:t>Fördela riven ost över hela ytan. Gratinera i 200graders ugn i ca 15 minuter. Höj ugnsvärmen till max de sista 5 minuterna och låt ytan bli gyllenbrun innan den läckra fiskrätten bjuds med ett lätt och luftigt ris eller med pressad potatis(pressad potatis tycker jag är godast)</w:t>
      </w:r>
    </w:p>
    <w:p>
      <w:pPr>
        <w:pStyle w:val="Normal"/>
        <w:rPr/>
      </w:pPr>
      <w:r>
        <w:rPr/>
        <w:t>(detta är ett recept som jag tycker ni skall prova är kanon gott)</w:t>
      </w:r>
    </w:p>
    <w:p>
      <w:pPr>
        <w:pStyle w:val="Normal"/>
        <w:rPr/>
      </w:pPr>
      <w:r>
        <w:rPr/>
        <w:t>Mvh</w:t>
      </w:r>
    </w:p>
    <w:p>
      <w:pPr>
        <w:pStyle w:val="Normal"/>
        <w:rPr>
          <w:sz w:val="20"/>
          <w:szCs w:val="20"/>
        </w:rPr>
      </w:pPr>
      <w:r>
        <w:rPr/>
        <w:t>Christer 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10:00Z</dcterms:created>
  <dc:creator>christer</dc:creator>
  <dc:description/>
  <cp:keywords/>
  <dc:language>en-US</dc:language>
  <cp:lastModifiedBy>christer</cp:lastModifiedBy>
  <dcterms:modified xsi:type="dcterms:W3CDTF">2008-04-21T21:10:00Z</dcterms:modified>
  <cp:revision>2</cp:revision>
  <dc:subject/>
  <dc:title>Gustav V:s Festfisk</dc:title>
</cp:coreProperties>
</file>