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Ekonomi 2014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öljande kom vi överens om under mötet 13110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 provar med ett nytt upplägg för tränings- och matchavgift för SBIF 2014. Ett nytt system som medför sänkt avgift men däremot ett högra krav på försäljning av lotter och sponsorer på sidan o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Tidigare avgift på 1600 kr sänks nu till 1000 kr för att kunna delta i </w:t>
      </w:r>
      <w:r>
        <w:rPr>
          <w:b/>
          <w:i/>
          <w:lang w:val="sv-SE"/>
        </w:rPr>
        <w:t>träningar och matcher</w:t>
      </w:r>
      <w:r>
        <w:rPr>
          <w:lang w:val="sv-SE"/>
        </w:rPr>
        <w:t xml:space="preserve"> och detta ska vara inbetalt senast 130301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n kan välja mellan at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Betala 1000 kr kontant till Emad Nademi eller Andreas Lindqvist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Överföra hela summan till kontonummer 9159-586.125-6, Skandiabanken. </w:t>
        <w:br/>
        <w:t>Viktigt att man anger namn på överföringen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Delbetala till kontonummer 9159-586.125-6, Skandiabanken.</w:t>
        <w:br/>
        <w:t>Viktigt att man informerar Emad nademi eller Andreas Lindqvist om hur man tänker delbetala samt att man anger namn när man överför peng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 att göra det möjligt att ordna </w:t>
      </w:r>
      <w:r>
        <w:rPr>
          <w:b/>
          <w:i/>
          <w:lang w:val="sv-SE"/>
        </w:rPr>
        <w:t>lagfester och träningsläger</w:t>
      </w:r>
      <w:r>
        <w:rPr>
          <w:lang w:val="sv-SE"/>
        </w:rPr>
        <w:t xml:space="preserve"> krävs det att varje spelare drar in minst 500 kr via lottförsäljning eller sponsorer (presenteras längre ner)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t belopp över 1500 kr som varje spelare lyckas dra in till klubben för man behålla dock max 1000 k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det fall man redan har betala in 1000 kr till klubben gäller följand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Exempel 1, en spelare drar in 2500 kr, då går 1500 kr till klubben, spelaren behåller 1000 kr.</w:t>
      </w:r>
    </w:p>
    <w:p>
      <w:pPr>
        <w:pStyle w:val="Normal"/>
        <w:numPr>
          <w:ilvl w:val="0"/>
          <w:numId w:val="3"/>
        </w:numPr>
        <w:rPr/>
      </w:pPr>
      <w:r>
        <w:rPr>
          <w:lang w:val="sv-SE"/>
        </w:rPr>
        <w:t>Exempel 2, en spelare drar in 5000 kr, då går 4000 kr till klubben, spelaren behåller 1000 k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d tanke på att Njuta-häftet förmodligen inte kommer att bli av eller kanske bli försenad så har vi tagit fram två andra förslag.</w:t>
        <w:br/>
        <w:br/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b/>
          <w:i/>
          <w:lang w:val="sv-SE"/>
        </w:rPr>
        <w:t>Måltipset - 50 kr</w:t>
      </w:r>
      <w:r>
        <w:rPr>
          <w:lang w:val="sv-SE"/>
        </w:rPr>
        <w:t>.  (se bifogad fil)</w:t>
        <w:br/>
        <w:t>Oerhört lättsåld lotto där 30 kr av priset går till klubben och 20 kr går till potten.</w:t>
        <w:br/>
        <w:t>- Man köper en lott genom att tippa hur många mål SBIF kommer att göra under säsongen 2014 samt vilken position SBIF hamnar på.</w:t>
        <w:br/>
        <w:t>- En ensam vinnare kammar hem hela potten. (om vi snittar 20 lotto/spelare kan vinsten bli 15.000 kr)</w:t>
        <w:br/>
        <w:t xml:space="preserve">30 kr av lottopriset ingår alltså i dessa 500 kr som varje spelare skall dra in. Målet är att varje spelare säljer 20 var. </w:t>
      </w:r>
      <w:r>
        <w:rPr>
          <w:b/>
          <w:i/>
          <w:lang w:val="sv-SE"/>
        </w:rPr>
        <w:t>2013-12-31</w:t>
      </w:r>
      <w:r>
        <w:rPr>
          <w:i/>
          <w:lang w:val="sv-SE"/>
        </w:rPr>
        <w:t xml:space="preserve"> satt vi som gräns för att sälja dessa.</w:t>
      </w:r>
      <w:r>
        <w:rPr>
          <w:lang w:val="sv-SE"/>
        </w:rPr>
        <w:b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  <w:lang w:val="sv-SE"/>
        </w:rPr>
      </w:pPr>
      <w:r>
        <w:rPr>
          <w:b/>
          <w:lang w:val="sv-SE"/>
        </w:rPr>
        <w:t xml:space="preserve">Matchprogram </w:t>
      </w:r>
      <w:r>
        <w:rPr>
          <w:lang w:val="sv-SE"/>
        </w:rPr>
        <w:t>(se bifogad utkast)</w:t>
      </w:r>
      <w:r>
        <w:rPr>
          <w:b/>
          <w:lang w:val="sv-SE"/>
        </w:rPr>
        <w:br/>
      </w:r>
      <w:r>
        <w:rPr>
          <w:lang w:val="sv-SE"/>
        </w:rPr>
        <w:t xml:space="preserve">Vi får gratis matchprogram och detta gör det möjligt för oss att trycka flera exemplar (målet är 300-500 st) inför varje hemmamatch. </w:t>
        <w:br/>
      </w:r>
      <w:r>
        <w:rPr>
          <w:i/>
          <w:lang w:val="sv-SE"/>
        </w:rPr>
        <w:t>11 matcher gånger 500 matchprogram = 5500 matchprogram</w:t>
      </w:r>
      <w:r>
        <w:rPr>
          <w:lang w:val="sv-SE"/>
        </w:rPr>
        <w:br/>
        <w:t>Dessa kommer att delas ut till boende i Sidsjö- och Böle området.</w:t>
        <w:br/>
        <w:t xml:space="preserve">Företaget som köper sponsor i matchprogrammet kommer </w:t>
      </w:r>
      <w:r>
        <w:rPr>
          <w:b/>
          <w:i/>
          <w:lang w:val="sv-SE"/>
        </w:rPr>
        <w:t>alltå synas 5500 ggr</w:t>
      </w:r>
      <w:r>
        <w:rPr>
          <w:lang w:val="sv-SE"/>
        </w:rPr>
        <w:t xml:space="preserve"> under säsongen.</w:t>
      </w:r>
      <w:r>
        <w:rPr>
          <w:b/>
          <w:lang w:val="sv-SE"/>
        </w:rPr>
        <w:br/>
      </w:r>
    </w:p>
    <w:p>
      <w:pPr>
        <w:pStyle w:val="Normal"/>
        <w:rPr>
          <w:lang w:val="sv-SE"/>
        </w:rPr>
      </w:pPr>
      <w:r>
        <w:rPr>
          <w:lang w:val="sv-SE"/>
        </w:rPr>
        <w:t>Det här låter mycket krångligare än vad det är, kontakta gärna Emad eller Linkan om ni behöver klargöra vad som gäll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ed vänlig hälsning</w:t>
      </w:r>
    </w:p>
    <w:p>
      <w:pPr>
        <w:pStyle w:val="Normal"/>
        <w:rPr>
          <w:lang w:val="sv-SE"/>
        </w:rPr>
      </w:pPr>
      <w:r>
        <w:rPr>
          <w:lang w:val="sv-SE"/>
        </w:rPr>
        <w:t>Emad Nademi och Andreas Lindqvis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4:00Z</dcterms:created>
  <dc:creator>nadema</dc:creator>
  <dc:description/>
  <cp:keywords/>
  <dc:language>en-US</dc:language>
  <cp:lastModifiedBy>EmyLink</cp:lastModifiedBy>
  <dcterms:modified xsi:type="dcterms:W3CDTF">2013-11-07T17:43:00Z</dcterms:modified>
  <cp:revision>4</cp:revision>
  <dc:subject/>
  <dc:title>Ekonomi 2014</dc:title>
</cp:coreProperties>
</file>