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MÅLTIPSET 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SBIF 2014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lang w:val="sv-SE"/>
        </w:rPr>
        <w:drawing>
          <wp:inline distT="0" distB="0" distL="0" distR="0">
            <wp:extent cx="431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43"/>
        <w:gridCol w:w="6576"/>
      </w:tblGrid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å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sitio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iladress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60" w:hanging="0"/>
        <w:jc w:val="center"/>
        <w:rPr/>
      </w:pPr>
      <w:r>
        <w:rPr/>
        <w:t>Historik</w:t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</w:tblGrid>
      <w:tr>
        <w:trPr>
          <w:trHeight w:val="29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jorda må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sition</w:t>
            </w:r>
          </w:p>
        </w:tc>
      </w:tr>
      <w:tr>
        <w:trPr>
          <w:trHeight w:val="29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3 (div V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2 (div V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1 (div IV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0 (div V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9 (div IV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 xml:space="preserve">20 kr av lottpriset går till potten och vinnaren tar hem allt. I första hand går vi efter mål i andra hand position i tabellen. Om två eller fler personer tippar rätt på både mål och position lottas det en vinnare. </w:t>
      </w:r>
    </w:p>
    <w:p>
      <w:pPr>
        <w:pStyle w:val="Normal"/>
        <w:ind w:left="360" w:hanging="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LYCKA TILL ÖNSKAR SIDSJÖ/BÖLE IF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sv-SE"/>
      </w:rPr>
    </w:pPr>
    <w:r>
      <w:rPr>
        <w:i/>
        <w:sz w:val="20"/>
        <w:szCs w:val="20"/>
        <w:lang w:val="sv-SE"/>
      </w:rPr>
      <w:t>Lottpris 50 kr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nadema</dc:creator>
  <dc:description/>
  <cp:keywords/>
  <dc:language>en-US</dc:language>
  <cp:lastModifiedBy>nadema</cp:lastModifiedBy>
  <dcterms:modified xsi:type="dcterms:W3CDTF">2013-11-04T15:06:00Z</dcterms:modified>
  <cp:revision>3</cp:revision>
  <dc:subject/>
  <dc:title>MÅLTIPSET </dc:title>
</cp:coreProperties>
</file>