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svall 2022-04-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ll: Samtliga seniorlag i distriktsserierna i Medelp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ÖRESKRIFTER DISTRIKTSSERIER SENIOR 2022</w:t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lelse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is gäller som kallelse och inställelse till match inom samtliga serier i Medelpad. Det ä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mmalagets ansvar att Fogis är uppdaterat med rätt uppgifter. 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>Mötet beslutade att man även skall ringa motståndarlaget, senast tre dagar före match, samt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vuddomaren och hälsa välkommen till match.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Vid sena ändringar efter detta gällande spelplan el dylikt skall ny telefonkontakt tas med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ståndare och dom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lar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mmalaget håller fem bra träningsbollar till bortalaget, överlämnas i god tid. Hemmalaget hålle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m matchbollar, överlämnas i god tid till domar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yc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mmalaget håller dryck till domarna. Hemmalaget bjuder bortalagets ledare på fika. Varje lag håller med dryck till det egna la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Digital domarrapport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gitala domarrapporter skall användas. Dessa skapas i Fogis och tas ut i </w:t>
      </w:r>
      <w:r>
        <w:rPr>
          <w:rFonts w:cs="Calibri" w:ascii="Calibri" w:hAnsi="Calibri"/>
          <w:sz w:val="22"/>
          <w:szCs w:val="22"/>
          <w:u w:val="single"/>
        </w:rPr>
        <w:t>3 ex</w:t>
      </w:r>
      <w:r>
        <w:rPr>
          <w:rFonts w:cs="Calibri" w:ascii="Calibri" w:hAnsi="Calibri"/>
          <w:sz w:val="22"/>
          <w:szCs w:val="22"/>
        </w:rPr>
        <w:t xml:space="preserve"> som skrivs under och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 till domaren före match – efter match hämtas ett ifyllt ex av vardera lags rapport hos domaren.</w:t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sa används vid rapportering av målskyttar till tidningarna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å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venskfotboll.se</w:t>
        </w:r>
      </w:hyperlink>
      <w:r>
        <w:rPr>
          <w:rFonts w:cs="Calibri" w:ascii="Calibri" w:hAnsi="Calibri"/>
          <w:sz w:val="22"/>
          <w:szCs w:val="22"/>
        </w:rPr>
        <w:t xml:space="preserve">  kan ni läsa hur man tar fram en digital domarrapport eller kontakta oss på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0-56 61 66 för hjälp.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gital Domarersättning </w:t>
      </w:r>
    </w:p>
    <w:p>
      <w:pPr>
        <w:pStyle w:val="Normal"/>
        <w:ind w:left="1304" w:hanging="13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llämpas i Div 4,5,6 Herrar &amp; Dam  3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t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>Hemmalaget skall rapportera slutresultatet via sms till 0730-126 126 inom 30 minuter efter avslutad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match.  Tidningen hämtar matchresultat och tabeller frå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medelpad.svenskfotboll.se/</w:t>
        </w:r>
      </w:hyperlink>
      <w:r>
        <w:rPr>
          <w:rFonts w:cs="Calibri" w:ascii="Calibri" w:hAnsi="Calibri"/>
          <w:sz w:val="22"/>
          <w:szCs w:val="22"/>
        </w:rPr>
        <w:t xml:space="preserve"> för att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>det ska fungera och fullständig tabell komma i tidningen måste sms rapportering skötas enligt ovan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apport efter match till med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mmalaget meddelar resultat och målskyttar, publik och domare till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orten@st.nu</w:t>
        </w:r>
      </w:hyperlink>
      <w:r>
        <w:rPr>
          <w:rFonts w:cs="Calibri" w:ascii="Calibri" w:hAnsi="Calibri"/>
          <w:sz w:val="22"/>
          <w:szCs w:val="22"/>
        </w:rPr>
        <w:t xml:space="preserve"> skriv gärna ett kort referat om matchen. Ska vara MittMedia tillhanda senast kl 22 00 matchd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fotbollen skickas resultat via sms till 0730-49 88 88, maila målskyttar till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anne@lokalfotbollen.nu</w:t>
        </w:r>
      </w:hyperlink>
      <w:r>
        <w:rPr>
          <w:rFonts w:cs="Calibri" w:ascii="Calibri" w:hAnsi="Calibri"/>
          <w:sz w:val="22"/>
          <w:szCs w:val="22"/>
        </w:rPr>
        <w:t xml:space="preserve"> . Janne kommer att ringa för referat ni är välkomna att ringa honom också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presentation inom den egna föreningen gällande herrfotbollen vid ”Rak seriepyramid”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Antalet avbytare/ersättare i alla serier och tävlingar inom MFF / SVFF är maximalt sju personer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Från lag 1 får samtliga spelare som inte varit startspelare i lag 1´s senaste match användas i lag 2 osv, avbytare/ersättare skall vara markerade med på laguppställningen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Vid kombinerade lag får, där det ingår lag 2, endast totalt användas fem spelare från lag 1. Dessa fem spelare får endast utgöras av spelare som inte varit startspelare i lag 1´s senast match. Laguppställ-ning från lag 1´s senaste match skall alltid uppvisas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Spelare som bryter mot gällande bestämmelser ska behandlas som obehörig spelare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Spacing"/>
        <w:rPr>
          <w:iCs/>
        </w:rPr>
      </w:pPr>
      <w:r>
        <w:rPr>
          <w:iCs/>
        </w:rPr>
        <w:t>Har serie med avbytare/ersättare sommaruppehåll tidigare än lag 2´s serie gäller att närmast kommande matcher för lag 2 får samtliga spelare som inte varit startspelare i lag 1´s senaste match användas i lag 2 osv, avbytare/ersättare skall vara markerade på laguppställning. Har lag 2 fler match-er innan lag 1´s serie startar om för hösten gäller att man får använda sju spelare, vilka som helst från lag 1´s sista match innan sommaruppehållet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/>
      </w:pPr>
      <w:r>
        <w:rPr>
          <w:iCs/>
        </w:rPr>
        <w:t>Inom MFF gäller rak seriepyramid.</w:t>
      </w:r>
    </w:p>
    <w:p>
      <w:pPr>
        <w:pStyle w:val="NoSpacing"/>
        <w:rPr/>
      </w:pPr>
      <w:r>
        <w:rPr>
          <w:iCs/>
        </w:rPr>
        <w:t>Renodlade lag 2 äger endast rätt att delta i den näst högsta serien på distriktsnivå på herrsidan.</w:t>
      </w:r>
    </w:p>
    <w:p>
      <w:pPr>
        <w:pStyle w:val="NoSpacing"/>
        <w:rPr>
          <w:iCs/>
        </w:rPr>
      </w:pPr>
      <w:r>
        <w:rPr>
          <w:iCs/>
        </w:rPr>
        <w:t>Kombinerade lag, även kombinationer innehållande lag 2, äger rätt att avancera till den högsta den serienivån inom distriktsserierna på herrsidan.</w:t>
      </w:r>
    </w:p>
    <w:p>
      <w:pPr>
        <w:pStyle w:val="NoSpacing"/>
        <w:ind w:left="130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bytare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 får ha 18 spelare förtecknade på matchrapporten (samt sex ledare). Högst sju avbytare få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cknas på spelarförteckningen, varav alla sju får bytas in under match. Utbytt spelare få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återinträda i spelet. Byte av spelare får ske under spelets gång, sk flygande byten, och ska ske vid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ttlinjen i anslutning till avbytarbänken. Alla spelare som finns med på laguppställningen anses ha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tagit i matchen, oavsett om de spelat eller inte. Avbytarna skall markeras på domarrapporten i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kn områ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kniskt område skall finnas markerat på samtliga aren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lytt/ Uppskjuten Mat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Tumregel för uppskjuten match är att den skall spelas före nästa omgå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Upp-/nedflyttning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Tävlingskommittén beslutade  att följande regelverk gäller för upp- och nedflyttning fö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;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rar 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Div 4 </w:t>
        <w:tab/>
        <w:t xml:space="preserve">8 lag  </w:t>
        <w:tab/>
        <w:t>minst 1 lag nedflyttning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raren direktuppflyttning till Div 3 &amp; tvåan går in i Div 3 kvalet. 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Div 5 </w:t>
        <w:tab/>
        <w:t xml:space="preserve">10 lag </w:t>
        <w:tab/>
        <w:t xml:space="preserve">minst 1 lag uppflyttning </w:t>
      </w:r>
    </w:p>
    <w:p>
      <w:pPr>
        <w:pStyle w:val="Normal"/>
        <w:ind w:left="1304" w:hanging="130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nst 1 lag nedflyttning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 6</w:t>
        <w:tab/>
        <w:t>10 lag</w:t>
        <w:tab/>
        <w:t>minst 1 lag uppflyttning.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Damer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 3</w:t>
        <w:tab/>
        <w:t xml:space="preserve">11 lag </w:t>
        <w:tab/>
        <w:t xml:space="preserve">Minst 1 lag uppflyttning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angemang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pdrag till samtliga föreningar att lyfta fotbollen i Medelpad! Hur gör vi det? Se till att göra bra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mang det ska finna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ak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os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ra ordning på anläggning (Klippt gräs &amp; Ritade linjer), flaggor mm första intrycket är viktig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nadsför arrangemanget i olika for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öt resultatrapportering till web och media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en Min Fotboll </w:t>
      </w:r>
    </w:p>
    <w:p>
      <w:pPr>
        <w:pStyle w:val="Normal"/>
        <w:ind w:left="1304" w:hanging="13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vescore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sz w:val="22"/>
          <w:szCs w:val="22"/>
        </w:rPr>
        <w:t xml:space="preserve">Är du intresserad av att köra Livescore på era hemmamatcher? Kontakta kansliet för att få 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örighet i Fogis.</w:t>
      </w:r>
    </w:p>
    <w:p>
      <w:pPr>
        <w:pStyle w:val="Normal"/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För att komma till Liverapporteringsklienten går du till länken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adm.fogis.se/mdk</w:t>
        </w:r>
      </w:hyperlink>
      <w:r>
        <w:rPr>
          <w:rFonts w:cs="Calibri" w:ascii="Calibri" w:hAnsi="Calibri"/>
          <w:sz w:val="22"/>
          <w:szCs w:val="22"/>
        </w:rPr>
        <w:br/>
        <w:t>och logga in med Fogisinloggning.</w:t>
      </w:r>
    </w:p>
    <w:p>
      <w:pPr>
        <w:pStyle w:val="Normal"/>
        <w:ind w:left="1304" w:hanging="1304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tagande lag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örening</w:t>
        <w:tab/>
        <w:tab/>
        <w:t>Representant</w:t>
        <w:tab/>
        <w:tab/>
        <w:tab/>
        <w:t>Divi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delpads FF önskar samtliga föreningar lycka till i seriespelet 2020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bollshälsning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ELPADS FOTBOLLFÖRBUND 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es Ny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förand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16" w:firstLine="1304"/>
        <w:rPr/>
      </w:pPr>
      <w:r>
        <w:rPr>
          <w:rFonts w:cs="Calibri" w:ascii="Calibri" w:hAnsi="Calibri"/>
          <w:sz w:val="22"/>
          <w:szCs w:val="22"/>
        </w:rPr>
        <w:t xml:space="preserve">/eu Roger Magnusson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Besök vår hemsida</w:t>
    </w:r>
  </w:p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www.svenskfotboll.se/medelp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52"/>
      </w:rPr>
      <w:t>Medelpads Fotbollförbund</w:t>
    </w:r>
  </w:p>
  <w:p>
    <w:pPr>
      <w:pStyle w:val="TextBody"/>
      <w:jc w:val="center"/>
      <w:rPr/>
    </w:pPr>
    <w:r>
      <w:rPr>
        <w:rFonts w:cs="Arial Narrow" w:ascii="Arial Narrow" w:hAnsi="Arial Narrow"/>
      </w:rPr>
      <w:t xml:space="preserve">Box 890, 851 24 Sundsvall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Tel 060 - 56 61 66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Fax 060 - 56 65 16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Postgiro 41 29 57 – 3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Bankgiro 199 - 346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i/>
      <w:sz w:val="4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fotboll.se/" TargetMode="External"/><Relationship Id="rId3" Type="http://schemas.openxmlformats.org/officeDocument/2006/relationships/hyperlink" Target="http://medelpad.svenskfotboll.se/" TargetMode="External"/><Relationship Id="rId4" Type="http://schemas.openxmlformats.org/officeDocument/2006/relationships/hyperlink" Target="mailto:sporten@st.nu" TargetMode="External"/><Relationship Id="rId5" Type="http://schemas.openxmlformats.org/officeDocument/2006/relationships/hyperlink" Target="mailto:janne@lokalfotbollen.nu" TargetMode="External"/><Relationship Id="rId6" Type="http://schemas.openxmlformats.org/officeDocument/2006/relationships/hyperlink" Target="https://adm.fogis.se/m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04:00Z</dcterms:created>
  <dc:creator>Helén Björk</dc:creator>
  <dc:description/>
  <cp:keywords/>
  <dc:language>en-US</dc:language>
  <cp:lastModifiedBy>Jonsson, Bengt-Olov</cp:lastModifiedBy>
  <cp:lastPrinted>2022-04-05T11:04:00Z</cp:lastPrinted>
  <dcterms:modified xsi:type="dcterms:W3CDTF">2022-04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AF0F11912A945845CC7F327D8C411</vt:lpwstr>
  </property>
</Properties>
</file>