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 för barn- och ungdomsverksamheten i Sidsjö-Böle IF, säsongen 2012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3969"/>
        <w:gridCol w:w="49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sv-SE"/>
              </w:rPr>
            </w:pPr>
            <w:r>
              <w:rPr>
                <w:rFonts w:cs="Comic Sans MS" w:ascii="Comic Sans MS" w:hAnsi="Comic Sans MS"/>
                <w:sz w:val="24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vartersfotbo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/>
            </w:pPr>
            <w:r>
              <w:rPr/>
              <w:t>Fotbollssk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1" w:hanging="0"/>
              <w:rPr/>
            </w:pPr>
            <w:r>
              <w:rPr/>
              <w:t>Seriefotbol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Ål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6-7, flickor och pojkar, mixat/de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6-11, flickor och pojk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8-, flickor och pojk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T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Onsdagar maj-septe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En vecka under sommar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Hela eller delar året efter ål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Inrikt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Fotboll kombinerat med 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Sommarlovsvecka med meningsfull sysselsättning, med både fotboll och lek, samt andra aktivitet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Seriespel enligt Fotbollsförbundets uppläggning och regler i Medelp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att erbjuda fotboll utan att det är träning med betoning på lek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att alla barn som vill ska 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ha möjlighet att spela fotboll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att verka för att barn och föräldrar får gemenskap och möjlighet att lära känna varandra genom verksamheten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mål i enlighet med föreningens pol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* att erbjuda fotboll som en positiv och meningsfylld sysselsättning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att erbjuda en blandad vecka med olika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typer av aktiviteter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att premiera social gemenskap och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roliga aktivitete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mål i enlighet med föreningens poli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* att erbjuda fotboll som en positiv och meningsfylld sysselsättning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att verka för att alla barn som vill ska 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ha möjlighet att spela fotboll</w:t>
            </w:r>
          </w:p>
          <w:p>
            <w:pPr>
              <w:pStyle w:val="Normal"/>
              <w:ind w:left="72" w:right="-284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att verka för att barn grundlägger goda relationer till varandra innan ungdomsåren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mål i enlighet med föreningens poli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Led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Erbjuda Fotbollsförbundets grund-kurs till de som så önskar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S/B ansvarar för ledarrekrytering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amtliga ledare får S/B:s ledarover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Erbjuda Fotbollsförbundets ledarutbildning för fotbollsskolo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S/B ansvarar för ledarrekrytering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amtliga ledare får kläder som betalning för arbetsinsats och ev. reseersätt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amtliga ledare bör ha genomgått fotbollsförbundets avsparkskurs och BAS1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S/B ansvarar för ledarrekrytering tillsammans med ledare 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amtliga ledare får S/B:s. ledaroverall, samt utbildning bekostad av S/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Cupsp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Kronsaft Cu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* En cup betalas av S/B varje år motsvarande 1000:-. Därefter upp till varje lag om deltagan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Föräldr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Erbjuda föräldrar att delta som tränare och hjälpträn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Erbjuda föräldrar att delta som tränare och hjälpträn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Erbjuda föräldrar att delta som tränare och hjälptränare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* Ett föräldraråd ska finnas för varje lag och ansvara för det praktiska kring lag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Dom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Varje lag försöker ta fram en domare bland föräldrarna som får kostnadsfri utb. av S/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Finans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Medlemsavgift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Verksamheten självfinanserad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 xml:space="preserve">* S/B ansöker om aktivitetsstöd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S/B betalar för de som önskar gå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Fotbollsförbundets Avspar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Deltagaravgift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Verksamheten självfinanserad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/B ansöker om aktivitetsstö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Medlems- och serieavgift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 xml:space="preserve">* S/B ansöker om aktivitetsstöd 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* S/B bekostar utbildning för Avspark, Bas 1 och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 xml:space="preserve">Bas2-nivå om kostnaden är rimlig. 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* S/B betalar för bollar, koner, västar, medicinväska och dyl. Likaså för hyra av träningshallar och planer.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 xml:space="preserve">* En arbetsinsats varje år för föreningen 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Varje lag arbetar för att ta fram egna sponsorer för material som laget behöver, t ex matchdress och overaller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 xml:space="preserve">* I takt med att barnen blir äldre avgörs från år till år i vilken utsträckning verksamheten ska finansieras 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tyr. ska ha en beslutad budget för varje lag, beslutad på ordinarie årsmöte eller styrelsemö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Trä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En träningstid/ v. i på ungdomsplan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1-2 träningstider/ v. på ungdomsplan eller övre planen. Träningstider fördelas efter ålder, äldst först. I första hand erbjuds träning inomhus i Sidsjöhallen. Träningsplaner utomhus, grus Midälva/ Nacksta, kioskplanen. Gräs på fotbollsfältet i hamnen. Konstgräs på Västhage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Senio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pelare erbjuds att delta som led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pelare erbjuds att delta som led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Spelare deltar vid behov på träninga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* Varje lag deltar med barn som ”bollkallar” på en S/B-match under år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Hems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lang w:val="sv-SE"/>
              </w:rPr>
              <w:t>* Varje lag ska ha egen hemsida på laget.se hemsida</w:t>
            </w:r>
          </w:p>
        </w:tc>
      </w:tr>
    </w:tbl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eastAsia="Comic Sans MS" w:cs="Comic Sans MS"/>
          <w:lang w:val="sv-SE"/>
        </w:rPr>
      </w:pPr>
      <w:r>
        <w:rPr>
          <w:rFonts w:eastAsia="Comic Sans MS" w:cs="Comic Sans MS" w:ascii="Comic Sans MS" w:hAnsi="Comic Sans MS"/>
          <w:lang w:val="sv-SE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Comic Sans MS" w:hAnsi="Comic Sans MS" w:cs="Comic Sans MS"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" w:hanging="0"/>
      <w:outlineLvl w:val="3"/>
    </w:pPr>
    <w:rPr>
      <w:rFonts w:ascii="Comic Sans MS" w:hAnsi="Comic Sans MS" w:cs="Comic Sans MS"/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Comic Sans MS" w:hAnsi="Comic Sans MS" w:cs="Comic Sans MS"/>
    </w:rPr>
  </w:style>
  <w:style w:type="paragraph" w:styleId="Indragetstycke">
    <w:name w:val="Indraget stycke"/>
    <w:basedOn w:val="Normal"/>
    <w:qFormat/>
    <w:pPr>
      <w:ind w:left="426" w:right="-284" w:hanging="0"/>
    </w:pPr>
    <w:rPr>
      <w:rFonts w:ascii="Comic Sans MS" w:hAnsi="Comic Sans MS" w:cs="Comic Sans M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34:00Z</dcterms:created>
  <dc:creator>Assar Hörnell</dc:creator>
  <dc:description/>
  <cp:keywords/>
  <dc:language>en-US</dc:language>
  <cp:lastModifiedBy>Assar Hörnell</cp:lastModifiedBy>
  <cp:lastPrinted>2012-02-15T19:37:00Z</cp:lastPrinted>
  <dcterms:modified xsi:type="dcterms:W3CDTF">2012-02-15T18:41:00Z</dcterms:modified>
  <cp:revision>20</cp:revision>
  <dc:subject/>
  <dc:title>Förslag till organisation för barn- och ungdomsverksamheten i Fagerdalsalliansen</dc:title>
</cp:coreProperties>
</file>