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123"/>
        <w:gridCol w:w="237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 a Speaker/Tavlan Herr Div.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örd. 13/4 15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s – Kär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n-Inge Herm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 Olau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s Joh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nd. 28/4 15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Alaf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n-Inge Herm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an Li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Axber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örd. 11/5 15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Ed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mas Bråt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Gov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 Nikla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nd. 26/5 15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- Gunnil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mas Bråt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an Li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Axber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sd. 6/6 16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Grebbest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 Karl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 Olau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s Joh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örd. 3/8 16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Vänersbor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n-Inge Herm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-Åke Pål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f Tengber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örd. 10/8 15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Frölun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n-Inge Herm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Gov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 Nikla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örd. 17/8 16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Stenungs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n-Inge Herm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an Li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Axber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örd. 31/8 16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Melleru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 Karl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-Åke Pål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f Tengber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örd. 14/9 16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Älvsbor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n-Inge Herm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 Olau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s Johan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örd. 28/9 16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– Skofteby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-Åke Pål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Gov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 Niklas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5:00Z</dcterms:created>
  <dc:creator>Harriet</dc:creator>
  <dc:description/>
  <cp:keywords/>
  <dc:language>en-US</dc:language>
  <cp:lastModifiedBy>Joel Hansson</cp:lastModifiedBy>
  <dcterms:modified xsi:type="dcterms:W3CDTF">2013-04-30T09:45:00Z</dcterms:modified>
  <cp:revision>2</cp:revision>
  <dc:subject/>
  <dc:title/>
</cp:coreProperties>
</file>