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ruppnr och Telefonlista SAIS A-Lag 2011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/>
      </w:pPr>
      <w:r>
        <w:rPr>
          <w:b/>
          <w:sz w:val="26"/>
          <w:szCs w:val="26"/>
          <w:u w:val="single"/>
        </w:rPr>
        <w:t>Truppnr: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Namn: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Tele-Nr:</w:t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1</w:t>
        <w:tab/>
        <w:t>Andreas Samuelsson</w:t>
        <w:tab/>
        <w:t>076-8619062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2</w:t>
        <w:tab/>
        <w:t>Daniel Johansson</w:t>
        <w:tab/>
        <w:t>070-3947314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3</w:t>
        <w:tab/>
        <w:t>Tobias Carlsson</w:t>
        <w:tab/>
        <w:t>073-5018344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4</w:t>
        <w:tab/>
        <w:t>Patrik Moberg</w:t>
        <w:tab/>
        <w:t>073-6546788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5</w:t>
        <w:tab/>
        <w:t>Niclas Kjellsson</w:t>
        <w:tab/>
        <w:t>076-2334515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6</w:t>
        <w:tab/>
        <w:t>Jim Lundh</w:t>
        <w:tab/>
        <w:t>076-8899502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7</w:t>
        <w:tab/>
        <w:t>Jonas Hedlund</w:t>
        <w:tab/>
        <w:t>070-2787788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8</w:t>
        <w:tab/>
        <w:t>Henrik Johansson</w:t>
        <w:tab/>
        <w:t>076-1888789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9</w:t>
        <w:tab/>
        <w:t>Anton Petri</w:t>
        <w:tab/>
        <w:t>073-0750178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10</w:t>
        <w:tab/>
        <w:t>Jonathan Alexandersson</w:t>
        <w:tab/>
        <w:t>073-6101408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11</w:t>
        <w:tab/>
        <w:t>Daniel Wilhelmsson</w:t>
        <w:tab/>
        <w:t>073-5468383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12</w:t>
        <w:tab/>
        <w:t>Joakim Pettersson</w:t>
        <w:tab/>
        <w:t>076-8947973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13</w:t>
        <w:tab/>
        <w:t>Rickard Pettersson</w:t>
        <w:tab/>
        <w:t>073-0920000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14</w:t>
        <w:tab/>
        <w:t>Johan Wikingsson</w:t>
        <w:tab/>
        <w:t>073-8383990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15</w:t>
        <w:tab/>
        <w:t>Andreas Johansson</w:t>
        <w:tab/>
        <w:t>070-5760806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16</w:t>
        <w:tab/>
        <w:t>Johan Niklasson</w:t>
        <w:tab/>
        <w:t>076-1192773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17</w:t>
        <w:tab/>
        <w:t>Philip Håkansson</w:t>
        <w:tab/>
        <w:t>072-7286485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18</w:t>
        <w:tab/>
        <w:t>Joel Hansson</w:t>
        <w:tab/>
        <w:t>073-4003454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19</w:t>
        <w:tab/>
        <w:t>David Karlsson</w:t>
        <w:tab/>
        <w:t>070-3987816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20</w:t>
        <w:tab/>
        <w:t>Anton Hansson</w:t>
        <w:tab/>
        <w:t>072-2116644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21</w:t>
        <w:tab/>
        <w:t>Anders Jörgensen</w:t>
        <w:tab/>
        <w:t>073-7675646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22</w:t>
        <w:tab/>
        <w:t>Jesper Wiik</w:t>
        <w:tab/>
        <w:t>076-1719723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23</w:t>
        <w:tab/>
        <w:t>Patrik Karlsson</w:t>
        <w:tab/>
        <w:t>073-1524494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24</w:t>
        <w:tab/>
        <w:t>Jan-Åke Wiik</w:t>
        <w:tab/>
        <w:t>070-3950624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25</w:t>
        <w:tab/>
        <w:t>Adam Håkansson</w:t>
        <w:tab/>
        <w:t>073-6577335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6</w:t>
        <w:tab/>
        <w:t>Linus Olsson</w:t>
        <w:tab/>
        <w:t>070-5142962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7</w:t>
        <w:tab/>
        <w:t>Linus Olofsson</w:t>
        <w:tab/>
        <w:t>070-6250194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8</w:t>
        <w:tab/>
        <w:t>Erik Klerebrandt</w:t>
        <w:tab/>
        <w:t>073-0577276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9</w:t>
        <w:tab/>
        <w:t>Andreas Samuelsson</w:t>
        <w:tab/>
        <w:t>076-8417757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0</w:t>
        <w:tab/>
        <w:t>Jesper Johansson</w:t>
        <w:tab/>
        <w:t>073-8341599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1</w:t>
        <w:tab/>
        <w:t>Kim Hasslöf</w:t>
        <w:tab/>
        <w:t>070-2774202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2</w:t>
        <w:tab/>
        <w:t>Mirzad Nesiraj</w:t>
        <w:tab/>
        <w:t>076-2174672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3</w:t>
        <w:tab/>
        <w:t>Martin Upper</w:t>
        <w:tab/>
        <w:t>070-2846933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4</w:t>
        <w:tab/>
        <w:t>Joachim Abrahamsson</w:t>
        <w:tab/>
        <w:t>076-2103405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99</w:t>
        <w:tab/>
        <w:t>Anders Erlandsson</w:t>
        <w:tab/>
        <w:t>070-4977599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  <w:u w:val="single"/>
        </w:rPr>
        <w:t>Tränarna:</w:t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ab/>
        <w:t>Svea                          0523-53619, 076-1259217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ab/>
        <w:t>Stefan Alexandersson</w:t>
        <w:tab/>
        <w:t>073-5550559</w:t>
        <w:tab/>
      </w:r>
    </w:p>
    <w:p>
      <w:pPr>
        <w:pStyle w:val="Normal"/>
        <w:tabs>
          <w:tab w:val="clear" w:pos="1304"/>
          <w:tab w:val="left" w:pos="2340" w:leader="none"/>
          <w:tab w:val="left" w:pos="5940" w:leader="none"/>
        </w:tabs>
        <w:rPr/>
      </w:pPr>
      <w:r>
        <w:rPr>
          <w:b/>
          <w:sz w:val="26"/>
          <w:szCs w:val="26"/>
          <w:u w:val="single"/>
        </w:rPr>
        <w:tab/>
        <w:t>Magnus Nilsson</w:t>
        <w:tab/>
        <w:t>070-9816151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11:00Z</dcterms:created>
  <dc:creator>wille</dc:creator>
  <dc:description/>
  <cp:keywords/>
  <dc:language>en-US</dc:language>
  <cp:lastModifiedBy>wille</cp:lastModifiedBy>
  <cp:lastPrinted>2011-02-17T12:18:00Z</cp:lastPrinted>
  <dcterms:modified xsi:type="dcterms:W3CDTF">2011-03-01T08:47:00Z</dcterms:modified>
  <cp:revision>9</cp:revision>
  <dc:subject/>
  <dc:title>Truppnr och Telefonlista SAIS A-Lag 2011</dc:title>
</cp:coreProperties>
</file>