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HJÄRNSKAK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habiliteringsplan för : </w:t>
      </w:r>
    </w:p>
    <w:p>
      <w:pPr>
        <w:pStyle w:val="Normal"/>
        <w:rPr>
          <w:b/>
          <w:b/>
        </w:rPr>
      </w:pPr>
      <w:r>
        <w:rPr>
          <w:b/>
        </w:rPr>
        <w:t xml:space="preserve">Skadedatum: </w:t>
      </w:r>
    </w:p>
    <w:p>
      <w:pPr>
        <w:pStyle w:val="Normal"/>
        <w:rPr>
          <w:b/>
          <w:b/>
        </w:rPr>
      </w:pPr>
      <w:r>
        <w:rPr>
          <w:b/>
        </w:rPr>
        <w:t>Sov minst 8 timmar per natt under hela veckan efter skada.</w:t>
      </w:r>
    </w:p>
    <w:p>
      <w:pPr>
        <w:pStyle w:val="Normal"/>
        <w:rPr/>
      </w:pPr>
      <w:r>
        <w:rPr>
          <w:b/>
        </w:rPr>
        <w:t>Dag 1: Hjärnvila</w:t>
      </w:r>
      <w:r>
        <w:rPr/>
        <w:t>. Pågår tills alla symtom försvunnit.</w:t>
      </w:r>
    </w:p>
    <w:p>
      <w:pPr>
        <w:pStyle w:val="Normal"/>
        <w:rPr/>
      </w:pPr>
      <w:r>
        <w:rPr/>
        <w:t>Avstå från ex TV, dator, Tv spel, film, I-Pod, MP3, mobil, läxläsning.</w:t>
      </w:r>
    </w:p>
    <w:p>
      <w:pPr>
        <w:pStyle w:val="Normal"/>
        <w:rPr/>
      </w:pPr>
      <w:r>
        <w:rPr/>
        <w:t>All fysisk aktivitet som ger pulsstegring ska undvikas</w:t>
      </w:r>
    </w:p>
    <w:p>
      <w:pPr>
        <w:pStyle w:val="Normal"/>
        <w:rPr/>
      </w:pPr>
      <w:r>
        <w:rPr/>
        <w:t xml:space="preserve">Syfte : Att minska stress på hjärnan som uppkommer vid såväl fysisk som psykisk belastning. </w:t>
      </w:r>
    </w:p>
    <w:p>
      <w:pPr>
        <w:pStyle w:val="Normal"/>
        <w:rPr>
          <w:b/>
          <w:b/>
        </w:rPr>
      </w:pPr>
      <w:r>
        <w:rPr>
          <w:b/>
        </w:rPr>
        <w:t>Besvärsfri 24 t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g 2: Lätt aerob träning . </w:t>
      </w:r>
    </w:p>
    <w:p>
      <w:pPr>
        <w:pStyle w:val="Normal"/>
        <w:rPr/>
      </w:pPr>
      <w:r>
        <w:rPr/>
        <w:t>Cykla, promenad. Träning utan mjölksyra. Skatta maximalt 12 av 20 ( Borgskala)</w:t>
      </w:r>
    </w:p>
    <w:p>
      <w:pPr>
        <w:pStyle w:val="Normal"/>
        <w:rPr/>
      </w:pPr>
      <w:r>
        <w:rPr/>
        <w:t xml:space="preserve">Dags att börja med läxan . Små doser  TV , dator osv. 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3: Individuell träning.</w:t>
      </w:r>
    </w:p>
    <w:p>
      <w:pPr>
        <w:pStyle w:val="Normal"/>
        <w:rPr/>
      </w:pPr>
      <w:r>
        <w:rPr/>
        <w:t>Lätt  jogging, skridskoåkning individuellt, styrketräning. Fritt fram med Tv, dator, mobil, läxa  osv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tergång till anpassad träning med laget enl lagets träningschema, tidigast dag 4 .</w:t>
      </w:r>
    </w:p>
    <w:p>
      <w:pPr>
        <w:pStyle w:val="Normal"/>
        <w:rPr>
          <w:b/>
          <w:b/>
        </w:rPr>
      </w:pPr>
      <w:r>
        <w:rPr>
          <w:b/>
        </w:rPr>
        <w:t>Dag 4: Träning utan kroppskontakt.</w:t>
      </w:r>
    </w:p>
    <w:p>
      <w:pPr>
        <w:pStyle w:val="Normal"/>
        <w:rPr/>
      </w:pPr>
      <w:r>
        <w:rPr/>
        <w:t>Teknikövningar med laget. Isträning, styrketräning  med full belastning.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5: Träning med full kroppskontakt</w:t>
      </w:r>
    </w:p>
    <w:p>
      <w:pPr>
        <w:pStyle w:val="Normal"/>
        <w:rPr/>
      </w:pPr>
      <w:r>
        <w:rPr/>
        <w:t xml:space="preserve">Isträning med tacklingar , styrketräning , teknik, löpning osv. Ordinarie träning med full belastning 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6: Åter i normal träning, och m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 återkommande symtom –informera tränare.  24 tim vila + starta åter med upptrappning enl. ovan i samråd med läk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 xml:space="preserve">Tecken och symtom på hjärnskakning                                        </w:t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>Kognitiva tecken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Förvirring• Minneslucka• Förlust av medvetande• Desorientering i tid och rum• Omedvetenhet om aktuella händelser</w:t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>Typiska symtom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Huvudvärk• Yrsel• Illamående• Ostadighetskänsla/balansstörning• Overklighetskänsla• »Sett stjärnor«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Tinnitus/hörselstörning• Trötthet och trögtänkthet• Sömnstörning</w:t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>Objektiva fynd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Sänkt medvetande• Initiala kramper• Nedsatt balansförmåga• Ostadig gång• Svar med viss fördröjning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Svårighet att utföra kommandon• Lätt distraherad• Nedsatt koncentrationsförmåga• Emotionell obalans (skrattochgråtattacker)• Kräkningar• Frånvarande blick• Sluddrigt tal• Inadekvat beteende • Nedsatt fysisk prestationsförmåga</w:t>
      </w:r>
    </w:p>
    <w:p>
      <w:pPr>
        <w:pStyle w:val="Normal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</w:r>
    </w:p>
    <w:p>
      <w:pPr>
        <w:pStyle w:val="Normal"/>
        <w:rPr/>
      </w:pPr>
      <w:r>
        <w:rPr/>
        <w:t>Karin Granberg           spec allmänmed. ,  FHV, läk Skellefteå AIK hoc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LTBold-Regular">
    <w:charset w:val="00"/>
    <w:family w:val="auto"/>
    <w:pitch w:val="default"/>
  </w:font>
  <w:font w:name="MetaLTNormal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CF17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1:00Z</dcterms:created>
  <dc:creator/>
  <dc:description/>
  <cp:keywords/>
  <dc:language>en-US</dc:language>
  <cp:lastModifiedBy>Karin Granberg</cp:lastModifiedBy>
  <dcterms:modified xsi:type="dcterms:W3CDTF">2013-02-04T15:54:00Z</dcterms:modified>
  <cp:revision>9</cp:revision>
  <dc:subject/>
  <dc:title>                                HJÄRNSKAKNING</dc:title>
</cp:coreProperties>
</file>