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burgeri SAIF-cup 2014</w:t>
      </w:r>
    </w:p>
    <w:p>
      <w:pPr>
        <w:pStyle w:val="Normal"/>
        <w:rPr/>
      </w:pPr>
      <w:r>
        <w:rPr/>
        <w:t>Thairesturangen gör alla inköp (läsk, bröd m.m.) kommer att stå i friggeboden. Vi hämtar och fyller på från friggeboden. Vi får växelkassor av Thai med småsedlar och mynt, även en kortläsare (finns ju ingen bankomat i närheten). Kassorna räknas och lämnas till Thai efterhand. Thai har ett kassaskåp vid kassan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ckar, steker och säljer hamburgarna.  Pantburkar kan pantas och gå till lagkassan för P04. Sopsäckar finns för detta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877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dam Klick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lbin Larsso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nton Örnklo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Erik Geifalk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ilip Mani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amuel Andersso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sac Lindell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Henrik Lennernäs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uppgifter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Adam Klick – Christina 072-2117052/Pt 070-601596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Albin Larsson- Björn 070-6114670/Åsa 070-270478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Anton Örnkloo – Katarina 073-0417310/Niklas 070-51822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Erik Geifalk – Eva 070-9180555 /Pontus 070-717586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Filip Mani – Maria 070-9628260/Kevin 070-6905463</w:t>
      </w:r>
    </w:p>
    <w:p>
      <w:pPr>
        <w:pStyle w:val="Normal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Isac Lindell – Stina </w:t>
      </w:r>
      <w:r>
        <w:rPr>
          <w:rFonts w:cs="Times New Roman" w:ascii="Times New Roman" w:hAnsi="Times New Roman"/>
          <w:color w:val="262626"/>
          <w:sz w:val="22"/>
          <w:szCs w:val="22"/>
        </w:rPr>
        <w:t>070-2350827/Rickard 073-3215218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Henrik Lennernäs – Hans 070-5739723/Pernilla 070-2542370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Samuel Andersson – Ulrika 070-6387562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Maria Granath –070-2150405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Eva Tydén –070-5743203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RubrikChar">
    <w:name w:val="Rubrik Char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2:00Z</dcterms:created>
  <dc:creator>Eva Tyden</dc:creator>
  <dc:description/>
  <cp:keywords/>
  <dc:language>en-US</dc:language>
  <cp:lastModifiedBy>Eva Tyden</cp:lastModifiedBy>
  <dcterms:modified xsi:type="dcterms:W3CDTF">2014-08-21T13:51:00Z</dcterms:modified>
  <cp:revision>10</cp:revision>
  <dc:subject/>
  <dc:title/>
</cp:coreProperties>
</file>