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448310</wp:posOffset>
            </wp:positionV>
            <wp:extent cx="1134110" cy="14763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gordning årsmöte Rytterne IS 17 mars 2024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pprop och fastställande av röstlängd för mötet</w:t>
      </w:r>
    </w:p>
    <w:p>
      <w:pPr>
        <w:pStyle w:val="Normal"/>
        <w:widowControl w:val="false"/>
        <w:suppressAutoHyphens w:val="tru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Val av mötesordförande och sekreterare för mötet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al av två protokolljusterare att jämte ordföranden justera protokollet samt att agera rösträknare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råga om mötet utlysts på rätt sät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stställande av dagordningen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yrelsens verksamhetsberättelse samt resultat- och balansräkningar för senaste verksamhetsåre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senaste verksamhetsåre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råga om ansvarsfrihet för styrelsen för den period revisionen avser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stställande av medlemsavgift för 2025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stställande av verksamhetsplan och budget för kommande verksamhetsår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handling av inkomna motioner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al av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vå (2) stycken ordinarie ledamöter för perioden 2024 till och med 2026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två (2) stycken suppleanter för 2024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en (1) revisor för 2024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en (1) revisorssuppleant för 2024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valberedning tre (3) stycken för 2024, av vilka en ska utses som sammankallande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mbud till möten där föreningen har rätt att vara representerad genom ombud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Övriga frågor som anmälts under punkt 5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07:00Z</dcterms:created>
  <dc:creator>Kjell-Ove</dc:creator>
  <dc:description/>
  <cp:keywords/>
  <dc:language>en-US</dc:language>
  <cp:lastModifiedBy>Maria Carlsson</cp:lastModifiedBy>
  <cp:lastPrinted>2023-03-26T12:00:00Z</cp:lastPrinted>
  <dcterms:modified xsi:type="dcterms:W3CDTF">2024-03-11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DFC57AA7E684CBC8D8ABDC1ECFB5A</vt:lpwstr>
  </property>
  <property fmtid="{D5CDD505-2E9C-101B-9397-08002B2CF9AE}" pid="3" name="_activity">
    <vt:lpwstr/>
  </property>
</Properties>
</file>