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48"/>
          <w:szCs w:val="48"/>
        </w:rPr>
      </w:pPr>
      <w:r>
        <w:rPr>
          <w:b/>
          <w:sz w:val="48"/>
          <w:szCs w:val="48"/>
        </w:rPr>
        <w:t>Bemanning Kiosken S-E Vallen våren 2019 F12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Kassalådan hämtas ut på kansliet under veckan innan nedanstående datum.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Kassan lämnas in måndagen efter . Tänk på att inte stänga kiosken för tidigt då tillresta lag oftast vill handla efter att de duschat .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Heading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ma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areds IF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ma Petersmo, Sigrid Hacker P12 står innan P13 efter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  <w:bCs/>
          <w:sz w:val="20"/>
          <w:szCs w:val="20"/>
        </w:rPr>
      </w:pPr>
      <w:r>
        <w:rPr>
          <w:rFonts w:eastAsia="SimSun;宋体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ma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la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epplanda BTK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0-21: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2</w:t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ember Boren, Emilia Green vi öppnar och  stänger kiosken (A-lagsmatch)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  <w:t xml:space="preserve">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ma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K Örb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-15: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2</w:t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la Häger Freja Forsberg P14 står innan och P13 tar över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  <w:bCs/>
          <w:sz w:val="20"/>
          <w:szCs w:val="20"/>
        </w:rPr>
      </w:pPr>
      <w:r>
        <w:rPr>
          <w:rFonts w:eastAsia="SimSun;宋体" w:cs="Bookman Old Style" w:ascii="Bookman Old Style" w:hAnsi="Bookman Old Style"/>
          <w:b/>
          <w:bCs/>
          <w:sz w:val="20"/>
          <w:szCs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torps IF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-15: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2</w:t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issa Sahlin Ohlsson, Nellie Bolme P10 står före och F10 efter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  <w:bCs/>
          <w:sz w:val="20"/>
          <w:szCs w:val="20"/>
        </w:rPr>
      </w:pPr>
      <w:r>
        <w:rPr>
          <w:rFonts w:eastAsia="SimSun;宋体" w:cs="Bookman Old Style" w:ascii="Bookman Old Style" w:hAnsi="Bookman Old Style"/>
          <w:b/>
          <w:bCs/>
          <w:sz w:val="20"/>
          <w:szCs w:val="20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919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ollebygd/Hestarfors/Olsfors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-15: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2</w:t>
            </w:r>
          </w:p>
        </w:tc>
      </w:tr>
    </w:tbl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a Godlund,Emilia Skoglund vi hämtar skrinet och F 13 står s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  <w:bCs/>
          <w:sz w:val="20"/>
          <w:szCs w:val="20"/>
        </w:rPr>
      </w:pPr>
      <w:r>
        <w:rPr>
          <w:rFonts w:eastAsia="SimSun;宋体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  <w:t>Om ni inte kan stå i kiosken utsatt datum så fixar ni ersättare själva.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  <w:t>Gå in på kontakter under laget så hittar ni uppgifter till övriga föräldrar.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  <w:t>Lycka till !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SimSun;宋体" w:cs="Bookman Old Style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28:00Z</dcterms:created>
  <dc:creator>Hasse Malin</dc:creator>
  <dc:description/>
  <cp:keywords/>
  <dc:language>en-US</dc:language>
  <cp:lastModifiedBy>Petersmo, Niclas</cp:lastModifiedBy>
  <dcterms:modified xsi:type="dcterms:W3CDTF">2019-04-30T14:42:00Z</dcterms:modified>
  <cp:revision>5</cp:revision>
  <dc:subject/>
  <dc:title>Kioskschema F12 hösten 2015</dc:title>
</cp:coreProperties>
</file>