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1963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Reklamavtal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ponsoravtal gällande mellan </w:t>
      </w:r>
      <w:r>
        <w:rPr>
          <w:b/>
        </w:rPr>
        <w:t>Roslagsbro IF</w:t>
      </w:r>
      <w:r>
        <w:rPr/>
        <w:t xml:space="preserve">  och  </w:t>
      </w:r>
      <w:r>
        <w:rPr>
          <w:b/>
        </w:rPr>
        <w:t xml:space="preserve">Företaget </w:t>
      </w:r>
      <w:r>
        <w:rPr/>
        <w:t>avseend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ylt enkelsidig 1x2m vid A-plan</w:t>
        <w:tab/>
        <w:t>5.000kr/å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Skylt enkelsidig 1x2m i Sporthallen </w:t>
        <w:tab/>
        <w:t>2.000kr/år</w:t>
      </w:r>
    </w:p>
    <w:p>
      <w:pPr>
        <w:pStyle w:val="Frgadlistadekorfrg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ylt 2-sidig i ställning mellan A och KG  </w:t>
        <w:tab/>
        <w:t>15.000kr/år</w:t>
      </w:r>
    </w:p>
    <w:p>
      <w:pPr>
        <w:pStyle w:val="Frgadlistadekorfrg1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ljande gäll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vtalet är x-årigt (xx0101-xx1231) och förlängs med 1 år i taget om det ej sägs upp per sista oktober innevarand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Faktureringsadress: </w:t>
        <w:tab/>
      </w:r>
      <w:r>
        <w:rPr>
          <w:b/>
        </w:rPr>
        <w:t xml:space="preserve">Företaget AB </w:t>
      </w:r>
      <w:r>
        <w:rPr/>
        <w:t>(Org nr)</w:t>
      </w:r>
    </w:p>
    <w:p>
      <w:pPr>
        <w:pStyle w:val="Normal"/>
        <w:ind w:left="1304" w:firstLine="1304"/>
        <w:rPr>
          <w:b/>
          <w:b/>
        </w:rPr>
      </w:pPr>
      <w:r>
        <w:rPr>
          <w:b/>
        </w:rPr>
        <w:t>Sponsorgatan 1</w:t>
      </w:r>
    </w:p>
    <w:p>
      <w:pPr>
        <w:pStyle w:val="Normal"/>
        <w:ind w:left="1304" w:firstLine="1304"/>
        <w:rPr/>
      </w:pPr>
      <w:r>
        <w:rPr>
          <w:b/>
        </w:rPr>
        <w:t>10 000 Sponsorsha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ta avtal har xxxxxx upprättats i 2 exempla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Roslagsbro IF  </w:t>
      </w:r>
      <w:r>
        <w:rPr/>
        <w:t xml:space="preserve">                                                  </w:t>
      </w:r>
      <w:r>
        <w:rPr>
          <w:b/>
        </w:rPr>
        <w:t>Företaget AB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Namn, tel                           </w:t>
        <w:tab/>
        <w:tab/>
        <w:t xml:space="preserve">         Namn, tel</w:t>
      </w:r>
    </w:p>
    <w:p>
      <w:pPr>
        <w:pStyle w:val="Normal"/>
        <w:rPr/>
      </w:pPr>
      <w:r>
        <w:rPr/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ind w:left="0" w:hanging="0"/>
        <w:rPr>
          <w:sz w:val="24"/>
          <w:szCs w:val="24"/>
        </w:rPr>
      </w:pPr>
      <w:r>
        <w:rPr>
          <w:sz w:val="24"/>
          <w:szCs w:val="24"/>
        </w:rPr>
        <w:t>Alla våra sponsorer kategoriseras utifrån värdet på sponsringen:</w:t>
      </w:r>
    </w:p>
    <w:p>
      <w:pPr>
        <w:pStyle w:val="Liststycke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- Platina:</w:t>
        <w:tab/>
        <w:t>50.000kr -</w:t>
      </w:r>
    </w:p>
    <w:p>
      <w:pPr>
        <w:pStyle w:val="Liststycke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- Guld:</w:t>
        <w:tab/>
        <w:t>20.000kr - 49.999kr</w:t>
      </w:r>
    </w:p>
    <w:p>
      <w:pPr>
        <w:pStyle w:val="Liststycke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- Silver:</w:t>
        <w:tab/>
        <w:t>10.000kr - 19.999kr</w:t>
      </w:r>
    </w:p>
    <w:p>
      <w:pPr>
        <w:pStyle w:val="Liststycke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- Brons:</w:t>
        <w:tab/>
        <w:t xml:space="preserve"> 5.000kr -   9.999kr</w:t>
      </w:r>
    </w:p>
    <w:p>
      <w:pPr>
        <w:pStyle w:val="Liststycke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- Bas:</w:t>
        <w:tab/>
        <w:t xml:space="preserve">    500kr -   4.999kr    </w:t>
      </w:r>
    </w:p>
    <w:p>
      <w:pPr>
        <w:pStyle w:val="Liststyck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rvärden som respektive sponsor erhåller enligt kategori är:</w:t>
      </w:r>
    </w:p>
    <w:p>
      <w:pPr>
        <w:pStyle w:val="Liststyck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>- Inbjudan till Robromästerskapen i golf</w:t>
        <w:tab/>
        <w:tab/>
        <w:t>Bas - Platina</w:t>
      </w:r>
    </w:p>
    <w:p>
      <w:pPr>
        <w:pStyle w:val="Liststycke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- Exponering i sponsortackannons i NT</w:t>
        <w:tab/>
        <w:tab/>
        <w:t>Brons - Platina</w:t>
      </w:r>
    </w:p>
    <w:p>
      <w:pPr>
        <w:pStyle w:val="Liststycke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Klickbar logotype på hemsida </w:t>
        <w:tab/>
        <w:tab/>
        <w:t>Silver – Guld</w:t>
      </w:r>
    </w:p>
    <w:p>
      <w:pPr>
        <w:pStyle w:val="Liststycke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- Nyhet på hemsidan med kort företagspresentation</w:t>
        <w:tab/>
        <w:t>Guld-Platina</w:t>
      </w:r>
    </w:p>
    <w:p>
      <w:pPr>
        <w:pStyle w:val="Liststycke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- Egen klickbar annons till höger på hemsida</w:t>
        <w:tab/>
        <w:t>Platina</w:t>
      </w:r>
    </w:p>
    <w:p>
      <w:pPr>
        <w:pStyle w:val="Liststycke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gadlistadekorfrg1">
    <w:name w:val="Färgad lista - dekorfärg 1"/>
    <w:basedOn w:val="Normal"/>
    <w:qFormat/>
    <w:pPr>
      <w:ind w:left="1304" w:hanging="0"/>
    </w:pPr>
    <w:rPr/>
  </w:style>
  <w:style w:type="paragraph" w:styleId="Liststycke">
    <w:name w:val="Liststycke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34:00Z</dcterms:created>
  <dc:creator>Broström</dc:creator>
  <dc:description/>
  <cp:keywords/>
  <dc:language>en-US</dc:language>
  <cp:lastModifiedBy>Jörgen Källberg</cp:lastModifiedBy>
  <cp:lastPrinted>2017-01-26T08:50:00Z</cp:lastPrinted>
  <dcterms:modified xsi:type="dcterms:W3CDTF">2021-12-03T07:34:00Z</dcterms:modified>
  <cp:revision>2</cp:revision>
  <dc:subject/>
  <dc:title>Till föreningar i Roslagsbro</dc:title>
</cp:coreProperties>
</file>