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öte Fotbollssektionen 2023-08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ppn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 av ordförande</w:t>
      </w:r>
    </w:p>
    <w:p>
      <w:pPr>
        <w:pStyle w:val="Normal"/>
        <w:rPr/>
      </w:pPr>
      <w:r>
        <w:rPr/>
        <w:t>Nastas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 av sekreterare</w:t>
      </w:r>
    </w:p>
    <w:p>
      <w:pPr>
        <w:pStyle w:val="Normal"/>
        <w:rPr/>
      </w:pPr>
      <w:r>
        <w:rPr/>
        <w:t>Vik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omgång föregående protokoll</w:t>
      </w:r>
    </w:p>
    <w:p>
      <w:pPr>
        <w:pStyle w:val="Normal"/>
        <w:rPr/>
      </w:pPr>
      <w:r>
        <w:rPr/>
        <w:t>Inget speciellt noterade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Ekono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lyter på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gens halvårsredovisning pågå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ntering av fotbollsskolans ekonomi pågår. Diskuterades om vi är bundna till SvFF eller inte och eventuellt köra i egen regi nästa å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</w:t>
      </w:r>
    </w:p>
    <w:p>
      <w:pPr>
        <w:pStyle w:val="Normal"/>
        <w:rPr/>
      </w:pPr>
      <w:r>
        <w:rPr/>
        <w:t xml:space="preserve">Oavgjort igår, sen kvittering. </w:t>
      </w:r>
    </w:p>
    <w:p>
      <w:pPr>
        <w:pStyle w:val="Normal"/>
        <w:rPr/>
      </w:pPr>
      <w:r>
        <w:rPr/>
        <w:t>Ligger i mitten av tabellen</w:t>
      </w:r>
    </w:p>
    <w:p>
      <w:pPr>
        <w:pStyle w:val="Normal"/>
        <w:rPr/>
      </w:pPr>
      <w:r>
        <w:rPr/>
        <w:t>Hemmamatch torsdag 2023-08-24, kan bli trångt på parkeringen. Utskick ska göras för att inform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mjuniorer</w:t>
      </w:r>
    </w:p>
    <w:p>
      <w:pPr>
        <w:pStyle w:val="Normal"/>
        <w:rPr/>
      </w:pPr>
      <w:r>
        <w:rPr/>
        <w:t xml:space="preserve">Rullar på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Ungdom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14 dragit igång inför säsongen. Anmäler två lag till nästkommande poolspel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17 kört igång. 13 barn, räknar med några till nu när skolan drar igång. Hoppas kunna boka träningsmatcher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am 18 har startats upp och har ganska gott om ledar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15 rullar på, börjat träna idag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14/15 rullar på börjar träna nästa vekc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12 börjat träna, delvis tränat med P13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13 är 7-8 barn, har börjat träna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16 drar igång på tisdag, 9 barn. Tränare Johan Malm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10/13, mer F12/13 numera när F10 dubblar med F09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09/10/11 har väldigt roligt och bra gemenskap, trots att det går tungt på matchern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 w:val="false"/>
          <w:bCs w:val="false"/>
        </w:rPr>
        <w:t>Kort diskussion om hur vi kan behålla spelare upp i åldra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Doma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ullar på. Utbildning genomför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Utbildning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Inget att rapport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ateri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ullar på, inget extraordinärt att rapporter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Kios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ga mer inköp till kiosken, vi säljer av det som finns under resten av säsong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Fot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ättre flyt på fotograferingen än förra året. Digitala bilder finns tillgänglig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Fotbollsskola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t behöver diskuteras vilket lag som arrangerar 2024. Eventuellt hållas i egen regi och inte via SvFF. Önskemål från plankommitén att ha fotbollsskolan innan sommaruppehållet för att få bra återhämtning på planern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Sommarfotbol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r utföts, tyvärr inga tjejer som deltog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skötsel</w:t>
      </w:r>
    </w:p>
    <w:p>
      <w:pPr>
        <w:pStyle w:val="Normal"/>
        <w:rPr/>
      </w:pPr>
      <w:r>
        <w:rPr/>
        <w:t>Rullar på, fokuserade underhåll på 5-mannaplanerna innan uppehållet med sand, jord och sådd. A-plan förmodligen nästa på tur. Ny gräsklippare erhållen från HS. Gamla klipparen ska säljas. Robotklipparna fungerar bra. För tillfället god bemanning i gruppen. Önskemål om att mål och bänkar flyttas från planerna även efter spontanfotb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sbo IK-mail</w:t>
      </w:r>
    </w:p>
    <w:p>
      <w:pPr>
        <w:pStyle w:val="Normal"/>
        <w:rPr/>
      </w:pPr>
      <w:r>
        <w:rPr/>
        <w:t xml:space="preserve">Finns en del obetalda medlemsavgifter från ak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 föra till HS: De som enbart är domare eller ledare och ej har barn i föreningen ska inte behöva betala medlemsavgi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dligare information kring familjemedlemsskap önskas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H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get ny info från HS. Möte på onsdag. Planering inför verksamhetsutvecklingsdag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vrigt</w:t>
      </w:r>
    </w:p>
    <w:p>
      <w:pPr>
        <w:pStyle w:val="Normal"/>
        <w:rPr/>
      </w:pPr>
      <w:r>
        <w:rPr/>
        <w:t>Diskussion kring spelaravgiftens utformning, bör ses över innan nästa budgetsår för att bli enklare, tydli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amjuniorerna blir Damlag nästa år – hur hanteras detta inom sektionen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ästa möte</w:t>
      </w:r>
    </w:p>
    <w:p>
      <w:pPr>
        <w:pStyle w:val="Normal"/>
        <w:rPr/>
      </w:pPr>
      <w:r>
        <w:rPr/>
        <w:t>2023-09-28 19:00 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ötet avl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Viktor Fjällström</cp:lastModifiedBy>
  <dcterms:modified xsi:type="dcterms:W3CDTF">2023-08-17T18:58:49Z</dcterms:modified>
  <cp:revision>13</cp:revision>
  <dc:subject/>
  <dc:title/>
</cp:coreProperties>
</file>