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ubbrekord Rånäs 4H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</w:tabs>
        <w:ind w:right="-476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N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Tomas Ribba -73</w:t>
        <w:tab/>
        <w:t>9.44</w:t>
        <w:tab/>
        <w:t>Norrtälje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>Daniel Andersson-86</w:t>
        <w:tab/>
        <w:t>9.44</w:t>
        <w:tab/>
        <w:t>Norrtälje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Noah Likhaya-71</w:t>
        <w:tab/>
        <w:t>10.81</w:t>
        <w:tab/>
        <w:t>Stadion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Morgan Ohlström-91</w:t>
        <w:tab/>
        <w:t>16.81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00</w:t>
        <w:tab/>
        <w:t>Västerås</w:t>
        <w:tab/>
        <w:t>201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6.32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</w:t>
        <w:tab/>
        <w:t>Theo Goodwill -66</w:t>
        <w:tab/>
        <w:t>49.02</w:t>
        <w:tab/>
        <w:t>Sollentu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Håkan Jansson -54</w:t>
        <w:tab/>
        <w:t>1.21.30</w:t>
        <w:tab/>
        <w:t>Stockholm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1.23</w:t>
        <w:tab/>
        <w:t>Stockholm</w:t>
        <w:tab/>
        <w:t>200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Håkan Jansson-75</w:t>
        <w:tab/>
        <w:t>2.23.86</w:t>
        <w:tab/>
        <w:t>Slottsskogen,Gbg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Gustav Svedbrant-81</w:t>
        <w:tab/>
        <w:t>3.44.56</w:t>
        <w:tab/>
        <w:t>Slottsskogen,Gbg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e</w:t>
        <w:tab/>
        <w:t>Niklas Österberg-73</w:t>
        <w:tab/>
        <w:t>4.07.18</w:t>
        <w:tab/>
        <w:t>Växjö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Niklas Österberg-73</w:t>
        <w:tab/>
        <w:t>5.37.63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Gustav Svedbrant-81</w:t>
        <w:tab/>
        <w:t>8.11.27</w:t>
        <w:tab/>
        <w:t>Norrtälje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Gustav Svedbrant-81</w:t>
        <w:tab/>
        <w:t>14.02.07</w:t>
        <w:tab/>
        <w:t>Växj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Gustav Svedbrant-81</w:t>
        <w:tab/>
        <w:t xml:space="preserve">29.42.51   </w:t>
        <w:tab/>
        <w:t>Helsingfors, FIN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000 meter</w:t>
        <w:tab/>
        <w:t>Björn Nilsson -53</w:t>
        <w:tab/>
        <w:t>1.21.37</w:t>
        <w:tab/>
        <w:t>Uppsala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0 meter</w:t>
        <w:tab/>
        <w:t>Sune Mattsson -41</w:t>
        <w:tab/>
        <w:t>1.52.27</w:t>
        <w:tab/>
        <w:t>Brottby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Gustav Svedbrant-81</w:t>
        <w:tab/>
        <w:t>1.07.14</w:t>
        <w:tab/>
        <w:t>Göteborg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Anders Fransson-81</w:t>
        <w:tab/>
        <w:t>2.25,08</w:t>
        <w:tab/>
        <w:t>Stockholm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km</w:t>
        <w:tab/>
        <w:t>Fritjof Fagerlund-74</w:t>
        <w:tab/>
        <w:t>7-19.52</w:t>
        <w:tab/>
        <w:t>Stockholm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David Modén-79</w:t>
        <w:tab/>
        <w:t>15.33</w:t>
        <w:tab/>
        <w:t>Karlskrona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Teddy Jonasson -58</w:t>
        <w:tab/>
        <w:t>55.98</w:t>
        <w:tab/>
        <w:t>Gävle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Pontus Österberg -79</w:t>
        <w:tab/>
        <w:t>4.27,95</w:t>
        <w:tab/>
        <w:t>Enköping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 hinder</w:t>
        <w:tab/>
        <w:t>Björn Ahlepil-80</w:t>
        <w:tab/>
        <w:t>5.44.58</w:t>
        <w:tab/>
        <w:t>Ullevi,Gbg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 hinder</w:t>
        <w:tab/>
        <w:t>Bengt Hammar -56</w:t>
        <w:tab/>
        <w:t>9.00.74</w:t>
        <w:tab/>
        <w:t>Stockholm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5</w:t>
        <w:tab/>
        <w:t>Uppsala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9</w:t>
        <w:tab/>
        <w:t>Stadion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0</w:t>
        <w:tab/>
        <w:t>Ullevi, Göteborg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6.76</w:t>
        <w:tab/>
        <w:t>Karlstad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</w:t>
        <w:tab/>
        <w:t>Michael Welin -67</w:t>
        <w:tab/>
        <w:t>52.6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</w:t>
        <w:tab/>
        <w:t>Tore Gustafsson -62</w:t>
        <w:tab/>
        <w:t>78.72</w:t>
        <w:tab/>
        <w:t>Santa Cruz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Tommie Fritjofsson -70</w:t>
        <w:tab/>
        <w:t>67.66</w:t>
        <w:tab/>
        <w:t>Örebro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Vikt</w:t>
        <w:tab/>
        <w:t>Stefan Jönsson -64</w:t>
        <w:tab/>
        <w:t>20.78</w:t>
        <w:tab/>
        <w:t>Jägarhydda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Teddy Jonasson -58</w:t>
        <w:tab/>
        <w:t>3 777p</w:t>
        <w:tab/>
        <w:t>Norrtälje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GB" w:eastAsia="en-US"/>
        </w:rPr>
        <w:t>Tiokamp</w:t>
        <w:tab/>
        <w:t>Teddy Jonasson -58</w:t>
        <w:tab/>
        <w:t>6 942p</w:t>
        <w:tab/>
        <w:t>Stockholm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ÄN JUNIORER M22 (åldersbundet 20-22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19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David Östling-90</w:t>
        <w:tab/>
        <w:t>11.17</w:t>
        <w:tab/>
        <w:t>Gävle</w:t>
        <w:tab/>
        <w:t>201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Simon Forsberg-83</w:t>
        <w:tab/>
        <w:t>23.18</w:t>
        <w:tab/>
        <w:t>Eskilstuna</w:t>
        <w:tab/>
        <w:t>200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Daniel Bergin -75</w:t>
        <w:tab/>
        <w:t>39,9m</w:t>
        <w:tab/>
        <w:t>Norrtälje</w:t>
        <w:tab/>
        <w:t xml:space="preserve">1994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Tommy Sundberg -66</w:t>
        <w:tab/>
        <w:t>51,50</w:t>
        <w:tab/>
        <w:t>Uppsal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Niklas Österberg-73</w:t>
        <w:tab/>
        <w:t>1.52.12</w:t>
        <w:tab/>
        <w:t>Stockholm/S</w:t>
        <w:tab/>
        <w:t>1995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Niklas Österberg-73</w:t>
        <w:tab/>
        <w:t>2.24.98</w:t>
        <w:tab/>
        <w:t>Göteborg/S</w:t>
        <w:tab/>
        <w:t>2000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Björn Ahlepil-80</w:t>
        <w:tab/>
        <w:t>3.51,0</w:t>
        <w:tab/>
        <w:t>Stockholm/S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David Bergman -72</w:t>
        <w:tab/>
        <w:t>4.25,51</w:t>
        <w:tab/>
        <w:t>Vallentuna</w:t>
        <w:tab/>
        <w:t xml:space="preserve">1991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0 meter</w:t>
        <w:tab/>
        <w:t>Henrik Jacobsson-88</w:t>
        <w:tab/>
        <w:t>8.57,21</w:t>
        <w:tab/>
        <w:t>Sollentuna</w:t>
        <w:tab/>
        <w:t>201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Gustav Svedbrant-81</w:t>
        <w:tab/>
        <w:t>14.02.07</w:t>
        <w:tab/>
        <w:t>Växj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0 meter</w:t>
        <w:tab/>
        <w:t>Gustav Svedbrant-81</w:t>
        <w:tab/>
        <w:t xml:space="preserve">29.42.51   </w:t>
        <w:tab/>
        <w:t>Helsingfors, FIN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Gustav Svedbrant-81</w:t>
        <w:tab/>
        <w:t>1.07.14</w:t>
        <w:tab/>
        <w:t>Göteborg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Patrik Liffgård -68</w:t>
        <w:tab/>
        <w:t>2.52.23</w:t>
        <w:tab/>
        <w:t>Stockholm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 hinder</w:t>
        <w:tab/>
        <w:t>Björn Ahlepil-80</w:t>
        <w:tab/>
        <w:t>5.44.58</w:t>
        <w:tab/>
        <w:t>Ullevi,Gbg</w:t>
        <w:tab/>
        <w:t>200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 hinder</w:t>
        <w:tab/>
        <w:t>Bengt Hammar -56</w:t>
        <w:tab/>
        <w:t>9.00.74</w:t>
        <w:tab/>
        <w:t>Stockholm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Daniel Bergin-75</w:t>
        <w:tab/>
        <w:t>15.66</w:t>
        <w:tab/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Tommy Sundberg -66</w:t>
        <w:tab/>
        <w:t>59,26</w:t>
        <w:tab/>
        <w:t>Uppsala</w:t>
        <w:tab/>
        <w:t>198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13</w:t>
        <w:tab/>
        <w:t>Sollentuna</w:t>
        <w:tab/>
        <w:t xml:space="preserve">2013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tavhopp</w:t>
        <w:tab/>
        <w:t>David Östling-90</w:t>
        <w:tab/>
        <w:t>3.16</w:t>
        <w:tab/>
        <w:t>Eskilstuna</w:t>
        <w:tab/>
        <w:t>200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ängdhopp</w:t>
        <w:tab/>
        <w:t>Stefan Malmberg -64</w:t>
        <w:tab/>
        <w:t>7.09</w:t>
        <w:tab/>
        <w:t>Stadion</w:t>
        <w:tab/>
        <w:t>198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Bergin -75</w:t>
        <w:tab/>
        <w:t>14,12</w:t>
        <w:tab/>
        <w:t>Norrtälj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Teddy Jonasson -58</w:t>
        <w:tab/>
        <w:t>14,12</w:t>
        <w:tab/>
        <w:t>Östersund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Teddy Jonasson -58</w:t>
        <w:tab/>
        <w:t>43,92</w:t>
        <w:tab/>
        <w:t>Rimbo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Emil Wickman-80</w:t>
        <w:tab/>
        <w:t>54.70</w:t>
        <w:tab/>
        <w:t>Västerås</w:t>
        <w:tab/>
        <w:t>2000.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Spjut</w:t>
        <w:tab/>
        <w:t>Tommie Fritjofsson -70</w:t>
        <w:tab/>
        <w:t>67.66</w:t>
        <w:tab/>
        <w:t>Örebro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Teddy Jonasson -58</w:t>
        <w:tab/>
        <w:t>3 516p</w:t>
        <w:tab/>
        <w:t>Rimbo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iokamp</w:t>
        <w:tab/>
        <w:t>Daniel Bergin-75</w:t>
        <w:tab/>
        <w:t>5 527</w:t>
        <w:tab/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 xml:space="preserve">MÄN JUNIORER M19 (åldersbundet 18-19 år)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 20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 meter</w:t>
        <w:tab/>
        <w:t>Tomas Ribba -73</w:t>
        <w:tab/>
        <w:t>9,44</w:t>
        <w:tab/>
        <w:t>Norrtälje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0 meter</w:t>
        <w:tab/>
        <w:t>Noah Likhaya-71</w:t>
        <w:tab/>
        <w:t>10.81</w:t>
        <w:tab/>
        <w:t>Stockholm/S</w:t>
        <w:tab/>
        <w:t>200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 meter</w:t>
        <w:tab/>
        <w:t>Morgan Ohlström-91</w:t>
        <w:tab/>
        <w:t>16.81</w:t>
        <w:tab/>
        <w:t>Täby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Fabian Revilla-95</w:t>
        <w:tab/>
        <w:t>22.00</w:t>
        <w:tab/>
        <w:t>Västerås</w:t>
        <w:tab/>
        <w:t>201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6.32</w:t>
        <w:tab/>
        <w:t>Täby</w:t>
        <w:tab/>
        <w:t xml:space="preserve">2009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Erik Holmberg-93</w:t>
        <w:tab/>
        <w:t>49.85</w:t>
        <w:tab/>
        <w:t>Ullevi Göteborg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Håkan Jansson -75</w:t>
        <w:tab/>
        <w:t>1.51,87</w:t>
        <w:tab/>
        <w:t>Stockholm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Kjell Axelsson -54</w:t>
        <w:tab/>
        <w:t>2.33,5m</w:t>
        <w:tab/>
        <w:t>Uppsala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Håkan Jansson -75</w:t>
        <w:tab/>
        <w:t>3.50,59</w:t>
        <w:tab/>
        <w:t>Gävle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David Bergman -72</w:t>
        <w:tab/>
        <w:t>4.25,51</w:t>
        <w:tab/>
        <w:t>Vallentuna</w:t>
        <w:tab/>
        <w:t>199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Jonas Kirvall -66</w:t>
        <w:tab/>
        <w:t>5.59,9m</w:t>
        <w:tab/>
        <w:t>Uppsala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David Bergman -72</w:t>
        <w:tab/>
        <w:t>8.51,94</w:t>
        <w:tab/>
        <w:t>Gävle</w:t>
        <w:tab/>
        <w:t>199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5000 meter</w:t>
        <w:tab/>
        <w:t>Teddy Jonasson -58</w:t>
        <w:tab/>
        <w:t>15.09,97</w:t>
        <w:tab/>
        <w:t>Stockholm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(Johan Ågren-79</w:t>
        <w:tab/>
        <w:t>33.10.90</w:t>
        <w:tab/>
        <w:t>Uppsala</w:t>
        <w:tab/>
        <w:t xml:space="preserve">1999 </w:t>
      </w:r>
      <w:r>
        <w:rPr>
          <w:rFonts w:cs="Times New Roman" w:ascii="Times New Roman" w:hAnsi="Times New Roman"/>
          <w:b/>
        </w:rPr>
        <w:t>X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Patrik Liffgård -68</w:t>
        <w:tab/>
        <w:t>1.22.08</w:t>
        <w:tab/>
        <w:t>Stockholm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(Patrik Liffgård -68</w:t>
        <w:tab/>
        <w:t>2.52.23</w:t>
        <w:tab/>
        <w:t>Stockholm</w:t>
        <w:tab/>
        <w:t xml:space="preserve">1988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 hinder</w:t>
        <w:tab/>
        <w:t>Thomas Johansson -56</w:t>
        <w:tab/>
        <w:t>5.59,4m</w:t>
        <w:tab/>
        <w:t>Stockholm</w:t>
        <w:tab/>
        <w:t xml:space="preserve">197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10 meter häck</w:t>
        <w:tab/>
        <w:t>David Modén-79</w:t>
        <w:tab/>
        <w:t>15.33</w:t>
        <w:tab/>
        <w:t>Malmö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400 meter häck</w:t>
        <w:tab/>
        <w:t>(Tommy Sundberg -66</w:t>
        <w:tab/>
        <w:t>59,26</w:t>
        <w:tab/>
        <w:t>Uppsala</w:t>
        <w:tab/>
        <w:t xml:space="preserve">1986 </w:t>
      </w:r>
      <w:r>
        <w:rPr>
          <w:rFonts w:cs="Times New Roman" w:ascii="Times New Roman" w:hAnsi="Times New Roman"/>
          <w:b/>
        </w:rPr>
        <w:t>X)</w:t>
      </w:r>
      <w:r>
        <w:rPr>
          <w:rFonts w:cs="Times New Roman" w:ascii="Times New Roman" w:hAnsi="Times New Roman"/>
        </w:rPr>
        <w:tab/>
        <w:t>Höjdhopp</w:t>
        <w:tab/>
        <w:t>Marcus Lundquist-91</w:t>
        <w:tab/>
        <w:t>2.09</w:t>
        <w:tab/>
        <w:t>Falun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4.55</w:t>
        <w:tab/>
        <w:t>Uppsala</w:t>
        <w:tab/>
        <w:t>202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98</w:t>
        <w:tab/>
        <w:t>Örebro</w:t>
        <w:tab/>
        <w:t>198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3.90</w:t>
        <w:tab/>
        <w:t>Göteborg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,86</w:t>
        <w:tab/>
        <w:t>Helsingfors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Johan Aspnäs -71</w:t>
        <w:tab/>
        <w:t>45,46</w:t>
        <w:tab/>
        <w:t>Gävle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Slägga 6,0 k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>Bo Rydstrand-06</w:t>
        <w:tab/>
        <w:t>62,47</w:t>
        <w:tab/>
        <w:t>Uppsala</w:t>
        <w:tab/>
        <w:t>2024</w:t>
      </w:r>
      <w:r>
        <w:rPr>
          <w:rFonts w:cs="Times New Roman" w:ascii="Times New Roman" w:hAnsi="Times New Roman"/>
        </w:rPr>
        <w:t xml:space="preserve"> </w:t>
        <w:tab/>
        <w:t>Spjut (800)</w:t>
        <w:tab/>
        <w:t>Mattias Ekborg-77</w:t>
        <w:tab/>
        <w:t>61.60</w:t>
        <w:tab/>
        <w:t>Västerås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(Teddy Jonasson -58</w:t>
        <w:tab/>
        <w:t>3 516p</w:t>
        <w:tab/>
        <w:t>Rimbo</w:t>
        <w:tab/>
        <w:t xml:space="preserve">1978 </w:t>
      </w:r>
      <w:r>
        <w:rPr>
          <w:rFonts w:cs="Times New Roman" w:ascii="Times New Roman" w:hAnsi="Times New Roman"/>
          <w:b/>
        </w:rPr>
        <w:t>X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6 592p</w:t>
        <w:tab/>
        <w:t>Randers, DEN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 xml:space="preserve">  (11.79-6.25-13.92-1.81-52.40-15.74-40.56-3.90-49.84-4.56.78)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6</w:t>
        <w:tab/>
        <w:t>Eskilstun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(6.o)</w:t>
        <w:tab/>
        <w:t>Göran Pettersson-60</w:t>
        <w:tab/>
        <w:t>15.32</w:t>
        <w:tab/>
        <w:t>Falun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jukamp</w:t>
        <w:tab/>
        <w:t>Daniel Hansson-83</w:t>
        <w:tab/>
        <w:t>4.996</w:t>
        <w:tab/>
        <w:t>Sätra, Stockholm</w:t>
        <w:tab/>
        <w:t>2002</w:t>
      </w:r>
      <w:r>
        <w:br w:type="page"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7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X =16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00 meter</w:t>
        <w:tab/>
        <w:t>David Östling-90</w:t>
        <w:tab/>
        <w:t>11.08</w:t>
        <w:tab/>
        <w:t>Gävle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>Carlos Sandell-94</w:t>
        <w:tab/>
        <w:t>17.23</w:t>
        <w:tab/>
        <w:t>Norrtälje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2.33</w:t>
        <w:tab/>
        <w:t>Helsingfors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Fabian Revilla-95</w:t>
        <w:tab/>
        <w:t>37.89</w:t>
        <w:tab/>
        <w:t>Täby</w:t>
        <w:tab/>
        <w:t xml:space="preserve">2011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Pontus Österberg-79</w:t>
        <w:tab/>
        <w:t>51.63</w:t>
        <w:tab/>
        <w:t>Västerås</w:t>
        <w:tab/>
        <w:t xml:space="preserve">199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Tobias Sjöström -78</w:t>
        <w:tab/>
        <w:t>1.27,43</w:t>
        <w:tab/>
        <w:t>Ensked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Pontus Österberg-79</w:t>
        <w:tab/>
        <w:t>1.55.32</w:t>
        <w:tab/>
        <w:t>Stadio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500 meter</w:t>
        <w:tab/>
        <w:t>Patrik Carlsson-88</w:t>
        <w:tab/>
        <w:t>3.59.54</w:t>
        <w:tab/>
        <w:t>Göteborg/U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Patrik Carlsson-88</w:t>
        <w:tab/>
        <w:t>8.56.39</w:t>
        <w:tab/>
        <w:t>Gävle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m hinder</w:t>
        <w:tab/>
        <w:t>Peder Hållstrand-66</w:t>
        <w:tab/>
        <w:t>6.03.09</w:t>
        <w:tab/>
        <w:t>Uppsala</w:t>
        <w:tab/>
        <w:t xml:space="preserve">1982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Johan Ågren -79</w:t>
        <w:tab/>
        <w:t>1.14.06</w:t>
        <w:tab/>
        <w:t>Stockholm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David Modén -79</w:t>
        <w:tab/>
        <w:t>15,39</w:t>
        <w:tab/>
        <w:t>Sollentuna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Anders Eriksson -71</w:t>
        <w:tab/>
        <w:t>42,42</w:t>
        <w:tab/>
        <w:t>Västerås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Pontus Österberg -79</w:t>
        <w:tab/>
        <w:t>58,68</w:t>
        <w:tab/>
        <w:t>Södertälje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Bergin-75</w:t>
        <w:tab/>
        <w:t>2.03</w:t>
        <w:tab/>
        <w:t>Sollentuna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</w:r>
      <w:bookmarkStart w:id="0" w:name="_Hlk34741116"/>
      <w:r>
        <w:rPr>
          <w:rFonts w:cs="Times New Roman" w:ascii="Times New Roman" w:hAnsi="Times New Roman"/>
        </w:rPr>
        <w:t>Samuel Eriksson 02</w:t>
        <w:tab/>
        <w:t>4.24</w:t>
      </w:r>
      <w:bookmarkEnd w:id="0"/>
      <w:r>
        <w:rPr>
          <w:rFonts w:cs="Times New Roman" w:ascii="Times New Roman" w:hAnsi="Times New Roman"/>
        </w:rPr>
        <w:tab/>
        <w:t>Sollentuna</w:t>
        <w:tab/>
        <w:t>201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80</w:t>
        <w:tab/>
        <w:t>Norrtälje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vid Östling-90</w:t>
        <w:tab/>
        <w:t>14.30</w:t>
        <w:tab/>
        <w:t>Ullevi</w:t>
        <w:tab/>
        <w:t xml:space="preserve">2007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ula (5.o)5.5</w:t>
        <w:tab/>
        <w:t>Teddy Jonasson-58</w:t>
        <w:tab/>
        <w:t>16.49</w:t>
        <w:tab/>
        <w:t>Stadion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1.5)</w:t>
        <w:tab/>
        <w:t>Teddy Jonasson-58</w:t>
        <w:tab/>
        <w:t>50.08</w:t>
        <w:tab/>
        <w:t>Östersund</w:t>
        <w:tab/>
        <w:t>197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lägga 5.0</w:t>
        <w:tab/>
        <w:tab/>
        <w:t>Bo Rydstrand-06</w:t>
        <w:tab/>
        <w:t>66.44</w:t>
        <w:tab/>
        <w:t>Uppsala</w:t>
        <w:tab/>
        <w:t>2023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6.25x</w:t>
        <w:tab/>
        <w:t>Emil  Wickman-80</w:t>
        <w:tab/>
        <w:t>60.40</w:t>
        <w:tab/>
        <w:t>Jägarhyddan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(700) 800</w:t>
        <w:tab/>
        <w:t>Mattias Ekborg-77</w:t>
        <w:tab/>
        <w:t>57.14</w:t>
        <w:tab/>
        <w:t>Luleå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6 806 p</w:t>
        <w:tab/>
        <w:t>Eskilstuna</w:t>
        <w:tab/>
        <w:t>2009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den vikten gällde då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JKAR 16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=15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Björn Lindholm -76</w:t>
        <w:tab/>
        <w:t>9,68</w:t>
        <w:tab/>
        <w:t>Norrtälje</w:t>
        <w:tab/>
        <w:t>1991</w:t>
      </w:r>
      <w:r>
        <w:rPr>
          <w:rFonts w:cs="Times New Roman" w:ascii="Times New Roman" w:hAnsi="Times New Roman"/>
          <w:b/>
        </w:rPr>
        <w:t xml:space="preserve"> 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1,28</w:t>
        <w:tab/>
        <w:t>Sollentuna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 meter</w:t>
        <w:tab/>
        <w:t xml:space="preserve">Carlos Sandell-94  </w:t>
        <w:tab/>
        <w:t>17.23</w:t>
        <w:tab/>
        <w:t>Norrtälje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2.94</w:t>
        <w:tab/>
        <w:t>Sollentuna</w:t>
        <w:tab/>
        <w:t>200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Fabian Revilla-95</w:t>
        <w:tab/>
        <w:t>37.89</w:t>
        <w:tab/>
        <w:t>Täby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Pontus Österberg -79</w:t>
        <w:tab/>
        <w:t>51,63</w:t>
        <w:tab/>
        <w:t>Västerås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1.57,60</w:t>
        <w:tab/>
        <w:t>Stockholm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Pontus Österberg -79</w:t>
        <w:tab/>
        <w:t>2.37,49</w:t>
        <w:tab/>
        <w:t>Visby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Pontus Österberg -79</w:t>
        <w:tab/>
        <w:t>4.05,04</w:t>
        <w:tab/>
        <w:t>Sollentun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Per Johansson -68</w:t>
        <w:tab/>
        <w:t>6.03,2m</w:t>
        <w:tab/>
        <w:t>Uppsala</w:t>
        <w:tab/>
        <w:t>198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David Bergman -72</w:t>
        <w:tab/>
        <w:t>9.12,73</w:t>
        <w:tab/>
        <w:t>Malmö</w:t>
        <w:tab/>
        <w:t>198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00 meter</w:t>
        <w:tab/>
        <w:t>Stefan Küller -60</w:t>
        <w:tab/>
        <w:t>16.32,6m</w:t>
        <w:tab/>
        <w:t>Stockholm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0 meter</w:t>
        <w:tab/>
        <w:t>Stefan Küller -60</w:t>
        <w:tab/>
        <w:t>35.14,2m</w:t>
        <w:tab/>
        <w:t>Brottby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Johan Ågren -79</w:t>
        <w:tab/>
        <w:t>1.18.56</w:t>
        <w:tab/>
        <w:t>Stockholm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athon</w:t>
        <w:tab/>
        <w:t>Stefan Küller -60</w:t>
        <w:tab/>
        <w:t>2.50.45</w:t>
        <w:tab/>
        <w:t>Sollentuna</w:t>
        <w:tab/>
        <w:t xml:space="preserve">1975 </w:t>
      </w:r>
      <w:r>
        <w:rPr>
          <w:rFonts w:cs="Times New Roman" w:ascii="Times New Roman" w:hAnsi="Times New Roman"/>
          <w:b/>
        </w:rPr>
        <w:t>X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Fabian Revilla-95</w:t>
        <w:tab/>
        <w:t>14.93</w:t>
        <w:tab/>
        <w:t>Växjö</w:t>
        <w:tab/>
        <w:t xml:space="preserve">2011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 häck</w:t>
        <w:tab/>
        <w:t>Marcus Hawkins-93</w:t>
        <w:tab/>
        <w:t>40.16</w:t>
        <w:tab/>
        <w:t>Stadion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 häck</w:t>
        <w:tab/>
        <w:t>Andreas Spaak -78</w:t>
        <w:tab/>
        <w:t>67,5m</w:t>
        <w:tab/>
        <w:t>Uppsala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 hinder</w:t>
        <w:tab/>
        <w:t>Pontus Österberg -79</w:t>
        <w:tab/>
        <w:t>4.27,95</w:t>
        <w:tab/>
        <w:t>Enköping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 hinder</w:t>
        <w:tab/>
        <w:t>Samuel Eriksson-02</w:t>
        <w:tab/>
        <w:t>8.02,50</w:t>
        <w:tab/>
        <w:t>Uppsala</w:t>
        <w:tab/>
        <w:t>201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Marcus Lundquist-91</w:t>
        <w:tab/>
        <w:t>1.98</w:t>
        <w:tab/>
        <w:t>Norrtälje</w:t>
        <w:tab/>
        <w:t xml:space="preserve">2007 </w:t>
        <w:tab/>
        <w:t>Stavhopp</w:t>
        <w:tab/>
        <w:t>Samuel Eriksson-02</w:t>
        <w:tab/>
        <w:t>4.16</w:t>
        <w:tab/>
        <w:t>Uppsala</w:t>
        <w:tab/>
        <w:t>2018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64</w:t>
        <w:tab/>
        <w:t>Enköping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>Tresteg</w:t>
        <w:tab/>
        <w:t>Filip Olsson-08</w:t>
        <w:tab/>
        <w:t>13.20</w:t>
        <w:tab/>
        <w:t>Uppsala</w:t>
        <w:tab/>
        <w:t>202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5.0</w:t>
        <w:tab/>
        <w:t>Teddy Jonasson -58</w:t>
        <w:tab/>
        <w:t>15,60</w:t>
        <w:tab/>
        <w:t>Järvsö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1.5</w:t>
        <w:tab/>
        <w:t>Teddy Jonasson -58</w:t>
        <w:tab/>
        <w:t>46,32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lägga 5,0</w:t>
        <w:tab/>
        <w:t>Emil Wickman -80</w:t>
        <w:tab/>
        <w:t>61,00</w:t>
        <w:tab/>
        <w:t>Jägarhyddan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Mattias Ekborg -77</w:t>
        <w:tab/>
        <w:t>66,60</w:t>
        <w:tab/>
        <w:t>Helsingborg</w:t>
        <w:tab/>
        <w:t>1993</w:t>
        <w:tab/>
        <w:t>Niokamp</w:t>
        <w:tab/>
        <w:t>Daniel Hansson-83</w:t>
        <w:tab/>
        <w:t>6.213</w:t>
        <w:tab/>
        <w:t>Falun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okamp</w:t>
        <w:tab/>
        <w:t>Tom Södrén-92</w:t>
        <w:tab/>
        <w:t>7 123</w:t>
        <w:tab/>
        <w:t>Kalmar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KAR  15 ÅR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tomhus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</w:t>
        <w:tab/>
        <w:t>Nicklas Sjöblom-02</w:t>
        <w:tab/>
        <w:t>9,83</w:t>
        <w:tab/>
        <w:t>Norrtälje</w:t>
        <w:tab/>
        <w:t>2017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00 meter   </w:t>
        <w:tab/>
        <w:t xml:space="preserve"> Morgan Ohlström-91</w:t>
        <w:tab/>
        <w:t>11.46</w:t>
        <w:tab/>
        <w:t>Stadion</w:t>
        <w:tab/>
        <w:t>200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3.45</w:t>
        <w:tab/>
        <w:t>Uppsala</w:t>
        <w:tab/>
        <w:t xml:space="preserve">2006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8.19</w:t>
        <w:tab/>
        <w:t>Märsta</w:t>
        <w:tab/>
        <w:t xml:space="preserve">2006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800 meter</w:t>
        <w:tab/>
        <w:t>Jacob Norling-79</w:t>
        <w:tab/>
        <w:t>1.57.60</w:t>
        <w:tab/>
        <w:t>Stadio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Albin Sjöblom-93</w:t>
        <w:tab/>
        <w:t>6.12.81</w:t>
        <w:tab/>
        <w:t>Göteborg/Ullevi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Bo Rydstrand-06</w:t>
        <w:tab/>
        <w:t>5.25.93</w:t>
        <w:tab/>
        <w:t>Järvsö</w:t>
        <w:tab/>
        <w:t>2021</w:t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m hinder</w:t>
        <w:tab/>
        <w:t>Pontus Österberg-79</w:t>
        <w:tab/>
        <w:t>4.34.37</w:t>
        <w:tab/>
        <w:t>Garphytt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m häck (84.o)</w:t>
        <w:tab/>
        <w:t>Fabian Revilla-95</w:t>
        <w:tab/>
        <w:t>14.23</w:t>
        <w:tab/>
        <w:t>Kil</w:t>
        <w:tab/>
        <w:t xml:space="preserve">2010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 häck</w:t>
        <w:tab/>
        <w:t>Samuel Eriksson-02</w:t>
        <w:tab/>
        <w:t>11,59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300m häck (76.2)</w:t>
        <w:tab/>
        <w:t>Stefan Malmberg-64</w:t>
        <w:tab/>
        <w:t>41.66</w:t>
        <w:tab/>
        <w:t>Söndrum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Daniel Hansson-83</w:t>
        <w:tab/>
        <w:t>1.87</w:t>
        <w:tab/>
        <w:t>Huddinge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72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-64</w:t>
        <w:tab/>
        <w:t>6.45</w:t>
        <w:tab/>
        <w:t>Rimbo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Daniel Hansson-83</w:t>
        <w:tab/>
        <w:t>13.10</w:t>
        <w:tab/>
        <w:t>Gävle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4.o)</w:t>
        <w:tab/>
        <w:t>Teddy Jonasson-58</w:t>
        <w:tab/>
        <w:t>17.62</w:t>
        <w:tab/>
        <w:t>Stadion</w:t>
        <w:tab/>
        <w:t>197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1.o)</w:t>
        <w:tab/>
        <w:t>Göran Pettersson-60</w:t>
        <w:tab/>
        <w:t>44.88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4.o)</w:t>
        <w:tab/>
        <w:t>Emil Wickman-80</w:t>
        <w:tab/>
        <w:t>52.5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  (600)</w:t>
        <w:tab/>
        <w:t>Martin Ekborg-83</w:t>
        <w:tab/>
        <w:t>60.35</w:t>
        <w:tab/>
        <w:t>Karlstad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ångkamp</w:t>
        <w:tab/>
        <w:t>Samuel Eriksson-02</w:t>
        <w:tab/>
        <w:t>4616 p</w:t>
        <w:tab/>
        <w:t>Linköping</w:t>
        <w:tab/>
        <w:t>201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4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Daniel Andersson-86</w:t>
        <w:tab/>
        <w:t>9,44</w:t>
        <w:tab/>
        <w:t>Norrtälje</w:t>
        <w:tab/>
        <w:t>2000.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1.92</w:t>
        <w:tab/>
        <w:t>Västerås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4,67</w:t>
        <w:tab/>
        <w:t>Uppsala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 meter</w:t>
        <w:tab/>
        <w:t>Morgan Ohlström-91</w:t>
        <w:tab/>
        <w:t>39.60</w:t>
        <w:tab/>
        <w:t>Glanshammar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Björn Jonsson -73</w:t>
        <w:tab/>
        <w:t>58,07</w:t>
        <w:tab/>
        <w:t>Norrtälje</w:t>
        <w:tab/>
        <w:t>198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Jacob Norling -79</w:t>
        <w:tab/>
        <w:t>2.05,10</w:t>
        <w:tab/>
        <w:t>Helsingborg</w:t>
        <w:tab/>
        <w:t>199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0 meter</w:t>
        <w:tab/>
        <w:t>Lars Hammargren -63</w:t>
        <w:tab/>
        <w:t>2.44,3m</w:t>
        <w:tab/>
        <w:t>Karlstad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Per Johansson -68</w:t>
        <w:tab/>
        <w:t>4.28,44</w:t>
        <w:tab/>
        <w:t>Uppsala</w:t>
        <w:tab/>
        <w:t>198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 engelsk mil</w:t>
        <w:tab/>
        <w:t>Mikael Ågren -82</w:t>
        <w:tab/>
        <w:t>5.17,6m</w:t>
        <w:tab/>
        <w:t>Norrtälje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Patrik Schotte -78</w:t>
        <w:tab/>
        <w:t>6.24,79</w:t>
        <w:tab/>
        <w:t>Norrtälje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Per Johansson -68</w:t>
        <w:tab/>
        <w:t>9.33,8m</w:t>
        <w:tab/>
        <w:t>Uppsala</w:t>
        <w:tab/>
        <w:t>198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 häck</w:t>
        <w:tab/>
        <w:t>Andreas Spaak -78</w:t>
        <w:tab/>
        <w:t>11,68</w:t>
        <w:tab/>
        <w:t>Västerås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0 meter häck</w:t>
        <w:tab/>
        <w:t>Andreas Spaak -78</w:t>
        <w:tab/>
        <w:t>16,57</w:t>
        <w:tab/>
        <w:t>Falun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00 meter häck</w:t>
        <w:tab/>
        <w:t>Samuel Eriksson-02</w:t>
        <w:tab/>
        <w:t>43,26</w:t>
        <w:tab/>
        <w:t>Visby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500 meter  hinder </w:t>
        <w:tab/>
        <w:t>Sebastian Thulin-01</w:t>
        <w:tab/>
        <w:t>6.34,82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vmarathon</w:t>
        <w:tab/>
        <w:t>Patrik Liffgård -68</w:t>
        <w:tab/>
        <w:t>1.50.27</w:t>
        <w:tab/>
        <w:t>Örebro</w:t>
        <w:tab/>
        <w:t>1981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Marcus Möller-92</w:t>
        <w:tab/>
        <w:t>1,78</w:t>
        <w:tab/>
        <w:t>Märsta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3,37</w:t>
        <w:tab/>
        <w:t>Västerås</w:t>
        <w:tab/>
        <w:t xml:space="preserve">2006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muel Eriksson-02</w:t>
        <w:tab/>
        <w:t>3.37</w:t>
        <w:tab/>
        <w:t>Visby</w:t>
        <w:tab/>
        <w:t>201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</w:t>
        <w:tab/>
        <w:t>Stefan Malmberg -64</w:t>
        <w:tab/>
        <w:t>6,16</w:t>
        <w:tab/>
        <w:t>Karlstad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</w:t>
        <w:tab/>
        <w:t>Morgan Ohlström-91</w:t>
        <w:tab/>
        <w:t>12.51</w:t>
        <w:tab/>
        <w:t>Glanshammar</w:t>
        <w:tab/>
        <w:t xml:space="preserve">2005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</w:t>
        <w:tab/>
        <w:t>Göran Pettersson -60</w:t>
        <w:tab/>
        <w:t>15,58</w:t>
        <w:tab/>
        <w:t>Karlstad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</w:t>
        <w:tab/>
        <w:t>Göran Pettersson -60</w:t>
        <w:tab/>
        <w:t>44,88</w:t>
        <w:tab/>
        <w:t>Rimbo</w:t>
        <w:tab/>
        <w:t>197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</w:t>
        <w:tab/>
        <w:t>Emil Wickman -80</w:t>
        <w:tab/>
        <w:t>52,54</w:t>
        <w:tab/>
        <w:t>Jägarhyddan</w:t>
        <w:tab/>
        <w:t>199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</w:t>
        <w:tab/>
        <w:t>Martin Ekborg -83</w:t>
        <w:tab/>
        <w:t>54,26</w:t>
        <w:tab/>
        <w:t>Karlstad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Stefan Malmberg -64</w:t>
        <w:tab/>
        <w:t>2 277p</w:t>
        <w:tab/>
        <w:t>Visby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xkamp</w:t>
        <w:tab/>
        <w:t>Andreas Spaak -78</w:t>
        <w:tab/>
        <w:t>4 294p</w:t>
        <w:tab/>
        <w:t>Västerås</w:t>
        <w:tab/>
        <w:t>1992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 13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 meter</w:t>
        <w:tab/>
        <w:t>Niklas Sjöblom-02</w:t>
        <w:tab/>
        <w:t>8,11</w:t>
        <w:tab/>
        <w:t>Falun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Fabian Revilla-95</w:t>
        <w:tab/>
        <w:t xml:space="preserve"> 9.97</w:t>
        <w:tab/>
        <w:t>Norrtälje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Robin Jansson-86</w:t>
        <w:tab/>
        <w:t>25.30</w:t>
        <w:tab/>
        <w:t>Norrtälje</w:t>
        <w:tab/>
        <w:t>199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0 meter</w:t>
        <w:tab/>
        <w:t>David Sjöblom-95</w:t>
        <w:tab/>
        <w:t>1.38.82</w:t>
        <w:tab/>
        <w:t>Göteborg/Ullevi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Fabian Revilla-95</w:t>
        <w:tab/>
        <w:t>2.15.86</w:t>
        <w:tab/>
        <w:t>Växjö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David Sjöblom-95</w:t>
        <w:tab/>
        <w:t>4.36.30</w:t>
        <w:tab/>
        <w:t>Göteborg/Ullevi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 (76.2)Fabian Revilla-95</w:t>
        <w:tab/>
        <w:t>9.13</w:t>
        <w:tab/>
        <w:t>Karlskoga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 häck</w:t>
        <w:tab/>
        <w:t>Eric Björfors-02</w:t>
        <w:tab/>
        <w:t>31,18</w:t>
        <w:tab/>
        <w:t>Västerås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 hinder</w:t>
        <w:tab/>
        <w:t>Samuel Eriksson-02</w:t>
        <w:tab/>
        <w:t>5.31,80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>300 meter häck(76.2) Sebastian Gonzales-96</w:t>
        <w:tab/>
        <w:t>46.95</w:t>
        <w:tab/>
        <w:t>Stadion</w:t>
        <w:tab/>
        <w:t xml:space="preserve">2009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öjdhopp</w:t>
        <w:tab/>
        <w:t>Stefan Malmberg-64</w:t>
        <w:tab/>
        <w:t>1.73</w:t>
        <w:tab/>
        <w:t>Rimbo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Samuel Eriksson-02</w:t>
        <w:tab/>
        <w:t>3.06</w:t>
        <w:tab/>
        <w:t>Järvsö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, zon</w:t>
        <w:tab/>
        <w:t>Stefan Malmberg-64</w:t>
        <w:tab/>
        <w:t>5.74</w:t>
        <w:tab/>
        <w:t>Karlstad</w:t>
        <w:tab/>
        <w:t>197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, zon</w:t>
        <w:tab/>
        <w:t>Fabian Revilla-95</w:t>
        <w:tab/>
        <w:t>11.70</w:t>
        <w:tab/>
        <w:t>Karlskoga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ula (3.o)</w:t>
        <w:tab/>
        <w:t>Fabian Revilla</w:t>
        <w:tab/>
        <w:t>13.97</w:t>
        <w:tab/>
        <w:t>Norrtälje</w:t>
        <w:tab/>
        <w:t>200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kus (600)</w:t>
        <w:tab/>
        <w:t>Samuel Eriksson-02</w:t>
        <w:tab/>
        <w:t>39.92</w:t>
        <w:tab/>
        <w:t>Järvsö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(3.o)</w:t>
        <w:tab/>
        <w:t>Samuel Eriksson-02</w:t>
        <w:tab/>
        <w:t>32.62</w:t>
        <w:tab/>
        <w:t>Falun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jut (400)</w:t>
        <w:tab/>
        <w:t>Martin Ekborg-83</w:t>
        <w:tab/>
        <w:t>51.48</w:t>
        <w:tab/>
        <w:t>Västerås</w:t>
        <w:tab/>
        <w:t>199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Sebastian Gonzalez-96</w:t>
        <w:tab/>
        <w:t>4 518 p</w:t>
        <w:tab/>
        <w:t>Enköping</w:t>
        <w:tab/>
        <w:t>200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KAR 12 ÅR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</w:t>
        <w:tab/>
        <w:t>Alexander Jansson -85</w:t>
        <w:tab/>
        <w:t>8,04</w:t>
        <w:tab/>
        <w:t>Västerås</w:t>
        <w:tab/>
        <w:t>1997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 meter</w:t>
        <w:tab/>
        <w:t>Morgan Ohlström-91</w:t>
        <w:tab/>
        <w:t>10.45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 meter</w:t>
        <w:tab/>
        <w:t>Morgan Ohlström-91</w:t>
        <w:tab/>
        <w:t>13,0m</w:t>
        <w:tab/>
        <w:t>Norrtälje</w:t>
        <w:tab/>
        <w:t>2003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 meter</w:t>
        <w:tab/>
        <w:t>Morgan Ohlström-91</w:t>
        <w:tab/>
        <w:t>26.97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0 meter</w:t>
        <w:tab/>
        <w:t>Joakim Nyman -67</w:t>
        <w:tab/>
        <w:t>68,3m</w:t>
        <w:tab/>
        <w:t>Uppsala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600 meter</w:t>
        <w:tab/>
        <w:t>Ivar Lundstedt-10</w:t>
        <w:tab/>
        <w:t>1.47,14</w:t>
        <w:tab/>
        <w:t>Danderyd</w:t>
        <w:tab/>
        <w:t xml:space="preserve">2022 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00 meter</w:t>
        <w:tab/>
        <w:t>Anders Lijsing -66</w:t>
        <w:tab/>
        <w:t>2.28,1m</w:t>
        <w:tab/>
        <w:t>Spånga</w:t>
        <w:tab/>
        <w:t>197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1000 meter</w:t>
        <w:tab/>
        <w:t>Per Johansson -68</w:t>
        <w:tab/>
        <w:t>3.04,0m</w:t>
        <w:tab/>
        <w:t>Uppsala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00 meter</w:t>
        <w:tab/>
        <w:t>Stefan Nordendahl -67</w:t>
        <w:tab/>
        <w:t>4.55,98</w:t>
        <w:tab/>
        <w:t>Stockholm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 meter</w:t>
        <w:tab/>
        <w:t>Fredrik Karlsson -77</w:t>
        <w:tab/>
        <w:t>7.05,0m</w:t>
        <w:tab/>
        <w:t>Norrtälje</w:t>
        <w:tab/>
        <w:t>198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00 meter</w:t>
        <w:tab/>
        <w:t>Joakim Nyman -67</w:t>
        <w:tab/>
        <w:t>10.45,0m</w:t>
        <w:tab/>
        <w:t>Uppsala</w:t>
        <w:tab/>
        <w:t>1979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 meter häck</w:t>
        <w:tab/>
        <w:t>Morgan Ohlström-91</w:t>
        <w:tab/>
        <w:t>9.60</w:t>
        <w:tab/>
        <w:t>Järvsö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200 m häck</w:t>
        <w:tab/>
        <w:t>Joel Härensjö-06</w:t>
        <w:tab/>
        <w:t>25,75</w:t>
        <w:tab/>
        <w:t>Järvsö</w:t>
        <w:tab/>
        <w:t>201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Höjdhopp</w:t>
        <w:tab/>
        <w:t>Stefan Malmberg -64</w:t>
        <w:tab/>
        <w:t>1,60</w:t>
        <w:tab/>
        <w:t>Märsta</w:t>
        <w:tab/>
        <w:t>197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hopp</w:t>
        <w:tab/>
        <w:t>Andreas Östling-92</w:t>
        <w:tab/>
        <w:t>2,30</w:t>
        <w:tab/>
        <w:t>Uppsala</w:t>
        <w:tab/>
        <w:t>2004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tto Björfors-03</w:t>
        <w:tab/>
        <w:t>2.30</w:t>
        <w:tab/>
        <w:t>Märsta</w:t>
        <w:tab/>
        <w:t>201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ängdhopp zon</w:t>
        <w:tab/>
        <w:t>Morgan Ohlström-91</w:t>
        <w:tab/>
        <w:t>5,37</w:t>
        <w:tab/>
        <w:t>Gävle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steg zon</w:t>
        <w:tab/>
        <w:t>Morgan Ohlström-91</w:t>
        <w:tab/>
        <w:t>10,42</w:t>
        <w:tab/>
        <w:t>Uppsala</w:t>
        <w:tab/>
        <w:t xml:space="preserve">2003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Kula 3.0 kg</w:t>
        <w:tab/>
        <w:t>Stefan Malmberg -64</w:t>
        <w:tab/>
        <w:t>11,68</w:t>
        <w:tab/>
        <w:t>Märsta</w:t>
        <w:tab/>
        <w:t>1976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Diskus 0,6 kg</w:t>
        <w:tab/>
        <w:t>Pär Engholm -68</w:t>
        <w:tab/>
        <w:t>27,44</w:t>
        <w:tab/>
        <w:t>Knivsta</w:t>
        <w:tab/>
        <w:t>1980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ab/>
        <w:t>Spjut400gr</w:t>
        <w:tab/>
        <w:t>Martin Ekborg -83</w:t>
        <w:tab/>
        <w:t>41,06</w:t>
        <w:tab/>
        <w:t>Norrtälje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ägga 3.0 kg</w:t>
        <w:tab/>
        <w:t>Lucas Drougge-96</w:t>
        <w:tab/>
        <w:t>28.78</w:t>
        <w:tab/>
        <w:t>Norrtälje</w:t>
        <w:tab/>
        <w:t xml:space="preserve">2008 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ekamp</w:t>
        <w:tab/>
        <w:t>Rikard Örneholm -83</w:t>
        <w:tab/>
        <w:t>2 215p</w:t>
        <w:tab/>
        <w:t>Uppsala</w:t>
        <w:tab/>
        <w:t>1995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mkamp</w:t>
        <w:tab/>
        <w:t>Robin Jansson-86</w:t>
        <w:tab/>
        <w:t>3.596</w:t>
        <w:tab/>
        <w:t>Östhammar</w:t>
        <w:tab/>
        <w:t>1998</w:t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531" w:leader="none"/>
          <w:tab w:val="left" w:pos="1701" w:leader="none"/>
          <w:tab w:val="right" w:pos="5670" w:leader="none"/>
          <w:tab w:val="left" w:pos="5897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0:00Z</dcterms:created>
  <dc:creator>Linn Franzdotter</dc:creator>
  <dc:description/>
  <cp:keywords/>
  <dc:language>en-US</dc:language>
  <cp:lastModifiedBy>börje Andersson</cp:lastModifiedBy>
  <cp:lastPrinted>2019-11-18T14:08:00Z</cp:lastPrinted>
  <dcterms:modified xsi:type="dcterms:W3CDTF">2024-08-28T13:35:00Z</dcterms:modified>
  <cp:revision>115</cp:revision>
  <dc:subject/>
  <dc:title/>
</cp:coreProperties>
</file>