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ubbrekord Rånäs 4H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.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>Daniel Andersson-86</w:t>
        <w:tab/>
        <w:t>9.44</w:t>
        <w:tab/>
        <w:t>Norrtälje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Noah Likhaya-71</w:t>
        <w:tab/>
        <w:t>10.81</w:t>
        <w:tab/>
        <w:t>Stadion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Theo Goodwill -66</w:t>
        <w:tab/>
        <w:t>49.02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Håkan Jansson -54</w:t>
        <w:tab/>
        <w:t>1.21.30</w:t>
        <w:tab/>
        <w:t>Stockholm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.23</w:t>
        <w:tab/>
        <w:t>Stockholm</w:t>
        <w:tab/>
        <w:t>200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Håkan Jansson-75</w:t>
        <w:tab/>
        <w:t>2.23.86</w:t>
        <w:tab/>
        <w:t>Slottsskogen,Gbg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Gustav Svedbrant-81</w:t>
        <w:tab/>
        <w:t>3.44.56</w:t>
        <w:tab/>
        <w:t>Slottsskogen,Gbg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Niklas Österberg-73</w:t>
        <w:tab/>
        <w:t>4.07.18</w:t>
        <w:tab/>
        <w:t>Växjö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Niklas Österberg-73</w:t>
        <w:tab/>
        <w:t>5.37.6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Gustav Svedbrant-81</w:t>
        <w:tab/>
        <w:t>8.11.27</w:t>
        <w:tab/>
        <w:t>Norrtälje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000 meter</w:t>
        <w:tab/>
        <w:t>Björn Nilsson -53</w:t>
        <w:tab/>
        <w:t>1.21.37</w:t>
        <w:tab/>
        <w:t>Uppsala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0 meter</w:t>
        <w:tab/>
        <w:t>Sune Mattsson -41</w:t>
        <w:tab/>
        <w:t>1.52.27</w:t>
        <w:tab/>
        <w:t>Brottby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Anders Fransson-81</w:t>
        <w:tab/>
        <w:t>2.25,08</w:t>
        <w:tab/>
        <w:t>Stockholm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km</w:t>
        <w:tab/>
        <w:t>Fritjof Fagerlund-74</w:t>
        <w:tab/>
        <w:t>7-19.52</w:t>
        <w:tab/>
        <w:t>Stockholm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Karlskrona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Teddy Jonasson -58</w:t>
        <w:tab/>
        <w:t>55.98</w:t>
        <w:tab/>
        <w:t>Gävl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, Göteborg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6.76</w:t>
        <w:tab/>
        <w:t>Karlstad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</w:t>
        <w:tab/>
        <w:t>Michael Welin -67</w:t>
        <w:tab/>
        <w:t>52.6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</w:t>
        <w:tab/>
        <w:t>Tore Gustafsson -62</w:t>
        <w:tab/>
        <w:t>78.72</w:t>
        <w:tab/>
        <w:t>Santa Cruz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Stefan Jönsson -64</w:t>
        <w:tab/>
        <w:t>20.78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777p</w:t>
        <w:tab/>
        <w:t>Norrtälj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 w:eastAsia="en-US"/>
        </w:rPr>
        <w:t>Tiokamp</w:t>
        <w:tab/>
        <w:t>Teddy Jonasson -58</w:t>
        <w:tab/>
        <w:t>6 942p</w:t>
        <w:tab/>
        <w:t>Stockholm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ÄN JUNIORER M22 (åldersbundet 20-22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19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David Östling-90</w:t>
        <w:tab/>
        <w:t>11.17</w:t>
        <w:tab/>
        <w:t>Gävle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Simon Forsberg-83</w:t>
        <w:tab/>
        <w:t>23.18</w:t>
        <w:tab/>
        <w:t>Eskilstuna</w:t>
        <w:tab/>
        <w:t>200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Daniel Bergin -75</w:t>
        <w:tab/>
        <w:t>39,9m</w:t>
        <w:tab/>
        <w:t>Norrtälje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ommy Sundberg -66</w:t>
        <w:tab/>
        <w:t>51,50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Niklas Österberg-73</w:t>
        <w:tab/>
        <w:t>1.52.12</w:t>
        <w:tab/>
        <w:t>Stockholm/S</w:t>
        <w:tab/>
        <w:t>1995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Niklas Österberg-73</w:t>
        <w:tab/>
        <w:t>2.24.98</w:t>
        <w:tab/>
        <w:t>Göteborg/S</w:t>
        <w:tab/>
        <w:t>2000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Björn Ahlepil-80</w:t>
        <w:tab/>
        <w:t>3.51,0</w:t>
        <w:tab/>
        <w:t>Stockholm/S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 xml:space="preserve">1991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Henrik Jacobsson-88</w:t>
        <w:tab/>
        <w:t>8.57,21</w:t>
        <w:tab/>
        <w:t>Sollentuna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Patrik Liffgård -68</w:t>
        <w:tab/>
        <w:t>2.52.23</w:t>
        <w:tab/>
        <w:t>Stockholm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niel Bergin-75</w:t>
        <w:tab/>
        <w:t>15.66</w:t>
        <w:tab/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Tommy Sundberg -66</w:t>
        <w:tab/>
        <w:t>59,26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David Östling-90</w:t>
        <w:tab/>
        <w:t>3.16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Bergin -75</w:t>
        <w:tab/>
        <w:t>14,12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Teddy Jonasson -58</w:t>
        <w:tab/>
        <w:t>14,12</w:t>
        <w:tab/>
        <w:t>Östersun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Teddy Jonasson -58</w:t>
        <w:tab/>
        <w:t>43,92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-80</w:t>
        <w:tab/>
        <w:t>54.70</w:t>
        <w:tab/>
        <w:t>Västerås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516p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Daniel Bergin-75</w:t>
        <w:tab/>
        <w:t>5 527</w:t>
        <w:tab/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 xml:space="preserve">MÄN JUNIORER M19 (åldersbundet 18-19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20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,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Noah Likhaya-71</w:t>
        <w:tab/>
        <w:t>10.81</w:t>
        <w:tab/>
        <w:t>Stockholm/S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Erik Holmberg-93</w:t>
        <w:tab/>
        <w:t>49.85</w:t>
        <w:tab/>
        <w:t>Ullevi Göteborg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,87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Kjell Axelsson -54</w:t>
        <w:tab/>
        <w:t>2.33,5m</w:t>
        <w:tab/>
        <w:t>Uppsala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0,59</w:t>
        <w:tab/>
        <w:t>Gävle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Jonas Kirvall -66</w:t>
        <w:tab/>
        <w:t>5.59,9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8.51,94</w:t>
        <w:tab/>
        <w:t>Gävle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5000 meter</w:t>
        <w:tab/>
        <w:t>Teddy Jonasson -58</w:t>
        <w:tab/>
        <w:t>15.09,97</w:t>
        <w:tab/>
        <w:t>Stockholm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(Johan Ågren-79</w:t>
        <w:tab/>
        <w:t>33.10.90</w:t>
        <w:tab/>
        <w:t>Uppsala</w:t>
        <w:tab/>
        <w:t xml:space="preserve">1999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22.08</w:t>
        <w:tab/>
        <w:t>Stockholm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(Patrik Liffgård -68</w:t>
        <w:tab/>
        <w:t>2.52.23</w:t>
        <w:tab/>
        <w:t>Stockholm</w:t>
        <w:tab/>
        <w:t xml:space="preserve">1988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Thomas Johansson -56</w:t>
        <w:tab/>
        <w:t>5.59,4m</w:t>
        <w:tab/>
        <w:t>Stockholm</w:t>
        <w:tab/>
        <w:t xml:space="preserve">197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(Tommy Sundberg -66</w:t>
        <w:tab/>
        <w:t>59,26</w:t>
        <w:tab/>
        <w:t>Uppsala</w:t>
        <w:tab/>
        <w:t xml:space="preserve">1986 </w:t>
      </w:r>
      <w:r>
        <w:rPr>
          <w:rFonts w:cs="Times New Roman" w:ascii="Times New Roman" w:hAnsi="Times New Roman"/>
          <w:b/>
        </w:rPr>
        <w:t>X)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9</w:t>
        <w:tab/>
        <w:t>Falu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98</w:t>
        <w:tab/>
        <w:t>Örebro</w:t>
        <w:tab/>
        <w:t>198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90</w:t>
        <w:tab/>
        <w:t>Göteborg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86</w:t>
        <w:tab/>
        <w:t>Helsingfors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Johan Aspnäs -71</w:t>
        <w:tab/>
        <w:t>45,46</w:t>
        <w:tab/>
        <w:t>Gävl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6,0 kg</w:t>
        <w:tab/>
        <w:t>Bo Rydstrand-06</w:t>
        <w:tab/>
        <w:t>63.14</w:t>
        <w:tab/>
        <w:t>Uppsala</w:t>
        <w:tab/>
        <w:t xml:space="preserve">2024 </w:t>
        <w:tab/>
        <w:t>Spjut (800)</w:t>
        <w:tab/>
        <w:t>Mattias Ekborg-77</w:t>
        <w:tab/>
        <w:t>61.60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(Teddy Jonasson -58</w:t>
        <w:tab/>
        <w:t>3 516p</w:t>
        <w:tab/>
        <w:t>Rimbo</w:t>
        <w:tab/>
        <w:t xml:space="preserve">1978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592p</w:t>
        <w:tab/>
        <w:t>Randers, DE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  (11.79-6.25-13.92-1.81-52.40-15.74-40.56-3.90-49.84-4.56.78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6.o)</w:t>
        <w:tab/>
        <w:t>Göran Pettersson-60</w:t>
        <w:tab/>
        <w:t>15.32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>2002</w:t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7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X =16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David Östling-90</w:t>
        <w:tab/>
        <w:t>11.08</w:t>
        <w:tab/>
        <w:t>Gävle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Carlos Sandell-94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33</w:t>
        <w:tab/>
        <w:t>Helsingfors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-79</w:t>
        <w:tab/>
        <w:t>51.63</w:t>
        <w:tab/>
        <w:t>Västerås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Tobias Sjöström -78</w:t>
        <w:tab/>
        <w:t>1.27,43</w:t>
        <w:tab/>
        <w:t>Ensked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Pontus Österberg-79</w:t>
        <w:tab/>
        <w:t>1.55.32</w:t>
        <w:tab/>
        <w:t>Stadio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Patrik Carlsson-88</w:t>
        <w:tab/>
        <w:t>3.59.54</w:t>
        <w:tab/>
        <w:t>Göteborg/U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atrik Carlsson-88</w:t>
        <w:tab/>
        <w:t>8.56.39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m hinder</w:t>
        <w:tab/>
        <w:t>Peder Hållstrand-66</w:t>
        <w:tab/>
        <w:t>6.03.09</w:t>
        <w:tab/>
        <w:t>Uppsala</w:t>
        <w:tab/>
        <w:t xml:space="preserve">198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4.06</w:t>
        <w:tab/>
        <w:t>Stockholm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 -79</w:t>
        <w:tab/>
        <w:t>15,39</w:t>
        <w:tab/>
        <w:t>Sollentuna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Anders Eriksson -71</w:t>
        <w:tab/>
        <w:t>42,42</w:t>
        <w:tab/>
        <w:t>Västerås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Pontus Österberg -79</w:t>
        <w:tab/>
        <w:t>58,68</w:t>
        <w:tab/>
        <w:t>Söde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-75</w:t>
        <w:tab/>
        <w:t>2.03</w:t>
        <w:tab/>
        <w:t>Sollentuna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</w:r>
      <w:bookmarkStart w:id="0" w:name="_Hlk34741116"/>
      <w:r>
        <w:rPr>
          <w:rFonts w:cs="Times New Roman" w:ascii="Times New Roman" w:hAnsi="Times New Roman"/>
        </w:rPr>
        <w:t>Samuel Eriksson 02</w:t>
        <w:tab/>
        <w:t>4.24</w:t>
      </w:r>
      <w:bookmarkEnd w:id="0"/>
      <w:r>
        <w:rPr>
          <w:rFonts w:cs="Times New Roman" w:ascii="Times New Roman" w:hAnsi="Times New Roman"/>
        </w:rPr>
        <w:tab/>
        <w:t>Sollentuna</w:t>
        <w:tab/>
        <w:t>201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80</w:t>
        <w:tab/>
        <w:t>Norrtälje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ula (5.o)5.5</w:t>
        <w:tab/>
        <w:t>Teddy Jonasson-58</w:t>
        <w:tab/>
        <w:t>16.49</w:t>
        <w:tab/>
        <w:t>Stadion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5)</w:t>
        <w:tab/>
        <w:t>Teddy Jonasson-58</w:t>
        <w:tab/>
        <w:t>50.08</w:t>
        <w:tab/>
        <w:t>Östersund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lägga 5.0</w:t>
        <w:tab/>
        <w:tab/>
        <w:t>Bo Rydstrand-06</w:t>
        <w:tab/>
        <w:t>66.44</w:t>
        <w:tab/>
        <w:t>Uppsala</w:t>
        <w:tab/>
        <w:t>2023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6.25x</w:t>
        <w:tab/>
        <w:t>Emil  Wickman-80</w:t>
        <w:tab/>
        <w:t>60.40</w:t>
        <w:tab/>
        <w:t>Jägarhyddan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(700) 800</w:t>
        <w:tab/>
        <w:t>Mattias Ekborg-77</w:t>
        <w:tab/>
        <w:t>57.14</w:t>
        <w:tab/>
        <w:t>Luleå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806 p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den vikten gällde då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KAR 16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5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Björn Lindholm -76</w:t>
        <w:tab/>
        <w:t>9,68</w:t>
        <w:tab/>
        <w:t>Norrtälje</w:t>
        <w:tab/>
        <w:t>1991</w:t>
      </w:r>
      <w:r>
        <w:rPr>
          <w:rFonts w:cs="Times New Roman" w:ascii="Times New Roman" w:hAnsi="Times New Roman"/>
          <w:b/>
        </w:rPr>
        <w:t xml:space="preserve"> 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,28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 xml:space="preserve">Carlos Sandell-94  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94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 -79</w:t>
        <w:tab/>
        <w:t>51,63</w:t>
        <w:tab/>
        <w:t>Västerås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1.57,60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Pontus Österberg -79</w:t>
        <w:tab/>
        <w:t>2.37,49</w:t>
        <w:tab/>
        <w:t>Visby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ontus Österberg -79</w:t>
        <w:tab/>
        <w:t>4.05,04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Per Johansson -68</w:t>
        <w:tab/>
        <w:t>6.03,2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9.12,73</w:t>
        <w:tab/>
        <w:t>Malmö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Stefan Küller -60</w:t>
        <w:tab/>
        <w:t>16.32,6m</w:t>
        <w:tab/>
        <w:t>Stockholm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Stefan Küller -60</w:t>
        <w:tab/>
        <w:t>35.14,2m</w:t>
        <w:tab/>
        <w:t>Brottby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8.56</w:t>
        <w:tab/>
        <w:t>Stockholm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Stefan Küller -60</w:t>
        <w:tab/>
        <w:t>2.50.45</w:t>
        <w:tab/>
        <w:t>Sollentuna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Fabian Revilla-95</w:t>
        <w:tab/>
        <w:t>14.93</w:t>
        <w:tab/>
        <w:t>Växjö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Marcus Hawkins-93</w:t>
        <w:tab/>
        <w:t>40.16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ndreas Spaak -78</w:t>
        <w:tab/>
        <w:t>67,5m</w:t>
        <w:tab/>
        <w:t>Uppsal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 hinder</w:t>
        <w:tab/>
        <w:t>Samuel Eriksson-02</w:t>
        <w:tab/>
        <w:t>8.02,50</w:t>
        <w:tab/>
        <w:t>Uppsala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1.98</w:t>
        <w:tab/>
        <w:t>Norrtälje</w:t>
        <w:tab/>
        <w:t xml:space="preserve">2007 </w:t>
        <w:tab/>
        <w:t>Stavhopp</w:t>
        <w:tab/>
        <w:t>Samuel Eriksson-02</w:t>
        <w:tab/>
        <w:t>4.16</w:t>
        <w:tab/>
        <w:t>Uppsala</w:t>
        <w:tab/>
        <w:t>2018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64</w:t>
        <w:tab/>
        <w:t>Enköping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Filip Olsson-08</w:t>
        <w:tab/>
        <w:t>13.20</w:t>
        <w:tab/>
        <w:t>Uppsala</w:t>
        <w:tab/>
        <w:t>202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5.0</w:t>
        <w:tab/>
        <w:t>Teddy Jonasson -58</w:t>
        <w:tab/>
        <w:t>15,60</w:t>
        <w:tab/>
        <w:t>Järvsö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1.5</w:t>
        <w:tab/>
        <w:t>Teddy Jonasson -58</w:t>
        <w:tab/>
        <w:t>46,32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5,0</w:t>
        <w:tab/>
        <w:t>Emil Wickman -80</w:t>
        <w:tab/>
        <w:t>61,00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Mattias Ekborg -77</w:t>
        <w:tab/>
        <w:t>66,60</w:t>
        <w:tab/>
        <w:t>Helsingborg</w:t>
        <w:tab/>
        <w:t>1993</w:t>
        <w:tab/>
        <w:t>Niokamp</w:t>
        <w:tab/>
        <w:t>Daniel Hansson-83</w:t>
        <w:tab/>
        <w:t>6.213</w:t>
        <w:tab/>
        <w:t>Falun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7 123</w:t>
        <w:tab/>
        <w:t>Kalmar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5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</w:t>
        <w:tab/>
        <w:t>Nicklas Sjöblom-02</w:t>
        <w:tab/>
        <w:t>9,83</w:t>
        <w:tab/>
        <w:t>Norrtälje</w:t>
        <w:tab/>
        <w:t>2017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0 meter   </w:t>
        <w:tab/>
        <w:t xml:space="preserve"> Morgan Ohlström-91</w:t>
        <w:tab/>
        <w:t>11.46</w:t>
        <w:tab/>
        <w:t>Stadion</w:t>
        <w:tab/>
        <w:t>200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45</w:t>
        <w:tab/>
        <w:t>Uppsal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8.19</w:t>
        <w:tab/>
        <w:t>Märst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-79</w:t>
        <w:tab/>
        <w:t>1.57.60</w:t>
        <w:tab/>
        <w:t>Stadio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Albin Sjöblom-93</w:t>
        <w:tab/>
        <w:t>6.12.81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Bo Rydstrand-06</w:t>
        <w:tab/>
        <w:t>5.25.93</w:t>
        <w:tab/>
        <w:t>Järvsö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hinder</w:t>
        <w:tab/>
        <w:t>Pontus Österberg-79</w:t>
        <w:tab/>
        <w:t>4.34.37</w:t>
        <w:tab/>
        <w:t>Garphytt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m häck (84.o)</w:t>
        <w:tab/>
        <w:t>Fabian Revilla-95</w:t>
        <w:tab/>
        <w:t>14.23</w:t>
        <w:tab/>
        <w:t>Kil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 häck</w:t>
        <w:tab/>
        <w:t>Samuel Eriksson-02</w:t>
        <w:tab/>
        <w:t>11,59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m häck (76.2)</w:t>
        <w:tab/>
        <w:t>Stefan Malmberg-64</w:t>
        <w:tab/>
        <w:t>41.66</w:t>
        <w:tab/>
        <w:t>Söndru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Hansson-83</w:t>
        <w:tab/>
        <w:t>1.87</w:t>
        <w:tab/>
        <w:t>Huddinge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72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45</w:t>
        <w:tab/>
        <w:t>Rimbo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Hansson-83</w:t>
        <w:tab/>
        <w:t>13.10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4.o)</w:t>
        <w:tab/>
        <w:t>Teddy Jonasson-58</w:t>
        <w:tab/>
        <w:t>17.62</w:t>
        <w:tab/>
        <w:t>Stadion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o)</w:t>
        <w:tab/>
        <w:t>Göran Pettersson-60</w:t>
        <w:tab/>
        <w:t>44.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4.o)</w:t>
        <w:tab/>
        <w:t>Emil Wickman-80</w:t>
        <w:tab/>
        <w:t>52.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 (600)</w:t>
        <w:tab/>
        <w:t>Martin Ekborg-83</w:t>
        <w:tab/>
        <w:t>60.35</w:t>
        <w:tab/>
        <w:t>Karlstad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ångkamp</w:t>
        <w:tab/>
        <w:t>Samuel Eriksson-02</w:t>
        <w:tab/>
        <w:t>4616 p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Daniel Andersson-86</w:t>
        <w:tab/>
        <w:t>9,44</w:t>
        <w:tab/>
        <w:t>Norrtälje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.92</w:t>
        <w:tab/>
        <w:t>Västerås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4,67</w:t>
        <w:tab/>
        <w:t>Uppsal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9.60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Björn Jonsson -73</w:t>
        <w:tab/>
        <w:t>58,07</w:t>
        <w:tab/>
        <w:t>Norrtälje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2.05,10</w:t>
        <w:tab/>
        <w:t>Helsingborg</w:t>
        <w:tab/>
        <w:t>199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ars Hammargren -63</w:t>
        <w:tab/>
        <w:t>2.44,3m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er Johansson -68</w:t>
        <w:tab/>
        <w:t>4.28,44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Mikael Ågren -82</w:t>
        <w:tab/>
        <w:t>5.17,6m</w:t>
        <w:tab/>
        <w:t>Nor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Patrik Schotte -78</w:t>
        <w:tab/>
        <w:t>6.24,79</w:t>
        <w:tab/>
        <w:t>Norrtälje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er Johansson -68</w:t>
        <w:tab/>
        <w:t>9.33,8m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</w:t>
        <w:tab/>
        <w:t>Andreas Spaak -78</w:t>
        <w:tab/>
        <w:t>11,68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Andreas Spaak -78</w:t>
        <w:tab/>
        <w:t>16,57</w:t>
        <w:tab/>
        <w:t>Falun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00 meter häck</w:t>
        <w:tab/>
        <w:t>Samuel Eriksson-02</w:t>
        <w:tab/>
        <w:t>43,26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00 meter  hinder </w:t>
        <w:tab/>
        <w:t>Sebastian Thulin-01</w:t>
        <w:tab/>
        <w:t>6.34,82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50.27</w:t>
        <w:tab/>
        <w:t>Örebro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Möller-92</w:t>
        <w:tab/>
        <w:t>1,78</w:t>
        <w:tab/>
        <w:t>Märsta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3,37</w:t>
        <w:tab/>
        <w:t>Västerås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muel Eriksson-02</w:t>
        <w:tab/>
        <w:t>3.37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16</w:t>
        <w:tab/>
        <w:t>Karlsta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2.51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58</w:t>
        <w:tab/>
        <w:t>Karlstad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</w:t>
        <w:tab/>
        <w:t>Göran Pettersson -60</w:t>
        <w:tab/>
        <w:t>44,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 -80</w:t>
        <w:tab/>
        <w:t>52,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Martin Ekborg -83</w:t>
        <w:tab/>
        <w:t>54,26</w:t>
        <w:tab/>
        <w:t>Karlstad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Stefan Malmberg -64</w:t>
        <w:tab/>
        <w:t>2 277p</w:t>
        <w:tab/>
        <w:t>Visby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Andreas Spaak -78</w:t>
        <w:tab/>
        <w:t>4 294p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 13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Niklas Sjöblom-02</w:t>
        <w:tab/>
        <w:t>8,11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Fabian Revilla-95</w:t>
        <w:tab/>
        <w:t xml:space="preserve"> 9.97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Robin Jansson-86</w:t>
        <w:tab/>
        <w:t>25.30</w:t>
        <w:tab/>
        <w:t>Norrtälje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David Sjöblom-95</w:t>
        <w:tab/>
        <w:t>1.38.82</w:t>
        <w:tab/>
        <w:t>Göteborg/Ullevi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Fabian Revilla-95</w:t>
        <w:tab/>
        <w:t>2.15.86</w:t>
        <w:tab/>
        <w:t>Växjö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David Sjöblom-95</w:t>
        <w:tab/>
        <w:t>4.36.30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(76.2)Fabian Revilla-95</w:t>
        <w:tab/>
        <w:t>9.13</w:t>
        <w:tab/>
        <w:t>Karlskoga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 häck</w:t>
        <w:tab/>
        <w:t>Eric Björfors-02</w:t>
        <w:tab/>
        <w:t>31,18</w:t>
        <w:tab/>
        <w:t>Västerås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 hinder</w:t>
        <w:tab/>
        <w:t>Samuel Eriksson-02</w:t>
        <w:tab/>
        <w:t>5.31,8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>300 meter häck(76.2) Sebastian Gonzales-96</w:t>
        <w:tab/>
        <w:t>46.95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Stefan Malmberg-64</w:t>
        <w:tab/>
        <w:t>1.73</w:t>
        <w:tab/>
        <w:t>Rimbo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06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, zon</w:t>
        <w:tab/>
        <w:t>Stefan Malmberg-64</w:t>
        <w:tab/>
        <w:t>5.74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Fabian Revilla-95</w:t>
        <w:tab/>
        <w:t>11.70</w:t>
        <w:tab/>
        <w:t>Karlskog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Fabian Revilla</w:t>
        <w:tab/>
        <w:t>13.97</w:t>
        <w:tab/>
        <w:t>Norrtälje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600)</w:t>
        <w:tab/>
        <w:t>Samuel Eriksson-02</w:t>
        <w:tab/>
        <w:t>39.92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Samuel Eriksson-02</w:t>
        <w:tab/>
        <w:t>32.62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400)</w:t>
        <w:tab/>
        <w:t>Martin Ekborg-83</w:t>
        <w:tab/>
        <w:t>51.48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Sebastian Gonzalez-96</w:t>
        <w:tab/>
        <w:t>4 518 p</w:t>
        <w:tab/>
        <w:t>Enköping</w:t>
        <w:tab/>
        <w:t>200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2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Alexander Jansson -85</w:t>
        <w:tab/>
        <w:t>8,04</w:t>
        <w:tab/>
        <w:t>Västerås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Morgan Ohlström-91</w:t>
        <w:tab/>
        <w:t>10.45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3,0m</w:t>
        <w:tab/>
        <w:t>Norrtälje</w:t>
        <w:tab/>
        <w:t>200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97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Joakim Nyman -67</w:t>
        <w:tab/>
        <w:t>68,3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Ivar Lundstedt-10</w:t>
        <w:tab/>
        <w:t>1.47,14</w:t>
        <w:tab/>
        <w:t>Danderyd</w:t>
        <w:tab/>
        <w:t xml:space="preserve">2022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nders Lijsing -66</w:t>
        <w:tab/>
        <w:t>2.28,1m</w:t>
        <w:tab/>
        <w:t>Spånga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Per Johansson -68</w:t>
        <w:tab/>
        <w:t>3.04,0m</w:t>
        <w:tab/>
        <w:t>Uppsal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Stefan Nordendahl -67</w:t>
        <w:tab/>
        <w:t>4.55,98</w:t>
        <w:tab/>
        <w:t>Stockhol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Fredrik Karlsson -77</w:t>
        <w:tab/>
        <w:t>7.05,0m</w:t>
        <w:tab/>
        <w:t>Norrtälj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Joakim Nyman -67</w:t>
        <w:tab/>
        <w:t>10.45,0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organ Ohlström-91</w:t>
        <w:tab/>
        <w:t>9.60</w:t>
        <w:tab/>
        <w:t>Järvs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 häck</w:t>
        <w:tab/>
        <w:t>Joel Härensjö-06</w:t>
        <w:tab/>
        <w:t>25,75</w:t>
        <w:tab/>
        <w:t>Järvsö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Stefan Malmberg -64</w:t>
        <w:tab/>
        <w:t>1,60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2,30</w:t>
        <w:tab/>
        <w:t>Uppsala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to Björfors-03</w:t>
        <w:tab/>
        <w:t>2.3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 zon</w:t>
        <w:tab/>
        <w:t>Morgan Ohlström-91</w:t>
        <w:tab/>
        <w:t>5,37</w:t>
        <w:tab/>
        <w:t>Gävle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 zon</w:t>
        <w:tab/>
        <w:t>Morgan Ohlström-91</w:t>
        <w:tab/>
        <w:t>10,42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Stefan Malmberg -64</w:t>
        <w:tab/>
        <w:t>11,68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0,6 kg</w:t>
        <w:tab/>
        <w:t>Pär Engholm -68</w:t>
        <w:tab/>
        <w:t>27,44</w:t>
        <w:tab/>
        <w:t>Knivst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400gr</w:t>
        <w:tab/>
        <w:t>Martin Ekborg -83</w:t>
        <w:tab/>
        <w:t>41,06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3.0 kg</w:t>
        <w:tab/>
        <w:t>Lucas Drougge-96</w:t>
        <w:tab/>
        <w:t>28.78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kamp</w:t>
        <w:tab/>
        <w:t>Rikard Örneholm -83</w:t>
        <w:tab/>
        <w:t>2 215p</w:t>
        <w:tab/>
        <w:t>Uppsal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Robin Jansson-86</w:t>
        <w:tab/>
        <w:t>3.596</w:t>
        <w:tab/>
        <w:t>Östhammar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inn Franzdotter</dc:creator>
  <dc:description/>
  <cp:keywords/>
  <dc:language>en-US</dc:language>
  <cp:lastModifiedBy>börje Andersson</cp:lastModifiedBy>
  <cp:lastPrinted>2019-11-18T14:08:00Z</cp:lastPrinted>
  <dcterms:modified xsi:type="dcterms:W3CDTF">2025-01-12T15:35:00Z</dcterms:modified>
  <cp:revision>117</cp:revision>
  <dc:subject/>
  <dc:title/>
</cp:coreProperties>
</file>