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KLUBBREKOR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omhus (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vinn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35</w:t>
      </w:r>
    </w:p>
    <w:p>
      <w:pPr>
        <w:pStyle w:val="Heading2"/>
        <w:rPr/>
      </w:pPr>
      <w:r>
        <w:rPr/>
        <w:t>Inomhus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60 m </w:t>
        <w:tab/>
        <w:t>9.61</w:t>
        <w:tab/>
        <w:t>Marketta Korpi 54</w:t>
        <w:tab/>
        <w:t>Solna</w:t>
        <w:tab/>
        <w:t>29/2</w:t>
        <w:tab/>
        <w:t xml:space="preserve">1992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>33.46</w:t>
        <w:tab/>
        <w:t>Marketta Korpi 54</w:t>
        <w:tab/>
        <w:t>Solna</w:t>
        <w:tab/>
        <w:t>29/2</w:t>
        <w:tab/>
        <w:t>199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1000 m</w:t>
        <w:tab/>
        <w:t>3.03.68</w:t>
        <w:tab/>
        <w:t>Ulrika Johansson 75</w:t>
        <w:tab/>
        <w:tab/>
        <w:tab/>
        <w:t>201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1500 m</w:t>
        <w:tab/>
        <w:t>4.11.52</w:t>
        <w:tab/>
        <w:t>Ulrika Johansson 75</w:t>
        <w:tab/>
        <w:t>Stockholm</w:t>
        <w:tab/>
        <w:t>10/1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3000 m </w:t>
        <w:tab/>
        <w:t>9.05.2</w:t>
        <w:tab/>
        <w:t>Ulrika Johansson 75</w:t>
        <w:tab/>
        <w:t>Birmingham /E</w:t>
        <w:tab/>
        <w:tab/>
        <w:t xml:space="preserve">201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2 miles</w:t>
        <w:tab/>
        <w:t>9.48.85</w:t>
        <w:tab/>
        <w:t>Ulrika Johansson 75</w:t>
        <w:tab/>
        <w:t>Birmingham /E</w:t>
        <w:tab/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 xml:space="preserve">3.27 </w:t>
        <w:tab/>
        <w:t xml:space="preserve">Lena Gardell 58   </w:t>
        <w:tab/>
        <w:t xml:space="preserve">Solna </w:t>
        <w:tab/>
        <w:t xml:space="preserve">17/3 </w:t>
        <w:tab/>
        <w:t xml:space="preserve">199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4.0 </w:t>
        <w:tab/>
        <w:t xml:space="preserve">7.68 </w:t>
        <w:tab/>
        <w:t xml:space="preserve">Marketta Korpi 54   </w:t>
        <w:tab/>
        <w:t xml:space="preserve">Solna </w:t>
        <w:tab/>
        <w:t xml:space="preserve">29/2 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rPr>
          <w:i/>
          <w:i/>
        </w:rPr>
      </w:pPr>
      <w:r>
        <w:rPr>
          <w:i/>
        </w:rPr>
        <w:t xml:space="preserve">K 40    </w:t>
      </w:r>
    </w:p>
    <w:p>
      <w:pPr>
        <w:pStyle w:val="Heading2"/>
        <w:rPr/>
      </w:pPr>
      <w:r>
        <w:rPr/>
        <w:t>Inomhus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60 m </w:t>
        <w:tab/>
        <w:t>8.79</w:t>
        <w:tab/>
        <w:t>Annika Åkervall 66</w:t>
        <w:tab/>
        <w:t>Bollnäs</w:t>
        <w:tab/>
        <w:t>13/2</w:t>
        <w:tab/>
        <w:t xml:space="preserve">2010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>30.57</w:t>
        <w:tab/>
        <w:t>Annika Åkervall 66</w:t>
        <w:tab/>
        <w:t>Bollnäs</w:t>
        <w:tab/>
        <w:t>14/2</w:t>
        <w:tab/>
        <w:t xml:space="preserve">2010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400 m </w:t>
        <w:tab/>
        <w:t xml:space="preserve">-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800 m </w:t>
        <w:tab/>
        <w:t>2.47.38</w:t>
        <w:tab/>
        <w:t>Rosita Karlsson 48</w:t>
        <w:tab/>
        <w:t>Solna</w:t>
        <w:tab/>
        <w:t>29/2</w:t>
        <w:tab/>
        <w:t xml:space="preserve">1992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  <w:tab/>
        <w:t xml:space="preserve"> 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>10.20,24</w:t>
        <w:tab/>
        <w:t>Ulrika Johansson 75</w:t>
        <w:tab/>
        <w:t>Bollnäs</w:t>
        <w:tab/>
        <w:tab/>
        <w:t>201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Längd</w:t>
        <w:tab/>
        <w:t>4.12</w:t>
        <w:tab/>
        <w:t>Annika Åkervall 66</w:t>
        <w:tab/>
        <w:t>Bollnäs</w:t>
        <w:tab/>
        <w:t>13/2</w:t>
        <w:tab/>
        <w:t xml:space="preserve">2010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5000 m</w:t>
        <w:tab/>
        <w:t>17.46.52</w:t>
        <w:tab/>
        <w:t>Anna Lindh 74</w:t>
        <w:tab/>
        <w:t>Uppsala</w:t>
        <w:tab/>
        <w:t>6/7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Tresteg</w:t>
        <w:tab/>
        <w:t>8.37</w:t>
        <w:tab/>
        <w:t>Annika Åkervall 66</w:t>
        <w:tab/>
        <w:t>Bollnäs</w:t>
        <w:tab/>
        <w:t>14/2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Kula 4.0</w:t>
        <w:tab/>
        <w:t xml:space="preserve"> 8.24 </w:t>
        <w:tab/>
        <w:t xml:space="preserve">Marketta Korpi 54   </w:t>
        <w:tab/>
        <w:t xml:space="preserve">Eskilstuna </w:t>
        <w:tab/>
        <w:t xml:space="preserve">8/2 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rPr>
          <w:i/>
          <w:i/>
        </w:rPr>
      </w:pPr>
      <w:r>
        <w:rPr>
          <w:i/>
        </w:rPr>
        <w:t xml:space="preserve">K 45    </w:t>
      </w:r>
    </w:p>
    <w:p>
      <w:pPr>
        <w:pStyle w:val="Heading2"/>
        <w:rPr/>
      </w:pPr>
      <w:r>
        <w:rPr/>
        <w:t>Inomhus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60 m </w:t>
        <w:tab/>
        <w:t xml:space="preserve">9.13 </w:t>
        <w:tab/>
        <w:t xml:space="preserve">Kristina Terenius 56   </w:t>
        <w:tab/>
        <w:t xml:space="preserve">Bollnäs </w:t>
        <w:tab/>
        <w:t xml:space="preserve">10/11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200 m </w:t>
        <w:tab/>
        <w:t xml:space="preserve">30.75 </w:t>
        <w:tab/>
        <w:t xml:space="preserve">Kristina Terenius 56   </w:t>
        <w:tab/>
        <w:t xml:space="preserve">Bollnäs </w:t>
        <w:tab/>
        <w:t xml:space="preserve">10/11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400 m </w:t>
        <w:tab/>
        <w:t xml:space="preserve">67.12 </w:t>
        <w:tab/>
        <w:t xml:space="preserve">Kristina Terenius 56   </w:t>
        <w:tab/>
        <w:t xml:space="preserve">Bollnäs </w:t>
        <w:tab/>
        <w:t xml:space="preserve">10/11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 </w:t>
        <w:tab/>
        <w:t>2.42.41</w:t>
        <w:tab/>
        <w:t>Yvonne Brandberg 59</w:t>
        <w:tab/>
        <w:t>Huddinge</w:t>
        <w:tab/>
        <w:t>10/2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 </w:t>
        <w:tab/>
        <w:t xml:space="preserve">5.19.00 </w:t>
        <w:tab/>
        <w:t>Yvonne Brandberg 59</w:t>
        <w:tab/>
        <w:t>Karlskrona</w:t>
        <w:tab/>
        <w:t>18/2</w:t>
        <w:tab/>
        <w:t>200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3000 m</w:t>
        <w:tab/>
        <w:t>10.55.12</w:t>
        <w:tab/>
        <w:t>Victoria Fiddich</w:t>
        <w:tab/>
        <w:t>Jyväskyla  FIN</w:t>
        <w:tab/>
        <w:t>6/4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Längd </w:t>
        <w:tab/>
        <w:t xml:space="preserve">3.55 </w:t>
        <w:tab/>
        <w:t xml:space="preserve">Marketta Korpi 54   </w:t>
        <w:tab/>
        <w:t xml:space="preserve">Eskilstuna </w:t>
        <w:tab/>
        <w:t xml:space="preserve">30/1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Tresteg </w:t>
        <w:tab/>
        <w:t xml:space="preserve">8.58 </w:t>
        <w:tab/>
        <w:t xml:space="preserve">Marketta Korpi 54  </w:t>
        <w:tab/>
        <w:t xml:space="preserve">Eskilstuna </w:t>
        <w:tab/>
        <w:t xml:space="preserve">31/1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FF0000"/>
          <w:sz w:val="20"/>
        </w:rPr>
        <w:t xml:space="preserve">Kula 4.0 </w:t>
        <w:tab/>
        <w:t>9.14</w:t>
        <w:tab/>
        <w:t>Anette Nyström 72</w:t>
        <w:tab/>
        <w:t>Uppsala</w:t>
        <w:tab/>
        <w:t>25/1</w:t>
        <w:tab/>
        <w:t xml:space="preserve">202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Vikt 9.0 </w:t>
        <w:tab/>
        <w:t xml:space="preserve">6.87 </w:t>
        <w:tab/>
        <w:t xml:space="preserve">Marketta Korpi 54  </w:t>
        <w:tab/>
        <w:t xml:space="preserve">Bollnäs </w:t>
        <w:tab/>
        <w:t xml:space="preserve">11/2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rPr/>
      </w:pPr>
      <w:r>
        <w:rPr>
          <w:i/>
        </w:rPr>
        <w:t xml:space="preserve">K 50    </w:t>
      </w:r>
    </w:p>
    <w:p>
      <w:pPr>
        <w:pStyle w:val="Heading2"/>
        <w:rPr/>
      </w:pPr>
      <w:r>
        <w:rPr/>
        <w:t>Inomhus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60 m</w:t>
        <w:tab/>
        <w:t>9.36</w:t>
        <w:tab/>
        <w:t>Carin Gustavsson 63</w:t>
        <w:tab/>
        <w:t>Huddinge</w:t>
        <w:tab/>
        <w:t>8/2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>200 m</w:t>
        <w:tab/>
        <w:t>31.37</w:t>
        <w:tab/>
        <w:t>Carin Gustavsson 63</w:t>
        <w:tab/>
        <w:t>Huddinge</w:t>
        <w:tab/>
        <w:t>9/2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  <w:tab/>
        <w:t>5.29.31</w:t>
        <w:tab/>
        <w:t>Yvonne Brandberg</w:t>
        <w:tab/>
        <w:t>Bollnäs</w:t>
        <w:tab/>
        <w:t>13/2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>12.08.34</w:t>
        <w:tab/>
        <w:t>Yvonne Brandberg</w:t>
        <w:tab/>
        <w:t>Bollnäs</w:t>
        <w:tab/>
        <w:t>14/2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3.0 </w:t>
        <w:tab/>
        <w:t xml:space="preserve">10.32 </w:t>
        <w:tab/>
        <w:t xml:space="preserve">Sylvia Juhlin 46   </w:t>
        <w:tab/>
        <w:t xml:space="preserve">Solna </w:t>
        <w:tab/>
        <w:t xml:space="preserve">17/3 </w:t>
        <w:tab/>
        <w:t xml:space="preserve">199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Vikt 7.26 </w:t>
        <w:tab/>
        <w:t>10.16</w:t>
        <w:tab/>
        <w:t>Marketta Korpi 54</w:t>
        <w:tab/>
        <w:t>Borås</w:t>
        <w:tab/>
        <w:t>17/2</w:t>
        <w:tab/>
        <w:t>200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rPr>
          <w:i/>
          <w:i/>
        </w:rPr>
      </w:pPr>
      <w:r>
        <w:rPr>
          <w:i/>
        </w:rPr>
        <w:t xml:space="preserve">K 55    </w:t>
      </w:r>
    </w:p>
    <w:p>
      <w:pPr>
        <w:pStyle w:val="Heading2"/>
        <w:rPr/>
      </w:pPr>
      <w:r>
        <w:rPr/>
        <w:t>Inomhus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60 m </w:t>
        <w:tab/>
        <w:t>10.76</w:t>
        <w:tab/>
        <w:t>Marketta Korpi 54</w:t>
        <w:tab/>
        <w:t>Bollnäs</w:t>
        <w:tab/>
        <w:t>13/2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400 m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800 m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1500 m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Längd</w:t>
        <w:tab/>
        <w:t>2.94</w:t>
        <w:tab/>
        <w:t>Marketta Korpi 54</w:t>
        <w:tab/>
        <w:t>Huddinge</w:t>
        <w:tab/>
        <w:t>11/2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3.0 </w:t>
        <w:tab/>
        <w:t xml:space="preserve">9.43 </w:t>
        <w:tab/>
        <w:t xml:space="preserve">Sylvia Juhlin 46 </w:t>
        <w:tab/>
        <w:t xml:space="preserve">Bollnäs </w:t>
        <w:tab/>
        <w:t xml:space="preserve">10/2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Vikt 7.26 </w:t>
        <w:tab/>
        <w:t>9.56</w:t>
        <w:tab/>
        <w:t>Marketta Korpi 54</w:t>
        <w:tab/>
        <w:t>Bollnäs</w:t>
        <w:tab/>
        <w:t>14/2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i/>
        </w:rPr>
        <w:t xml:space="preserve">K 60    </w:t>
      </w:r>
    </w:p>
    <w:p>
      <w:pPr>
        <w:pStyle w:val="Heading2"/>
        <w:rPr/>
      </w:pPr>
      <w:r>
        <w:rPr/>
        <w:t>Inomhus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>60 m</w:t>
        <w:tab/>
        <w:t>11,21</w:t>
        <w:tab/>
        <w:t>Marketta Korpi 54</w:t>
        <w:tab/>
        <w:t>Huddinge</w:t>
        <w:tab/>
        <w:t>10/3</w:t>
        <w:tab/>
        <w:t>2017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3000 m </w:t>
        <w:tab/>
        <w:t>15.29.52</w:t>
        <w:tab/>
        <w:t>Gunnel Annebäck  48</w:t>
        <w:tab/>
        <w:t>Huddinge</w:t>
        <w:tab/>
        <w:t>12/2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sz w:val="20"/>
        </w:rPr>
        <w:t xml:space="preserve">Kula 3.0 </w:t>
        <w:tab/>
        <w:t xml:space="preserve">9.43 </w:t>
        <w:tab/>
        <w:t xml:space="preserve">Sylvia Juhlin 46 </w:t>
        <w:tab/>
        <w:t xml:space="preserve">Bollnäs </w:t>
        <w:tab/>
        <w:t xml:space="preserve">10/2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Vikt 5.54 </w:t>
        <w:tab/>
        <w:t>10.35</w:t>
        <w:tab/>
        <w:t>Marketta Korpi 54</w:t>
        <w:tab/>
        <w:t>Huddinge</w:t>
        <w:tab/>
        <w:t>10/3</w:t>
        <w:tab/>
        <w:t>201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3"/>
    </w:pPr>
    <w:rPr>
      <w:b/>
      <w:color w:val="FF0000"/>
      <w:sz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28:00Z</dcterms:created>
  <dc:creator>HKV</dc:creator>
  <dc:description/>
  <cp:keywords/>
  <dc:language>en-US</dc:language>
  <cp:lastModifiedBy>börje Andersson</cp:lastModifiedBy>
  <cp:lastPrinted>2017-04-08T15:53:00Z</cp:lastPrinted>
  <dcterms:modified xsi:type="dcterms:W3CDTF">2020-11-15T16:09:00Z</dcterms:modified>
  <cp:revision>39</cp:revision>
  <dc:subject/>
  <dc:title>KLUBBREKORD</dc:title>
</cp:coreProperties>
</file>