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LUBBREKORD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tomhus Kvinnor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fldChar w:fldCharType="begin"/>
      </w:r>
      <w:r>
        <w:rPr>
          <w:b/>
          <w:szCs w:val="24"/>
          <w:color w:val="000000"/>
        </w:rPr>
        <w:instrText xml:space="preserve"> DATE \@"yyyy-MM-dd" </w:instrText>
      </w:r>
      <w:r>
        <w:rPr>
          <w:b/>
          <w:szCs w:val="24"/>
          <w:color w:val="000000"/>
        </w:rPr>
        <w:fldChar w:fldCharType="separate"/>
      </w:r>
      <w:r>
        <w:rPr>
          <w:b/>
          <w:szCs w:val="24"/>
          <w:color w:val="000000"/>
        </w:rPr>
        <w:t>2026-07-28</w:t>
      </w:r>
      <w:r>
        <w:rPr>
          <w:b/>
          <w:szCs w:val="24"/>
          <w:color w:val="000000"/>
        </w:rPr>
        <w:fldChar w:fldCharType="end"/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K 35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100 m </w:t>
        <w:tab/>
        <w:t>14.17 -0,1</w:t>
        <w:tab/>
        <w:t xml:space="preserve">Carin Gustafsson 63, </w:t>
        <w:tab/>
        <w:t xml:space="preserve">Norrtälje </w:t>
        <w:tab/>
        <w:t xml:space="preserve">21/8 </w:t>
        <w:tab/>
        <w:t xml:space="preserve">1999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200 m </w:t>
        <w:tab/>
        <w:t>27,33</w:t>
        <w:tab/>
        <w:t>Mathilda Andersson-71</w:t>
        <w:tab/>
        <w:t>Stockholm</w:t>
        <w:tab/>
        <w:t>23/7</w:t>
        <w:tab/>
        <w:t>2008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300 m </w:t>
        <w:tab/>
        <w:t>55.06</w:t>
        <w:tab/>
        <w:t>Marketta Korpi 54</w:t>
        <w:tab/>
        <w:t>Nyköping</w:t>
        <w:tab/>
        <w:t>14/9</w:t>
        <w:tab/>
        <w:t>1991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400 m </w:t>
        <w:tab/>
        <w:t>60,99</w:t>
        <w:tab/>
        <w:t>Mathilda Andersson-71</w:t>
        <w:tab/>
        <w:t>Göteborg</w:t>
        <w:tab/>
        <w:t>29/6</w:t>
        <w:tab/>
        <w:t>2008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800 m  </w:t>
        <w:tab/>
        <w:t>2.17.22</w:t>
        <w:tab/>
        <w:t>Ulrika Flodin 75</w:t>
        <w:tab/>
        <w:t>Kil</w:t>
        <w:tab/>
        <w:t>3/8</w:t>
        <w:tab/>
        <w:t>201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1500 m </w:t>
        <w:tab/>
        <w:t>4.22.98</w:t>
        <w:tab/>
        <w:t>Ulrika Johansson 75</w:t>
        <w:tab/>
        <w:t>Uppsala</w:t>
        <w:tab/>
        <w:t>11/7</w:t>
        <w:tab/>
        <w:t>2010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2000 m </w:t>
        <w:tab/>
        <w:t xml:space="preserve">8.17.7m </w:t>
        <w:tab/>
        <w:t xml:space="preserve">Elisabeth Hedlöf 55 </w:t>
        <w:tab/>
        <w:t xml:space="preserve">Norrtälje </w:t>
        <w:tab/>
        <w:t xml:space="preserve">12/8 </w:t>
        <w:tab/>
        <w:t xml:space="preserve">1992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3000 m </w:t>
        <w:tab/>
        <w:t>9.22.03</w:t>
        <w:tab/>
        <w:t>Ulrika Johansson 75</w:t>
        <w:tab/>
        <w:t>Oslo NOR</w:t>
        <w:tab/>
        <w:t>19/5</w:t>
        <w:tab/>
        <w:t>2010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5000 m  </w:t>
        <w:tab/>
        <w:t>17.06.99</w:t>
        <w:tab/>
        <w:t>Ulrika Flodin 75</w:t>
        <w:tab/>
        <w:t>Kil</w:t>
        <w:tab/>
        <w:t>3/8</w:t>
        <w:tab/>
        <w:t>201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10000 m </w:t>
        <w:tab/>
        <w:t>36.11.00</w:t>
        <w:tab/>
        <w:t>Inga Kazlzuskaite 77</w:t>
        <w:tab/>
        <w:t>Borås</w:t>
        <w:tab/>
        <w:t>30/8</w:t>
        <w:tab/>
        <w:t>2013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Halvmaraton </w:t>
        <w:tab/>
        <w:t xml:space="preserve">1.20.15 </w:t>
        <w:tab/>
        <w:t>Inga Kazlzuskaite 77</w:t>
        <w:tab/>
        <w:t>Stockholm</w:t>
        <w:tab/>
        <w:t>14/9</w:t>
        <w:tab/>
        <w:t xml:space="preserve">2013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Maraton </w:t>
        <w:tab/>
        <w:t>3.06.47</w:t>
        <w:tab/>
        <w:t>Yvonne Brandberg 59</w:t>
        <w:tab/>
        <w:t>Stockholm/S</w:t>
        <w:tab/>
        <w:t>4/6</w:t>
        <w:tab/>
        <w:t xml:space="preserve">1994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3000 m hinder </w:t>
        <w:tab/>
        <w:t>9.53.63</w:t>
        <w:tab/>
        <w:t>Ulrika Johansson 75</w:t>
        <w:tab/>
        <w:t>Oslo NOR</w:t>
        <w:tab/>
        <w:t>4/6</w:t>
        <w:tab/>
        <w:t xml:space="preserve">2010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400 m häck </w:t>
        <w:tab/>
        <w:t xml:space="preserve">71,64 </w:t>
        <w:tab/>
        <w:t>Mathilda Andersson-71</w:t>
        <w:tab/>
        <w:t>Örebro</w:t>
        <w:tab/>
        <w:t>1/6</w:t>
        <w:tab/>
        <w:t xml:space="preserve">2008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Höjd </w:t>
        <w:tab/>
        <w:t xml:space="preserve">1.35 </w:t>
        <w:tab/>
        <w:t xml:space="preserve">Anita Blom af Ekenstam57  </w:t>
        <w:tab/>
        <w:t xml:space="preserve">Norrtälje </w:t>
        <w:tab/>
        <w:t xml:space="preserve">30/5 </w:t>
        <w:tab/>
        <w:t xml:space="preserve">1992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 xml:space="preserve">1.35 </w:t>
        <w:tab/>
        <w:t>Eva Mårtensson 64</w:t>
        <w:tab/>
        <w:t xml:space="preserve">Norrtälje </w:t>
        <w:tab/>
        <w:t xml:space="preserve">22/8 </w:t>
        <w:tab/>
        <w:t xml:space="preserve">1999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>Stavhopp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Längd </w:t>
        <w:tab/>
        <w:t>4.34 -1,4</w:t>
        <w:tab/>
        <w:t xml:space="preserve">Anneli Lennartsson 54  </w:t>
        <w:tab/>
        <w:t xml:space="preserve">Norrtälje </w:t>
        <w:tab/>
        <w:t xml:space="preserve">12/8 </w:t>
        <w:tab/>
        <w:t xml:space="preserve">1990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Tresteg </w:t>
        <w:tab/>
        <w:t xml:space="preserve"> -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Kula 4.0 </w:t>
        <w:tab/>
        <w:t xml:space="preserve">10.76 </w:t>
        <w:tab/>
        <w:t xml:space="preserve">Sylvia Juhlin 46 </w:t>
        <w:tab/>
        <w:t xml:space="preserve">Uppsala </w:t>
        <w:tab/>
        <w:t xml:space="preserve">3/9 </w:t>
        <w:tab/>
        <w:t xml:space="preserve">1982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>Vikt</w:t>
        <w:tab/>
        <w:t>8.61</w:t>
        <w:tab/>
        <w:t>Christin Böhm 77</w:t>
        <w:tab/>
        <w:t>Bottnaryd</w:t>
        <w:tab/>
        <w:t>15/9</w:t>
        <w:tab/>
        <w:t>201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Diskus 1.0 </w:t>
        <w:tab/>
        <w:t>33.17</w:t>
        <w:tab/>
        <w:t>Anette Nyström 72</w:t>
        <w:tab/>
        <w:t>Uppsala</w:t>
        <w:tab/>
        <w:t>10/7</w:t>
        <w:tab/>
        <w:t xml:space="preserve">2010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Slägga 4.0 </w:t>
        <w:tab/>
        <w:t xml:space="preserve">28.96 </w:t>
        <w:tab/>
        <w:t xml:space="preserve">Karin Axbäck66  </w:t>
        <w:tab/>
        <w:t xml:space="preserve">Huddinge </w:t>
        <w:tab/>
        <w:t xml:space="preserve">4/8 </w:t>
        <w:tab/>
        <w:t xml:space="preserve">2001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Spjut 600 </w:t>
        <w:tab/>
        <w:t>32.54</w:t>
        <w:tab/>
        <w:t>Pernilla Hedin 75</w:t>
        <w:tab/>
        <w:tab/>
        <w:tab/>
        <w:t>2011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>Kastmångkamp</w:t>
        <w:tab/>
        <w:t>1590 p</w:t>
        <w:tab/>
        <w:t>Christina Böhm 77</w:t>
        <w:tab/>
        <w:t>Bottnaryd</w:t>
        <w:tab/>
        <w:t>15/9</w:t>
        <w:tab/>
        <w:t>201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>4x100m</w:t>
        <w:tab/>
        <w:t>62.45</w:t>
        <w:tab/>
        <w:t xml:space="preserve">Annika Åkervall 66 </w:t>
        <w:tab/>
        <w:t>Gävle</w:t>
        <w:tab/>
        <w:t>16/8</w:t>
        <w:tab/>
        <w:t>2013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Maya Sturm 77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Marketta Korpi 5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Carina Gustafsson 63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>4x400m</w:t>
        <w:tab/>
        <w:t>5.04.34</w:t>
        <w:tab/>
        <w:t>Yvonne Brandberg 59</w:t>
        <w:tab/>
        <w:t>Norrtälje</w:t>
        <w:tab/>
        <w:t>22/8</w:t>
        <w:tab/>
        <w:t>1999</w:t>
        <w:tab/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>Annica Rinaldo 54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color w:val="000000"/>
        </w:rPr>
        <w:tab/>
      </w:r>
      <w:r>
        <w:rPr>
          <w:color w:val="000000"/>
          <w:sz w:val="20"/>
        </w:rPr>
        <w:t>Yvonne Svensson 43</w:t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color w:val="000000"/>
          <w:sz w:val="20"/>
        </w:rPr>
        <w:tab/>
        <w:t>Rosita Karlsson 48</w:t>
      </w:r>
      <w:r>
        <w:rPr>
          <w:color w:val="000000"/>
        </w:rPr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</w:p>
    <w:p>
      <w:pPr>
        <w:pStyle w:val="Heading3"/>
        <w:rPr>
          <w:i/>
          <w:i/>
          <w:color w:val="000000"/>
        </w:rPr>
      </w:pPr>
      <w:r>
        <w:rPr>
          <w:i/>
          <w:color w:val="000000"/>
        </w:rPr>
        <w:t xml:space="preserve">K 40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</w:p>
    <w:p>
      <w:pPr>
        <w:pStyle w:val="Normal"/>
        <w:tabs>
          <w:tab w:val="clear" w:pos="1304"/>
          <w:tab w:val="left" w:pos="-720" w:leader="none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suppressAutoHyphens w:val="true"/>
        <w:rPr>
          <w:color w:val="000000"/>
          <w:sz w:val="20"/>
          <w:lang w:val="en-US"/>
        </w:rPr>
      </w:pPr>
      <w:r>
        <w:rPr>
          <w:color w:val="000000"/>
          <w:sz w:val="20"/>
        </w:rPr>
        <w:t xml:space="preserve">100 m </w:t>
        <w:tab/>
      </w:r>
      <w:r>
        <w:rPr>
          <w:color w:val="000000"/>
          <w:sz w:val="20"/>
          <w:lang w:val="en-US"/>
        </w:rPr>
        <w:t>14.61 +0,9</w:t>
        <w:tab/>
        <w:t>Carin Gustfsson-63</w:t>
        <w:tab/>
        <w:t>Huddinge</w:t>
        <w:tab/>
        <w:t>20/8</w:t>
        <w:tab/>
        <w:t>200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  <w:tab w:val="left" w:pos="7797" w:leader="none"/>
        </w:tabs>
        <w:rPr/>
      </w:pPr>
      <w:r>
        <w:rPr>
          <w:color w:val="000000"/>
          <w:sz w:val="20"/>
        </w:rPr>
        <w:t xml:space="preserve">200 m </w:t>
        <w:tab/>
        <w:t>31.39 -2,4</w:t>
        <w:tab/>
        <w:t>Rosita Karlsson 48</w:t>
        <w:tab/>
        <w:t>Norrtälje</w:t>
        <w:tab/>
        <w:t>9/8</w:t>
        <w:tab/>
        <w:t>1992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  <w:tab w:val="left" w:pos="7797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300 m </w:t>
        <w:tab/>
        <w:t>52.93</w:t>
        <w:tab/>
        <w:t>Rosita Karlsson 48</w:t>
        <w:tab/>
        <w:t>Nyköping</w:t>
        <w:tab/>
        <w:t>14/9</w:t>
        <w:tab/>
        <w:t>1991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  <w:tab w:val="left" w:pos="7797" w:leader="none"/>
        </w:tabs>
        <w:rPr/>
      </w:pPr>
      <w:r>
        <w:rPr>
          <w:color w:val="000000"/>
          <w:sz w:val="20"/>
        </w:rPr>
        <w:t xml:space="preserve">400 m </w:t>
        <w:tab/>
        <w:t>69.00</w:t>
        <w:tab/>
        <w:t>Rosita Karlsson 48</w:t>
        <w:tab/>
        <w:t>Norrtälje</w:t>
        <w:tab/>
        <w:t>8/8</w:t>
        <w:tab/>
        <w:t>1992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  <w:tab w:val="left" w:pos="7797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800 m </w:t>
        <w:tab/>
        <w:t>2.32.18</w:t>
        <w:tab/>
        <w:t>Yvonne Brandberg 59</w:t>
        <w:tab/>
        <w:t>Uppsala</w:t>
        <w:tab/>
        <w:t>18/5</w:t>
        <w:tab/>
        <w:t xml:space="preserve">2003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  <w:tab w:val="left" w:pos="7797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1000 m </w:t>
        <w:tab/>
        <w:t xml:space="preserve"> -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  <w:tab w:val="left" w:pos="7797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1500 m </w:t>
        <w:tab/>
        <w:t xml:space="preserve">5.03.82 </w:t>
        <w:tab/>
        <w:t>Yvonne Brandberg 59</w:t>
        <w:tab/>
        <w:t xml:space="preserve">Norrtälje </w:t>
        <w:tab/>
        <w:t xml:space="preserve">21/8 </w:t>
        <w:tab/>
        <w:t xml:space="preserve">1999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1 mile </w:t>
        <w:tab/>
        <w:t xml:space="preserve"> -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3000 m </w:t>
        <w:tab/>
        <w:t>10.24.52</w:t>
        <w:tab/>
        <w:t>Anna Lindh 74</w:t>
        <w:tab/>
        <w:t>Huddinge</w:t>
        <w:tab/>
        <w:t>19/8</w:t>
        <w:tab/>
        <w:t xml:space="preserve">2014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5000 m </w:t>
        <w:tab/>
        <w:t xml:space="preserve">17.46.52 </w:t>
        <w:tab/>
        <w:t>Anna Lindh 74</w:t>
        <w:tab/>
        <w:t>Uppsala</w:t>
        <w:tab/>
        <w:t>6/7</w:t>
        <w:tab/>
        <w:t>201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10000 m </w:t>
        <w:tab/>
        <w:t xml:space="preserve">40.03.61 </w:t>
        <w:tab/>
        <w:t>Yvonne Brandberg 59</w:t>
        <w:tab/>
        <w:t>Norrtälje</w:t>
        <w:tab/>
        <w:t>18/6</w:t>
        <w:tab/>
        <w:t xml:space="preserve">2003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Halvmaraton </w:t>
        <w:tab/>
        <w:t xml:space="preserve">1.27.47 </w:t>
        <w:tab/>
        <w:t>Yvonne Brandberg 59</w:t>
        <w:tab/>
        <w:t>Uppsala</w:t>
        <w:tab/>
        <w:t>19/10</w:t>
        <w:tab/>
        <w:t>200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>Maraton</w:t>
        <w:tab/>
        <w:t xml:space="preserve">3.08.00N </w:t>
        <w:tab/>
        <w:t>Yvonne Brandberg 59</w:t>
        <w:tab/>
        <w:t>Stockholm</w:t>
        <w:tab/>
        <w:t>1/6</w:t>
        <w:tab/>
        <w:t>2000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400 m häck </w:t>
        <w:tab/>
        <w:t>83.77</w:t>
        <w:tab/>
        <w:t>Rosita Karlsson 48</w:t>
        <w:tab/>
        <w:t>Norrtälje</w:t>
        <w:tab/>
        <w:t>9/8</w:t>
        <w:tab/>
        <w:t xml:space="preserve">1992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Höjd </w:t>
        <w:tab/>
        <w:t>1.15</w:t>
        <w:tab/>
        <w:t>Lena Johnsson 50</w:t>
        <w:tab/>
        <w:t>Norrtälje</w:t>
        <w:tab/>
        <w:t>9/8</w:t>
        <w:tab/>
        <w:t xml:space="preserve">1992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>Stavhopp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Längd </w:t>
        <w:tab/>
        <w:t>3.89 +1,5</w:t>
        <w:tab/>
        <w:t>Rosita Karlsson 48</w:t>
        <w:tab/>
        <w:t>Norrtälje</w:t>
        <w:tab/>
        <w:t>28/5</w:t>
        <w:tab/>
        <w:t>199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>Tresteg</w:t>
        <w:tab/>
        <w:t xml:space="preserve">8.27 +1,2 </w:t>
        <w:tab/>
        <w:t xml:space="preserve">Rosita Karlsson 48,  </w:t>
        <w:tab/>
        <w:t xml:space="preserve">Mariehamn </w:t>
        <w:tab/>
        <w:t xml:space="preserve">10/10 </w:t>
        <w:tab/>
        <w:t xml:space="preserve">1992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Kula </w:t>
        <w:tab/>
        <w:t>9.91</w:t>
        <w:tab/>
        <w:t>Anette Nyström 72</w:t>
        <w:tab/>
        <w:t>Norrtälje</w:t>
        <w:tab/>
        <w:t>13/6</w:t>
        <w:tab/>
        <w:t>201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>Vikt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Diskus 1.0 </w:t>
        <w:tab/>
        <w:t>30.83</w:t>
        <w:tab/>
        <w:t>Anette Nyström 72</w:t>
        <w:tab/>
        <w:tab/>
        <w:tab/>
        <w:t>201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Slägga 4.0 </w:t>
        <w:tab/>
        <w:t xml:space="preserve">24.82 </w:t>
        <w:tab/>
        <w:t xml:space="preserve">Marketta Korpi 54,  </w:t>
        <w:tab/>
        <w:t xml:space="preserve">Löttorp </w:t>
        <w:tab/>
        <w:t xml:space="preserve">8/8 </w:t>
        <w:tab/>
        <w:t xml:space="preserve">1998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Spjut 600 </w:t>
        <w:tab/>
        <w:t>25.77</w:t>
        <w:tab/>
        <w:t>Johanna Edlund/Lewell 80</w:t>
        <w:tab/>
        <w:t>Norrtälje</w:t>
        <w:tab/>
        <w:t>12/8</w:t>
        <w:tab/>
        <w:t xml:space="preserve">2021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ab/>
        <w:t>27.66*</w:t>
        <w:tab/>
        <w:t>Elisabeth Ekborg 52</w:t>
        <w:tab/>
        <w:t>Norrtälje</w:t>
        <w:tab/>
        <w:t>10/6</w:t>
        <w:tab/>
        <w:t>1995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>*) Gamla spjutet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</w:p>
    <w:p>
      <w:pPr>
        <w:pStyle w:val="Heading3"/>
        <w:rPr>
          <w:i/>
          <w:i/>
          <w:color w:val="000000"/>
        </w:rPr>
      </w:pPr>
      <w:r>
        <w:rPr>
          <w:i/>
          <w:color w:val="000000"/>
        </w:rPr>
        <w:t xml:space="preserve">K 45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100 m </w:t>
        <w:tab/>
        <w:t>14.36  +0,0</w:t>
        <w:tab/>
        <w:t>Susanne Holmberg 66</w:t>
        <w:tab/>
        <w:t>Norrtälje</w:t>
        <w:tab/>
        <w:t>19/6</w:t>
        <w:tab/>
        <w:t>2013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200 m </w:t>
        <w:tab/>
        <w:t xml:space="preserve">30.07 +1,5 </w:t>
        <w:tab/>
        <w:t>Kristina Terenius 56</w:t>
        <w:tab/>
        <w:t xml:space="preserve">Sundsvall </w:t>
        <w:tab/>
        <w:t xml:space="preserve">28/7 </w:t>
        <w:tab/>
        <w:t xml:space="preserve">2002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400 m </w:t>
        <w:tab/>
        <w:t xml:space="preserve">66.73 </w:t>
        <w:tab/>
        <w:t xml:space="preserve">Kristina Terenius 56 </w:t>
        <w:tab/>
        <w:t xml:space="preserve">Sundsvall </w:t>
        <w:tab/>
        <w:t xml:space="preserve">28/7 </w:t>
        <w:tab/>
        <w:t xml:space="preserve">2002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800 m </w:t>
        <w:tab/>
        <w:t xml:space="preserve">2.28.44 </w:t>
        <w:tab/>
        <w:t>Annica Rinaldo 54</w:t>
        <w:tab/>
        <w:t xml:space="preserve">Norrtälje </w:t>
        <w:tab/>
        <w:t xml:space="preserve">22/8 </w:t>
        <w:tab/>
        <w:t xml:space="preserve">1999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1500 m </w:t>
        <w:tab/>
        <w:t xml:space="preserve">5.08.45 </w:t>
        <w:tab/>
        <w:t>Annica Rinaldo 54</w:t>
        <w:tab/>
        <w:t xml:space="preserve">Norrtälje </w:t>
        <w:tab/>
        <w:t xml:space="preserve">21/8 </w:t>
        <w:tab/>
        <w:t xml:space="preserve">1999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1 mile 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3000 m </w:t>
        <w:tab/>
        <w:t>10.48.39</w:t>
        <w:tab/>
        <w:t>Yvonne Brandberg 59</w:t>
        <w:tab/>
        <w:t>Uppsala</w:t>
        <w:tab/>
        <w:t>9/8</w:t>
        <w:tab/>
        <w:t>199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5000 m </w:t>
        <w:tab/>
        <w:t>19.27.60</w:t>
        <w:tab/>
        <w:t>Yvonne Brandberg 59</w:t>
        <w:tab/>
        <w:t>Aarhus DEN</w:t>
        <w:tab/>
        <w:t>28/7</w:t>
        <w:tab/>
        <w:t>200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10000 m </w:t>
        <w:tab/>
        <w:t>41.32.79</w:t>
        <w:tab/>
        <w:t>Yvonne Brandberg 59</w:t>
        <w:tab/>
        <w:t>Norrtälje</w:t>
        <w:tab/>
        <w:t>21/6</w:t>
        <w:tab/>
        <w:t xml:space="preserve">2006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Halvmaraton </w:t>
        <w:tab/>
        <w:t xml:space="preserve"> 1.34.09</w:t>
        <w:tab/>
        <w:t>Annica Rinaldo 54</w:t>
        <w:tab/>
        <w:t>Stockholm</w:t>
        <w:tab/>
        <w:t>16/9</w:t>
        <w:tab/>
        <w:t>2001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Maraton </w:t>
        <w:tab/>
        <w:t>3.52.26</w:t>
        <w:tab/>
        <w:t>Gunilla Mårtsäter 65</w:t>
        <w:tab/>
        <w:t>Stockholm</w:t>
        <w:tab/>
        <w:t>6/6</w:t>
        <w:tab/>
        <w:t>2010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Höjd </w:t>
        <w:tab/>
        <w:t>1.10</w:t>
        <w:tab/>
        <w:t>Sylvia Juhlin 46</w:t>
        <w:tab/>
        <w:t>Norrtälje</w:t>
        <w:tab/>
        <w:t>27/5</w:t>
        <w:tab/>
        <w:t>199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>Stavhopp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Längd </w:t>
        <w:tab/>
        <w:t>3.72</w:t>
        <w:tab/>
        <w:t>Susanne Holmberg 66</w:t>
        <w:tab/>
        <w:t>Norrtälje</w:t>
        <w:tab/>
        <w:t>13/6</w:t>
        <w:tab/>
        <w:t xml:space="preserve">2012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Tresteg </w:t>
        <w:tab/>
        <w:t>8.16  -0,5</w:t>
        <w:tab/>
        <w:t xml:space="preserve">Rosita Karlsson 48 </w:t>
        <w:tab/>
        <w:t xml:space="preserve">Värnamo </w:t>
        <w:tab/>
        <w:t xml:space="preserve">8/8 </w:t>
        <w:tab/>
        <w:t xml:space="preserve">1993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Kula 4.0 </w:t>
        <w:tab/>
        <w:t>9.19</w:t>
        <w:tab/>
        <w:t xml:space="preserve">Anette Nyström 72 </w:t>
        <w:tab/>
        <w:t>Uppsala</w:t>
        <w:tab/>
        <w:t>23/8</w:t>
        <w:tab/>
        <w:t>2020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Vikt 9.0 </w:t>
        <w:tab/>
        <w:t xml:space="preserve">9.08 </w:t>
        <w:tab/>
        <w:t xml:space="preserve">Marketta Korpi 54 </w:t>
        <w:tab/>
        <w:t xml:space="preserve">Eskilstuna </w:t>
        <w:tab/>
        <w:t xml:space="preserve">18/8 </w:t>
        <w:tab/>
        <w:t xml:space="preserve">2001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Diskus 1.0 </w:t>
        <w:tab/>
        <w:t>31.37</w:t>
        <w:tab/>
        <w:t xml:space="preserve">Anette Nyström 72 </w:t>
        <w:tab/>
        <w:t>Uppsala</w:t>
        <w:tab/>
        <w:t>22/8</w:t>
        <w:tab/>
        <w:t>2020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Slägga 4.0 </w:t>
        <w:tab/>
        <w:t xml:space="preserve">25,24 </w:t>
        <w:tab/>
        <w:t xml:space="preserve">Marketta Korpi 54  </w:t>
        <w:tab/>
        <w:t xml:space="preserve">Sundsvall </w:t>
        <w:tab/>
        <w:t xml:space="preserve">27/7 </w:t>
        <w:tab/>
        <w:t xml:space="preserve">2002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Spjut 600 </w:t>
        <w:tab/>
        <w:t xml:space="preserve">27.31 </w:t>
        <w:tab/>
        <w:t xml:space="preserve">Elisabeth Ekborg 52  </w:t>
        <w:tab/>
        <w:t xml:space="preserve">Jyväskylä </w:t>
        <w:tab/>
        <w:t xml:space="preserve">12/7 </w:t>
        <w:tab/>
        <w:t xml:space="preserve">2000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28.20*</w:t>
        <w:tab/>
        <w:t>Elisabeth Ekborg 52</w:t>
        <w:tab/>
        <w:t>Karlstad</w:t>
        <w:tab/>
        <w:t>16/6</w:t>
        <w:tab/>
        <w:t>1998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Kastmångkamp </w:t>
        <w:tab/>
        <w:t xml:space="preserve">2474 p </w:t>
        <w:tab/>
        <w:t xml:space="preserve">Marketta Korpi 54 </w:t>
        <w:tab/>
        <w:t xml:space="preserve">Nyköping </w:t>
        <w:tab/>
        <w:t xml:space="preserve">10/9 </w:t>
        <w:tab/>
        <w:t>2000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*) Gamla spjutet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</w:p>
    <w:p>
      <w:pPr>
        <w:pStyle w:val="Heading3"/>
        <w:rPr>
          <w:i/>
          <w:i/>
          <w:color w:val="000000"/>
        </w:rPr>
      </w:pPr>
      <w:r>
        <w:rPr>
          <w:i/>
          <w:color w:val="000000"/>
        </w:rPr>
        <w:t xml:space="preserve">K 50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100 m </w:t>
        <w:tab/>
        <w:t>14.95 +0,0</w:t>
        <w:tab/>
        <w:t>Carin Gustafsson</w:t>
        <w:tab/>
        <w:t>Gävle</w:t>
        <w:tab/>
        <w:t>16/8</w:t>
        <w:tab/>
        <w:t xml:space="preserve">2013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200 m </w:t>
        <w:tab/>
        <w:t>31.04  +0,0</w:t>
        <w:tab/>
        <w:t>Carin Gustafsson</w:t>
        <w:tab/>
        <w:t>Huddinge</w:t>
        <w:tab/>
        <w:t>26/7</w:t>
        <w:tab/>
        <w:t xml:space="preserve">2014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300 m </w:t>
        <w:tab/>
        <w:t xml:space="preserve">55.16 </w:t>
        <w:tab/>
        <w:t>Yvonne Svensson 43</w:t>
        <w:tab/>
        <w:t xml:space="preserve">Nyköping </w:t>
        <w:tab/>
        <w:t xml:space="preserve">14/8 </w:t>
        <w:tab/>
        <w:t xml:space="preserve">1994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400 m </w:t>
        <w:tab/>
        <w:t xml:space="preserve">76.91 </w:t>
        <w:tab/>
        <w:t xml:space="preserve">Rosita Karlsson 48, </w:t>
        <w:tab/>
        <w:t xml:space="preserve">Norrtälje </w:t>
        <w:tab/>
        <w:t xml:space="preserve">21/8 </w:t>
        <w:tab/>
        <w:t xml:space="preserve">1999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800 m </w:t>
        <w:tab/>
        <w:t>2.42.33</w:t>
        <w:tab/>
        <w:t>Yvonne Brandberg 59</w:t>
        <w:tab/>
        <w:t>Löttorp</w:t>
        <w:tab/>
        <w:t>6/8</w:t>
        <w:tab/>
        <w:t xml:space="preserve">2010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1000 m </w:t>
        <w:tab/>
        <w:t>4.06.10</w:t>
        <w:tab/>
        <w:t>Anna Rubusch 57</w:t>
        <w:tab/>
        <w:t>Stockholm/S</w:t>
        <w:tab/>
        <w:t>11/8</w:t>
        <w:tab/>
        <w:t xml:space="preserve">2010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1500 m </w:t>
        <w:tab/>
        <w:t>5.41.10</w:t>
        <w:tab/>
        <w:t>Lotta Frenander 61</w:t>
        <w:tab/>
        <w:t>Norrtälje</w:t>
        <w:tab/>
        <w:t>27/6</w:t>
        <w:tab/>
        <w:t xml:space="preserve">2012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1 mile </w:t>
        <w:tab/>
        <w:t xml:space="preserve">-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2000 m </w:t>
        <w:tab/>
        <w:t>-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3000 m </w:t>
        <w:tab/>
        <w:t>13.59.5m</w:t>
        <w:tab/>
        <w:t>Kerstin Liffgård 41</w:t>
        <w:tab/>
        <w:t>Norrtälje</w:t>
        <w:tab/>
        <w:t>9/8</w:t>
        <w:tab/>
        <w:t>1991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5000 m </w:t>
        <w:tab/>
        <w:t>20.33.58</w:t>
        <w:tab/>
        <w:t>Lotta Frenander 61</w:t>
        <w:tab/>
        <w:t>Kil</w:t>
        <w:tab/>
        <w:t>3/8</w:t>
        <w:tab/>
        <w:t xml:space="preserve">2012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10000 m </w:t>
        <w:tab/>
        <w:t>42.32.19</w:t>
        <w:tab/>
        <w:t>Lotta Frenander 61</w:t>
        <w:tab/>
        <w:t>Kil</w:t>
        <w:tab/>
        <w:t>5/8</w:t>
        <w:tab/>
        <w:t>201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Halvmaraton </w:t>
        <w:tab/>
        <w:t>1.31.17</w:t>
        <w:tab/>
        <w:t>Lotta Frenander 61</w:t>
        <w:tab/>
        <w:t>Stockholm</w:t>
        <w:tab/>
        <w:t>14/9</w:t>
        <w:tab/>
        <w:t>2013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Maraton </w:t>
        <w:tab/>
        <w:t>3.15.38</w:t>
        <w:tab/>
        <w:t>Lotta Frenander 61</w:t>
        <w:tab/>
        <w:t>Stockholm</w:t>
        <w:tab/>
        <w:t>31/5</w:t>
        <w:tab/>
        <w:t>201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Höjd </w:t>
        <w:tab/>
        <w:t>-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>Stavhopp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Längd </w:t>
        <w:tab/>
        <w:t>3.75 -1,7</w:t>
        <w:tab/>
        <w:t>Rosita Karlsson 48</w:t>
        <w:tab/>
        <w:t xml:space="preserve">Norrtälje </w:t>
        <w:tab/>
        <w:t xml:space="preserve">21/8 </w:t>
        <w:tab/>
        <w:t xml:space="preserve">1999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Tresteg </w:t>
        <w:tab/>
        <w:t>-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Kula 3.0 </w:t>
        <w:tab/>
        <w:t xml:space="preserve">10.12 </w:t>
        <w:tab/>
        <w:t xml:space="preserve">Sylvia Juhlin 46,  </w:t>
        <w:tab/>
        <w:t xml:space="preserve">Malmö </w:t>
        <w:tab/>
        <w:t xml:space="preserve">20/7 </w:t>
        <w:tab/>
        <w:t xml:space="preserve">1996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Vikt 7.26 </w:t>
        <w:tab/>
        <w:t>10.61</w:t>
        <w:tab/>
        <w:t>Marketta Korpi -54</w:t>
        <w:tab/>
        <w:t>Visby</w:t>
        <w:tab/>
        <w:t>5/8</w:t>
        <w:tab/>
        <w:t>2005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Diskus 1.0 </w:t>
        <w:tab/>
        <w:t>26.75</w:t>
        <w:tab/>
        <w:t>Inger Karlsson -54</w:t>
        <w:tab/>
        <w:t>Huddinge</w:t>
        <w:tab/>
        <w:t>22/8</w:t>
        <w:tab/>
        <w:t>200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Slägga 3.0 </w:t>
        <w:tab/>
        <w:t>28.96</w:t>
        <w:tab/>
        <w:t>Marketta Korpi -54</w:t>
        <w:tab/>
        <w:t>Huddinge</w:t>
        <w:tab/>
        <w:t>21/8</w:t>
        <w:tab/>
        <w:t>2004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Spjut 500 </w:t>
        <w:tab/>
        <w:t xml:space="preserve">25.62 </w:t>
        <w:tab/>
        <w:t>Elisabeth Ekborg -52</w:t>
        <w:tab/>
        <w:t>Eksjö</w:t>
        <w:tab/>
        <w:t>9/8</w:t>
        <w:tab/>
        <w:t xml:space="preserve">2003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Kastmångkamp </w:t>
        <w:tab/>
        <w:t>2562</w:t>
        <w:tab/>
        <w:t>Elisabeth Ekborg -52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b/>
          <w:i/>
          <w:color w:val="000000"/>
        </w:rPr>
        <w:t xml:space="preserve">K 55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100 m </w:t>
        <w:tab/>
        <w:t>17.43  +1,4</w:t>
        <w:tab/>
        <w:t>Marketta Korpi 54</w:t>
        <w:tab/>
        <w:t>Löttorp</w:t>
        <w:tab/>
        <w:t>6/8</w:t>
        <w:tab/>
        <w:t xml:space="preserve">2010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200 m </w:t>
        <w:tab/>
        <w:t>39.99  -1,8</w:t>
        <w:tab/>
        <w:t>Dolores Johansson 38</w:t>
        <w:tab/>
        <w:t xml:space="preserve">Nyköping </w:t>
        <w:tab/>
        <w:t xml:space="preserve">14/8 </w:t>
        <w:tab/>
        <w:t xml:space="preserve">1994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300 m </w:t>
        <w:tab/>
        <w:t xml:space="preserve">62.99 </w:t>
        <w:tab/>
        <w:t>Dolores Johansson 38</w:t>
        <w:tab/>
        <w:t xml:space="preserve">Nyköping </w:t>
        <w:tab/>
        <w:t xml:space="preserve">14/8 </w:t>
        <w:tab/>
        <w:t xml:space="preserve">1994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400 m </w:t>
        <w:tab/>
        <w:t>83.16</w:t>
        <w:tab/>
        <w:t>Yvonne Svensson -43</w:t>
        <w:tab/>
        <w:t>Huddinge</w:t>
        <w:tab/>
        <w:t>4/8</w:t>
        <w:tab/>
        <w:t>2001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800 m </w:t>
        <w:tab/>
        <w:t>2.31.39</w:t>
        <w:tab/>
        <w:t>Yvonne Svensson 43</w:t>
        <w:tab/>
        <w:t>Norrtälje</w:t>
        <w:tab/>
        <w:t>22/8</w:t>
        <w:tab/>
        <w:t>1999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1000 m </w:t>
        <w:tab/>
        <w:t>-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1500 m </w:t>
        <w:tab/>
        <w:t>-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3000 m </w:t>
        <w:tab/>
        <w:t>14.10.46</w:t>
        <w:tab/>
        <w:t>Kerstin Liffgård 41</w:t>
        <w:tab/>
        <w:t>Norrtälje</w:t>
        <w:tab/>
        <w:t>6/8</w:t>
        <w:tab/>
        <w:t>1997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5000 m </w:t>
        <w:tab/>
        <w:t>-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10000 m </w:t>
        <w:tab/>
        <w:t>-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Halvmarathon </w:t>
        <w:tab/>
        <w:t>-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Marathon </w:t>
        <w:tab/>
        <w:t>-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Längd </w:t>
        <w:tab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Höjd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Kula 3.0 </w:t>
        <w:tab/>
        <w:t xml:space="preserve">9.74 </w:t>
        <w:tab/>
        <w:t>Sylvia Juhlin 46</w:t>
        <w:tab/>
        <w:t xml:space="preserve">Eskilstuna </w:t>
        <w:tab/>
        <w:t xml:space="preserve">19/8 </w:t>
        <w:tab/>
        <w:t xml:space="preserve">2001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Vikt 7.26 </w:t>
        <w:tab/>
        <w:t xml:space="preserve">9.17 </w:t>
        <w:tab/>
        <w:t xml:space="preserve">Sylvia Juhlin 46  </w:t>
        <w:tab/>
        <w:t xml:space="preserve">Östhammar </w:t>
        <w:tab/>
        <w:t xml:space="preserve">8/9 </w:t>
        <w:tab/>
        <w:t xml:space="preserve">2001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Diskus 1.0 </w:t>
        <w:tab/>
        <w:t xml:space="preserve">23.71 </w:t>
        <w:tab/>
        <w:t xml:space="preserve">Sylvia Juhlin 46  </w:t>
        <w:tab/>
        <w:t xml:space="preserve">Huddinge </w:t>
        <w:tab/>
        <w:t xml:space="preserve">5/8 </w:t>
        <w:tab/>
        <w:t xml:space="preserve">2001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Slägga 3.0 </w:t>
        <w:tab/>
        <w:t xml:space="preserve">26.10 </w:t>
        <w:tab/>
        <w:t>Marketta Korpi 54</w:t>
        <w:tab/>
        <w:t>Bottnaryd</w:t>
        <w:tab/>
        <w:t>27/8</w:t>
        <w:tab/>
        <w:t>2011</w:t>
        <w:tab/>
        <w:t xml:space="preserve">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Spjut 500 </w:t>
        <w:tab/>
        <w:t>24.77</w:t>
        <w:tab/>
        <w:t>Elisabeth Ekborg 52</w:t>
        <w:tab/>
        <w:t>Nyiregyhaza Hu</w:t>
        <w:tab/>
        <w:t>16/7</w:t>
        <w:tab/>
        <w:t xml:space="preserve">2010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>Kastmångkamp</w:t>
        <w:tab/>
        <w:t xml:space="preserve">2949 p </w:t>
        <w:tab/>
        <w:t xml:space="preserve">Sylvia Juhlin 46  </w:t>
        <w:tab/>
        <w:t xml:space="preserve">Östhammar </w:t>
        <w:tab/>
        <w:t xml:space="preserve">8/9 </w:t>
        <w:tab/>
        <w:t xml:space="preserve">2001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</w:p>
    <w:p>
      <w:pPr>
        <w:pStyle w:val="Heading3"/>
        <w:rPr>
          <w:i/>
          <w:i/>
          <w:color w:val="000000"/>
        </w:rPr>
      </w:pPr>
      <w:r>
        <w:rPr>
          <w:i/>
          <w:color w:val="000000"/>
        </w:rPr>
        <w:t xml:space="preserve">K 60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  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100 m </w:t>
        <w:tab/>
        <w:t>17.43  +1,4</w:t>
        <w:tab/>
        <w:t>Marketta Korpi 54</w:t>
        <w:tab/>
        <w:t>Hudding</w:t>
        <w:tab/>
        <w:t>27/7</w:t>
        <w:tab/>
        <w:t xml:space="preserve">2014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Maraton </w:t>
        <w:tab/>
        <w:t xml:space="preserve">5.10.17 N </w:t>
        <w:tab/>
        <w:t xml:space="preserve">Kerstin Liffgård 41 </w:t>
        <w:tab/>
        <w:t xml:space="preserve">Stockholm </w:t>
        <w:tab/>
        <w:t xml:space="preserve">9/6 </w:t>
        <w:tab/>
        <w:t xml:space="preserve">2001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Kula 3.0 </w:t>
        <w:tab/>
        <w:t xml:space="preserve">8.53 </w:t>
        <w:tab/>
        <w:t>Elisabeth Ekborg 52</w:t>
        <w:tab/>
        <w:t>Kil</w:t>
        <w:tab/>
        <w:t>5/8</w:t>
        <w:tab/>
        <w:t xml:space="preserve">2012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Vikt 5.88 </w:t>
        <w:tab/>
        <w:t xml:space="preserve">10.52 </w:t>
        <w:tab/>
        <w:t>Marketta Korpi 54</w:t>
        <w:tab/>
        <w:t>Märsta</w:t>
        <w:tab/>
        <w:t>21/8</w:t>
        <w:tab/>
        <w:t>2016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 xml:space="preserve">Diskus 1.0 </w:t>
        <w:tab/>
        <w:t>20.18</w:t>
        <w:tab/>
        <w:t>Elisabeth Ekborg 52</w:t>
        <w:tab/>
        <w:t>Östhammar</w:t>
        <w:tab/>
        <w:t>13/9</w:t>
        <w:tab/>
        <w:t xml:space="preserve">2014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Slägga 3.0 </w:t>
        <w:tab/>
        <w:t xml:space="preserve">24.48 </w:t>
        <w:tab/>
        <w:t>Marketta Korpi 54</w:t>
        <w:tab/>
        <w:t>Märsta</w:t>
        <w:tab/>
        <w:t>21/8</w:t>
        <w:tab/>
        <w:t>2016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/>
      </w:pPr>
      <w:r>
        <w:rPr>
          <w:color w:val="000000"/>
          <w:sz w:val="20"/>
        </w:rPr>
        <w:t>Spjut 400</w:t>
        <w:tab/>
        <w:t>25.74</w:t>
        <w:tab/>
        <w:t>Elisabeth Ekborg 52</w:t>
        <w:tab/>
        <w:t>Ystad</w:t>
        <w:tab/>
        <w:t>15/9</w:t>
        <w:tab/>
        <w:t xml:space="preserve">2013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Kastmångkamp </w:t>
        <w:tab/>
        <w:t xml:space="preserve">2884p </w:t>
        <w:tab/>
        <w:t>Elisabeth Ekborg 52</w:t>
        <w:tab/>
        <w:t>Ystad</w:t>
        <w:tab/>
        <w:t>15/9</w:t>
        <w:tab/>
        <w:t>2013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</w:p>
    <w:p>
      <w:pPr>
        <w:pStyle w:val="Heading3"/>
        <w:rPr/>
      </w:pPr>
      <w:r>
        <w:rPr>
          <w:i/>
          <w:color w:val="000000"/>
        </w:rPr>
        <w:t xml:space="preserve">K 65  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Kula 3.0 </w:t>
        <w:tab/>
        <w:t xml:space="preserve">6.79 </w:t>
        <w:tab/>
        <w:t>Marketta Korpi 54</w:t>
        <w:tab/>
        <w:t>Huddinge</w:t>
        <w:tab/>
        <w:t>18/8</w:t>
        <w:tab/>
        <w:t>2019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>Vikt 5.45</w:t>
        <w:tab/>
        <w:t xml:space="preserve">9.10 </w:t>
        <w:tab/>
        <w:t>Marketta Korpi 54</w:t>
        <w:tab/>
        <w:t>Bottnaryd</w:t>
        <w:tab/>
        <w:t>10/8</w:t>
        <w:tab/>
        <w:t>2019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Diskus 1.0 </w:t>
        <w:tab/>
        <w:t>17.33</w:t>
        <w:tab/>
        <w:t>Marketta Korpi 54</w:t>
        <w:tab/>
        <w:t>Huddinge</w:t>
        <w:tab/>
        <w:t>17/8</w:t>
        <w:tab/>
        <w:t>2019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Slägga 3.0 </w:t>
        <w:tab/>
        <w:t xml:space="preserve">21.10 </w:t>
        <w:tab/>
        <w:t>Marketta Korpi 54</w:t>
        <w:tab/>
        <w:t>Huddinge</w:t>
        <w:tab/>
        <w:t>16/8</w:t>
        <w:tab/>
        <w:t>2019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>Spjut 400</w:t>
        <w:tab/>
        <w:t>13.20</w:t>
        <w:tab/>
        <w:t>Marketta Korpi 54</w:t>
        <w:tab/>
        <w:t>Bottnaryd</w:t>
        <w:tab/>
        <w:t>10/8</w:t>
        <w:tab/>
        <w:t>2019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Kastmångkamp </w:t>
        <w:tab/>
        <w:t xml:space="preserve">2561 p </w:t>
        <w:tab/>
        <w:t>Marketta Korpi 54</w:t>
        <w:tab/>
        <w:t>Bottnaryd</w:t>
        <w:tab/>
        <w:t>10/8</w:t>
        <w:tab/>
        <w:t>2019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6804" w:leader="none"/>
          <w:tab w:val="left" w:pos="7371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701" w:leader="none"/>
        <w:tab w:val="left" w:pos="2835" w:leader="none"/>
        <w:tab w:val="left" w:pos="5387" w:leader="none"/>
        <w:tab w:val="left" w:pos="6804" w:leader="none"/>
        <w:tab w:val="left" w:pos="7371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701" w:leader="none"/>
        <w:tab w:val="left" w:pos="2835" w:leader="none"/>
        <w:tab w:val="left" w:pos="5387" w:leader="none"/>
        <w:tab w:val="left" w:pos="6804" w:leader="none"/>
        <w:tab w:val="left" w:pos="7371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701" w:leader="none"/>
        <w:tab w:val="left" w:pos="2835" w:leader="none"/>
        <w:tab w:val="left" w:pos="5387" w:leader="none"/>
        <w:tab w:val="left" w:pos="6804" w:leader="none"/>
        <w:tab w:val="left" w:pos="7371" w:leader="none"/>
      </w:tabs>
      <w:outlineLvl w:val="3"/>
    </w:pPr>
    <w:rPr>
      <w:b/>
      <w:color w:val="FF0000"/>
      <w:sz w:val="20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9:24:00Z</dcterms:created>
  <dc:creator>HKV</dc:creator>
  <dc:description/>
  <cp:keywords/>
  <dc:language>en-US</dc:language>
  <cp:lastModifiedBy>börje Andersson</cp:lastModifiedBy>
  <cp:lastPrinted>2019-11-18T14:30:00Z</cp:lastPrinted>
  <dcterms:modified xsi:type="dcterms:W3CDTF">2022-09-02T14:41:00Z</dcterms:modified>
  <cp:revision>45</cp:revision>
  <dc:subject/>
  <dc:title>KLUBBREKORD</dc:title>
</cp:coreProperties>
</file>