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BREK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omhu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ä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 35    </w:t>
      </w:r>
    </w:p>
    <w:p>
      <w:pPr>
        <w:pStyle w:val="Heading1"/>
        <w:tabs>
          <w:tab w:val="clear" w:pos="1304"/>
          <w:tab w:val="left" w:pos="1418" w:leader="none"/>
          <w:tab w:val="left" w:pos="1701" w:leader="none"/>
          <w:tab w:val="left" w:pos="2835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</w:t>
        <w:tab/>
        <w:t xml:space="preserve">7.25 </w:t>
        <w:tab/>
        <w:t xml:space="preserve">Theo Goodwill 66 </w:t>
        <w:tab/>
        <w:t xml:space="preserve">Västerås </w:t>
        <w:tab/>
        <w:t xml:space="preserve">1/2 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 xml:space="preserve">23.20 </w:t>
        <w:tab/>
        <w:t xml:space="preserve">Theo Goodwill 66 </w:t>
        <w:tab/>
        <w:t xml:space="preserve">Eskilstuna </w:t>
        <w:tab/>
        <w:t xml:space="preserve">16/2 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 xml:space="preserve">51.06 </w:t>
        <w:tab/>
        <w:t xml:space="preserve">Theo Goodwill 66 </w:t>
        <w:tab/>
        <w:t>Stockholm</w:t>
        <w:tab/>
        <w:t xml:space="preserve">27/2 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07.94</w:t>
        <w:tab/>
        <w:t>Hans Bärring 70</w:t>
        <w:tab/>
        <w:t>Huddinge</w:t>
        <w:tab/>
        <w:t>10/2</w:t>
        <w:tab/>
        <w:t>2008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 xml:space="preserve">2.47.8m </w:t>
        <w:tab/>
        <w:t xml:space="preserve">Mikael Tennare 61 </w:t>
        <w:tab/>
        <w:t xml:space="preserve">Sätra </w:t>
        <w:tab/>
        <w:t xml:space="preserve">23/1 </w:t>
        <w:tab/>
        <w:t>199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>3.56.08</w:t>
        <w:tab/>
        <w:t>Niklas Österberg 73</w:t>
        <w:tab/>
        <w:t>Bosön</w:t>
        <w:tab/>
        <w:t>14/1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2000 m</w:t>
        <w:tab/>
        <w:t>6.07.1m+</w:t>
        <w:tab/>
        <w:t>Ola Hultin 66</w:t>
        <w:tab/>
        <w:t>Sätra</w:t>
        <w:tab/>
        <w:t>27/1</w:t>
        <w:tab/>
        <w:t>200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8.27.93</w:t>
        <w:tab/>
        <w:t>Niklas Österberg 73</w:t>
        <w:tab/>
        <w:t>Bosön</w:t>
        <w:tab/>
        <w:t>24/1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4x 200 m</w:t>
        <w:tab/>
        <w:t>1.43.29</w:t>
        <w:tab/>
        <w:t xml:space="preserve">B. Hedström, T. Goodwill </w:t>
        <w:tab/>
        <w:t>Västerås</w:t>
        <w:tab/>
        <w:t>7/2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ab/>
        <w:tab/>
        <w:t>B. Andersson, D. Dacke</w:t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tav 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 xml:space="preserve">6.00 </w:t>
        <w:tab/>
        <w:t xml:space="preserve">Börje Andersson 49 </w:t>
        <w:tab/>
        <w:t xml:space="preserve">Lidingö </w:t>
        <w:tab/>
        <w:t xml:space="preserve">19/1 </w:t>
        <w:tab/>
        <w:t>198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11.40</w:t>
        <w:tab/>
        <w:t>Dag Dacke 65</w:t>
        <w:tab/>
        <w:t>Västerås</w:t>
        <w:tab/>
        <w:t>8/2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7.26 </w:t>
        <w:tab/>
        <w:t xml:space="preserve">12.48 </w:t>
        <w:tab/>
        <w:t xml:space="preserve">Teddy Jonasson 58 </w:t>
        <w:tab/>
        <w:t xml:space="preserve">Göteborg </w:t>
        <w:tab/>
        <w:t xml:space="preserve">1/2 </w:t>
        <w:tab/>
        <w:t>19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  <w:t xml:space="preserve">M 40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</w:t>
        <w:tab/>
        <w:t xml:space="preserve">7.58 </w:t>
        <w:tab/>
        <w:t>Dag Dacke 65</w:t>
        <w:tab/>
        <w:t>Bollnäs</w:t>
        <w:tab/>
        <w:t>12/2</w:t>
        <w:tab/>
        <w:t>2005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 m </w:t>
        <w:tab/>
        <w:t>24.83</w:t>
        <w:tab/>
        <w:t>Dag Dacke 65</w:t>
        <w:tab/>
        <w:t>Huddinge</w:t>
        <w:tab/>
        <w:t>10/2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>54.00</w:t>
        <w:tab/>
        <w:t xml:space="preserve">Theo Goodwill 66 </w:t>
        <w:tab/>
        <w:t>Huddinge</w:t>
        <w:tab/>
        <w:t>9/2</w:t>
        <w:tab/>
        <w:t xml:space="preserve">200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 xml:space="preserve">2.06.37 </w:t>
        <w:tab/>
        <w:t xml:space="preserve">Håkan Jansson 54  </w:t>
        <w:tab/>
        <w:t xml:space="preserve">Göteborg </w:t>
        <w:tab/>
        <w:t xml:space="preserve">25/3 </w:t>
        <w:tab/>
        <w:t xml:space="preserve">199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 xml:space="preserve">3.00.98 </w:t>
        <w:tab/>
        <w:t xml:space="preserve">Mikael Tennare 61  </w:t>
        <w:tab/>
        <w:t xml:space="preserve">Sätra </w:t>
        <w:tab/>
        <w:t xml:space="preserve">19/1 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 xml:space="preserve">4.24.65 </w:t>
        <w:tab/>
        <w:t xml:space="preserve">Mikael Tennare 61  </w:t>
        <w:tab/>
        <w:t xml:space="preserve">Bollnäs </w:t>
        <w:tab/>
        <w:t xml:space="preserve">10/2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9.16.12</w:t>
        <w:tab/>
        <w:t>Per Åsberg 68</w:t>
        <w:tab/>
        <w:t>Huddinge</w:t>
        <w:tab/>
        <w:t>10/2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häck </w:t>
        <w:tab/>
        <w:t xml:space="preserve">10.97 </w:t>
        <w:tab/>
        <w:t xml:space="preserve">Börje Andersson 49  </w:t>
        <w:tab/>
        <w:t xml:space="preserve">Lidingö </w:t>
        <w:tab/>
        <w:t xml:space="preserve">21/1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öjd </w:t>
        <w:tab/>
        <w:t xml:space="preserve">1.55 </w:t>
        <w:tab/>
        <w:t xml:space="preserve">Jan Hellström 53  </w:t>
        <w:tab/>
        <w:t xml:space="preserve">Solna </w:t>
        <w:tab/>
        <w:t xml:space="preserve">27/2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.55</w:t>
        <w:tab/>
        <w:t>Jan Johansson 73</w:t>
        <w:tab/>
        <w:t>Uppsala</w:t>
        <w:tab/>
        <w:t>29/1</w:t>
        <w:tab/>
        <w:t>201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tav </w:t>
        <w:tab/>
        <w:t xml:space="preserve">2.89 </w:t>
        <w:tab/>
        <w:t xml:space="preserve">Börje Andersson 49  </w:t>
        <w:tab/>
        <w:t xml:space="preserve">Solna </w:t>
        <w:tab/>
        <w:t xml:space="preserve">16/1 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 xml:space="preserve">5.53 </w:t>
        <w:tab/>
        <w:t xml:space="preserve">Börje Andersson 49  </w:t>
        <w:tab/>
        <w:t xml:space="preserve">Solna </w:t>
        <w:tab/>
        <w:t xml:space="preserve">2/3 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 xml:space="preserve">11.82 </w:t>
        <w:tab/>
        <w:t>Dag Dacke 65</w:t>
        <w:tab/>
        <w:t>Karlskrona</w:t>
        <w:tab/>
        <w:t>18/2</w:t>
        <w:tab/>
        <w:t xml:space="preserve">200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7.26 </w:t>
        <w:tab/>
        <w:t xml:space="preserve">13.47 </w:t>
        <w:tab/>
        <w:t xml:space="preserve">Teddy Jonasson 58  </w:t>
        <w:tab/>
        <w:t xml:space="preserve">Sätra </w:t>
        <w:tab/>
        <w:t xml:space="preserve">23/1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Vikt 15.88</w:t>
        <w:tab/>
        <w:t>14.87</w:t>
        <w:tab/>
        <w:t>Mikael Welin 67</w:t>
        <w:tab/>
        <w:t>Bollnäs</w:t>
        <w:tab/>
        <w:t>14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Femkamp        </w:t>
        <w:tab/>
        <w:t>1983 p</w:t>
        <w:tab/>
        <w:t>Jan Johansson 73</w:t>
        <w:tab/>
        <w:t>Nyköping</w:t>
        <w:tab/>
        <w:t>12/2</w:t>
        <w:tab/>
        <w:t>2017</w:t>
      </w:r>
      <w:r>
        <w:br w:type="page"/>
      </w:r>
    </w:p>
    <w:p>
      <w:pPr>
        <w:pStyle w:val="Heading3"/>
        <w:rPr/>
      </w:pPr>
      <w:r>
        <w:rPr>
          <w:i/>
        </w:rPr>
        <w:t xml:space="preserve">M 45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</w:t>
        <w:tab/>
        <w:t>7.69</w:t>
        <w:tab/>
        <w:t>Dag Dacke 65</w:t>
        <w:tab/>
        <w:t>Huddinge</w:t>
        <w:tab/>
        <w:t>8/2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24.25</w:t>
        <w:tab/>
        <w:t>Dag Dacke 65</w:t>
        <w:tab/>
        <w:t>Huddinge</w:t>
        <w:tab/>
        <w:t>9/2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>54.49</w:t>
        <w:tab/>
        <w:t>Dag Dacke 65</w:t>
        <w:tab/>
        <w:t>Jyväskyla  FIN</w:t>
        <w:tab/>
        <w:t>6/4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600 m</w:t>
        <w:tab/>
        <w:t>1.42.55</w:t>
        <w:tab/>
        <w:t>Mikael Tennare 61</w:t>
        <w:tab/>
        <w:t>Örebro</w:t>
        <w:tab/>
        <w:t>20/1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1000 m</w:t>
        <w:tab/>
        <w:t>3.08.40</w:t>
        <w:tab/>
        <w:t>Mikael Tennare 61</w:t>
        <w:tab/>
        <w:t>Örebro</w:t>
        <w:tab/>
        <w:t>30/11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0 m </w:t>
        <w:tab/>
        <w:t xml:space="preserve">6.27.06 </w:t>
        <w:tab/>
        <w:t xml:space="preserve">Mikael Tennare 61  </w:t>
        <w:tab/>
        <w:t xml:space="preserve">Sätra </w:t>
        <w:tab/>
        <w:t xml:space="preserve">20/1 </w:t>
        <w:tab/>
        <w:t xml:space="preserve">200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>4.32.38</w:t>
        <w:tab/>
        <w:t>Mikael Tennare 61</w:t>
        <w:tab/>
        <w:t>Karlskrona</w:t>
        <w:tab/>
        <w:t>18/2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0 m </w:t>
        <w:tab/>
        <w:t>6.27.06</w:t>
        <w:tab/>
        <w:t>Mikael Tennare 61</w:t>
        <w:tab/>
        <w:t>Sätra</w:t>
        <w:tab/>
        <w:t>20/1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0 m </w:t>
        <w:tab/>
        <w:t>9.29.36</w:t>
        <w:tab/>
        <w:t>Christian Dahlman 65</w:t>
        <w:tab/>
        <w:t>Huddinge</w:t>
        <w:tab/>
        <w:t>7/2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häck </w:t>
        <w:tab/>
        <w:t xml:space="preserve">10.27 </w:t>
        <w:tab/>
        <w:t xml:space="preserve">Börje Andersson 49 </w:t>
        <w:tab/>
        <w:t xml:space="preserve">Solna </w:t>
        <w:tab/>
        <w:t xml:space="preserve">12/3 </w:t>
        <w:tab/>
        <w:t xml:space="preserve">199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öjd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tav </w:t>
        <w:tab/>
        <w:t xml:space="preserve">2.50 </w:t>
        <w:tab/>
        <w:t xml:space="preserve">Börje Andersson 49 </w:t>
        <w:tab/>
        <w:t xml:space="preserve">Solna </w:t>
        <w:tab/>
        <w:t xml:space="preserve">17/3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Längd </w:t>
        <w:tab/>
        <w:t>5.73</w:t>
        <w:tab/>
        <w:t xml:space="preserve">Dag Dacke 65 </w:t>
        <w:tab/>
        <w:t>Västerås</w:t>
        <w:tab/>
        <w:t>28/1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12.17</w:t>
        <w:tab/>
        <w:t>Dag Dacke 65</w:t>
        <w:tab/>
        <w:t>Karlskrona</w:t>
        <w:tab/>
        <w:t>5/3</w:t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7.26 </w:t>
        <w:tab/>
        <w:t xml:space="preserve">13.40 </w:t>
        <w:tab/>
        <w:t xml:space="preserve">Teddy Jonasson 58 </w:t>
        <w:tab/>
        <w:t xml:space="preserve">Västerås </w:t>
        <w:tab/>
        <w:t xml:space="preserve">2/2 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Vikt 15.88 </w:t>
        <w:tab/>
        <w:t>9.08</w:t>
        <w:tab/>
        <w:t>Pekka Tähtinen 52</w:t>
        <w:tab/>
        <w:t>Huddinge</w:t>
        <w:tab/>
        <w:t xml:space="preserve">16/2    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5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</w:t>
        <w:tab/>
        <w:t>8.02</w:t>
        <w:tab/>
        <w:t>Johnny Lorentez 64</w:t>
        <w:tab/>
        <w:t>Huddinge</w:t>
        <w:tab/>
        <w:t>8/2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 m </w:t>
        <w:tab/>
        <w:t xml:space="preserve">26.81 </w:t>
        <w:tab/>
        <w:t xml:space="preserve">Henry Huldén 37 </w:t>
        <w:tab/>
        <w:t xml:space="preserve">Lidingö </w:t>
        <w:tab/>
        <w:t xml:space="preserve">26/2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 xml:space="preserve">60.14 </w:t>
        <w:tab/>
        <w:t xml:space="preserve">Börje Andersson49 </w:t>
        <w:tab/>
        <w:t xml:space="preserve">Eskilstuna </w:t>
        <w:tab/>
        <w:t xml:space="preserve">30/1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25.46</w:t>
        <w:tab/>
        <w:t>Ingemar Holmlöf 48</w:t>
        <w:tab/>
        <w:t>Karlstad</w:t>
        <w:tab/>
        <w:t>21/3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>4.42.41</w:t>
        <w:tab/>
        <w:t>Martti Mustonen 60</w:t>
        <w:tab/>
        <w:t>Bollnäs</w:t>
        <w:tab/>
        <w:t>13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9.54.92</w:t>
        <w:tab/>
        <w:t>Martti Mustonen 60</w:t>
        <w:tab/>
        <w:t>Bollnäs</w:t>
        <w:tab/>
        <w:t>14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häck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tav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Längd 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öjd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>10.14</w:t>
        <w:tab/>
        <w:t xml:space="preserve">Göran Engström 39 </w:t>
        <w:tab/>
        <w:t xml:space="preserve">Solna </w:t>
        <w:tab/>
        <w:t xml:space="preserve">17/1 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6.0 </w:t>
        <w:tab/>
        <w:t>13.54</w:t>
        <w:tab/>
        <w:t>Pekka Tähtinen 52</w:t>
        <w:tab/>
        <w:t>Karlskrona</w:t>
        <w:tab/>
        <w:t>18/2</w:t>
        <w:tab/>
        <w:t>2006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Vikt 11,34</w:t>
        <w:tab/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>
          <w:i/>
          <w:i/>
        </w:rPr>
      </w:pPr>
      <w:r>
        <w:rPr>
          <w:i/>
        </w:rPr>
        <w:t xml:space="preserve">M 55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60</w:t>
        <w:tab/>
        <w:t>8.19</w:t>
        <w:tab/>
        <w:t>Börje Andersson 49</w:t>
        <w:tab/>
        <w:t>Drammen NOR</w:t>
        <w:tab/>
        <w:t>20/3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 m </w:t>
        <w:tab/>
        <w:t xml:space="preserve">27.12 </w:t>
        <w:tab/>
        <w:t>Börje Andersson 49</w:t>
        <w:tab/>
        <w:t>Västerås</w:t>
        <w:tab/>
        <w:t>8/2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>60.93</w:t>
        <w:tab/>
        <w:t>Börje Andersson 49</w:t>
        <w:tab/>
        <w:t>Västerås</w:t>
        <w:tab/>
        <w:t>7/2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31.25</w:t>
        <w:tab/>
        <w:t>Erik Hafström 37</w:t>
        <w:tab/>
        <w:t>Solna</w:t>
        <w:tab/>
        <w:t>16/1</w:t>
        <w:tab/>
        <w:t>1993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Höjd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Stav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6.0 </w:t>
        <w:tab/>
        <w:t>13.57</w:t>
        <w:tab/>
        <w:t>Pekka Tähtinen 52</w:t>
        <w:tab/>
        <w:t>Karlskrona</w:t>
        <w:tab/>
        <w:t>25/11</w:t>
        <w:tab/>
        <w:t>2007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>
          <w:i/>
          <w:i/>
        </w:rPr>
      </w:pPr>
      <w:r>
        <w:rPr>
          <w:i/>
        </w:rPr>
        <w:t xml:space="preserve">M 60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</w:t>
        <w:tab/>
        <w:t xml:space="preserve">8.39 </w:t>
        <w:tab/>
        <w:t xml:space="preserve">Bertil Hedström 34  </w:t>
        <w:tab/>
        <w:t xml:space="preserve">Lidingö </w:t>
        <w:tab/>
        <w:t xml:space="preserve">5/2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 xml:space="preserve">27.92 </w:t>
        <w:tab/>
        <w:t xml:space="preserve">Bertil Hedström 34  </w:t>
        <w:tab/>
        <w:t xml:space="preserve">Lidingö </w:t>
        <w:tab/>
        <w:t xml:space="preserve">5/2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 xml:space="preserve">65.95 </w:t>
        <w:tab/>
        <w:t xml:space="preserve">Bertil Hedström 34  </w:t>
        <w:tab/>
        <w:t xml:space="preserve">Karlstad </w:t>
        <w:tab/>
        <w:t xml:space="preserve">22/3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>5.34.42</w:t>
        <w:tab/>
        <w:t>Sune Mattsson 41</w:t>
        <w:tab/>
        <w:t>Bollnäs</w:t>
        <w:tab/>
        <w:t>12/2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11.26.34</w:t>
        <w:tab/>
        <w:t>Sune Mattsson 41</w:t>
        <w:tab/>
        <w:t>Bollnäs</w:t>
        <w:tab/>
        <w:t>13/2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häck </w:t>
        <w:tab/>
        <w:t xml:space="preserve">11.57 </w:t>
        <w:tab/>
        <w:t>Bertil Hedström 34</w:t>
        <w:tab/>
        <w:t xml:space="preserve">Solna </w:t>
        <w:tab/>
        <w:t xml:space="preserve">17/3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 xml:space="preserve">1.36 </w:t>
        <w:tab/>
        <w:t>Juha Hankkila 37</w:t>
        <w:tab/>
        <w:t xml:space="preserve">Karlstad </w:t>
        <w:tab/>
        <w:t xml:space="preserve">22/3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tav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5.0 </w:t>
        <w:tab/>
        <w:t xml:space="preserve">12.37 </w:t>
        <w:tab/>
        <w:t>Juha Hankkila 37</w:t>
        <w:tab/>
        <w:t xml:space="preserve">Karlstad </w:t>
        <w:tab/>
        <w:t xml:space="preserve">21/3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>
          <w:i/>
          <w:i/>
        </w:rPr>
      </w:pPr>
      <w:r>
        <w:rPr>
          <w:i/>
        </w:rPr>
        <w:t xml:space="preserve">M 65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</w:t>
        <w:tab/>
        <w:t xml:space="preserve">8.67 </w:t>
        <w:tab/>
        <w:t>Bertil Hedström 34</w:t>
        <w:tab/>
        <w:t xml:space="preserve">Sätra </w:t>
        <w:tab/>
        <w:t xml:space="preserve">22/1 </w:t>
        <w:tab/>
        <w:t xml:space="preserve">200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 m </w:t>
        <w:tab/>
        <w:t xml:space="preserve">28.54 </w:t>
        <w:tab/>
        <w:t xml:space="preserve">Bertil Hedström 34  </w:t>
        <w:tab/>
        <w:t xml:space="preserve">Sätra </w:t>
        <w:tab/>
        <w:t xml:space="preserve">10/1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66.18 </w:t>
        <w:tab/>
        <w:t xml:space="preserve">Bertil Hedström 34  </w:t>
        <w:tab/>
        <w:t xml:space="preserve">Malmö </w:t>
        <w:tab/>
        <w:t xml:space="preserve">7/3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 xml:space="preserve">2.50.31 </w:t>
        <w:tab/>
        <w:t>Björn Matsson 40</w:t>
        <w:tab/>
        <w:t>Bollnäs</w:t>
        <w:tab/>
        <w:t>13/2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1000 m</w:t>
        <w:tab/>
        <w:t>5.18.83</w:t>
        <w:tab/>
        <w:t>Börje Andersson 49</w:t>
        <w:tab/>
        <w:t>Nyköping 5k</w:t>
        <w:tab/>
        <w:t>14/2</w:t>
        <w:tab/>
        <w:t>201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 xml:space="preserve">5.48.25 </w:t>
        <w:tab/>
        <w:t>Björn Matsson 40</w:t>
        <w:tab/>
        <w:t>Bollnäs</w:t>
        <w:tab/>
        <w:t>12/2</w:t>
        <w:tab/>
        <w:t>2005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häck </w:t>
        <w:tab/>
        <w:t xml:space="preserve">12.35 </w:t>
        <w:tab/>
        <w:t xml:space="preserve">Bertil Hedström 34  </w:t>
        <w:tab/>
        <w:t xml:space="preserve">Sätra </w:t>
        <w:tab/>
        <w:t xml:space="preserve">28/2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Höjd</w:t>
        <w:tab/>
        <w:t>1.19</w:t>
        <w:tab/>
        <w:t>Börje Andersson 49</w:t>
        <w:tab/>
        <w:t>Nyköping 5k</w:t>
        <w:tab/>
        <w:t>14/2</w:t>
        <w:tab/>
        <w:t>201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Längd</w:t>
        <w:tab/>
        <w:t>3.93</w:t>
        <w:tab/>
        <w:t>Börje Andersson 49</w:t>
        <w:tab/>
        <w:t>Sätra/Sthlm</w:t>
        <w:tab/>
        <w:t>9/1</w:t>
        <w:tab/>
        <w:t>201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7.89</w:t>
        <w:tab/>
        <w:t>Börje Andersson 49</w:t>
        <w:tab/>
        <w:t>Sätra/Sthlm</w:t>
        <w:tab/>
        <w:t>9/1</w:t>
        <w:tab/>
        <w:t>201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</w:t>
        <w:tab/>
        <w:t xml:space="preserve">11.52 </w:t>
        <w:tab/>
        <w:t>Juha Hankkila 37</w:t>
        <w:tab/>
        <w:t>Bollnäs</w:t>
        <w:tab/>
        <w:t>12/2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Vikt</w:t>
        <w:tab/>
        <w:t xml:space="preserve">9.33 </w:t>
        <w:tab/>
        <w:t>Juha Hankkila 37</w:t>
        <w:tab/>
        <w:t>Sätra</w:t>
        <w:tab/>
        <w:t>29/2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5-kamp</w:t>
        <w:tab/>
        <w:t>2398</w:t>
      </w:r>
      <w:r>
        <w:rPr>
          <w:b/>
        </w:rPr>
        <w:t xml:space="preserve"> </w:t>
      </w:r>
      <w:r>
        <w:rPr>
          <w:sz w:val="20"/>
        </w:rPr>
        <w:t>p</w:t>
      </w:r>
      <w:r>
        <w:rPr>
          <w:b/>
        </w:rPr>
        <w:tab/>
      </w:r>
      <w:r>
        <w:rPr>
          <w:sz w:val="20"/>
        </w:rPr>
        <w:t>Börje Andersson 49</w:t>
        <w:tab/>
        <w:t>Nyköping 5k</w:t>
        <w:tab/>
        <w:t>14/2</w:t>
        <w:tab/>
        <w:t xml:space="preserve">2015 </w:t>
      </w:r>
      <w:r>
        <w:br w:type="page"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b/>
          <w:b/>
        </w:rPr>
      </w:pPr>
      <w:r>
        <w:rPr>
          <w:b/>
        </w:rPr>
        <w:t xml:space="preserve">M 70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/>
      </w:pPr>
      <w:r>
        <w:rPr>
          <w:sz w:val="20"/>
        </w:rPr>
        <w:t>60</w:t>
        <w:tab/>
        <w:t>8.65</w:t>
        <w:tab/>
        <w:t>Bertil Hedström 34</w:t>
        <w:tab/>
        <w:t>Sindelfingen GER</w:t>
        <w:tab/>
        <w:t>12/3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 m </w:t>
        <w:tab/>
        <w:t>28.69</w:t>
        <w:tab/>
        <w:t>Bertil Hedström 34</w:t>
        <w:tab/>
        <w:t>Västerås</w:t>
        <w:tab/>
        <w:t>8/2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>67.83</w:t>
        <w:tab/>
        <w:t>Bertil Hedström 34</w:t>
        <w:tab/>
        <w:t>Sindelfingen GER</w:t>
        <w:tab/>
        <w:t>14/3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3.12.78</w:t>
        <w:tab/>
        <w:t>Björn Mattsson 40</w:t>
        <w:tab/>
        <w:t>Bollnäs</w:t>
        <w:tab/>
        <w:t>14/2</w:t>
        <w:tab/>
        <w:t>2010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>6.14.59</w:t>
        <w:tab/>
        <w:t>Björn Mattsson 40</w:t>
        <w:tab/>
        <w:t>Bollnäs</w:t>
        <w:tab/>
        <w:t>13/2</w:t>
        <w:tab/>
        <w:t>2010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60 m häck</w:t>
        <w:tab/>
        <w:t xml:space="preserve">10.54  </w:t>
        <w:tab/>
        <w:t>Bertil Hedström 34</w:t>
        <w:tab/>
        <w:t>Eskilstuna</w:t>
        <w:tab/>
        <w:t>16/1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Höjd</w:t>
        <w:tab/>
        <w:t>1.26</w:t>
        <w:tab/>
        <w:t>Juha Hankkila 37</w:t>
        <w:tab/>
        <w:t>Huddinge</w:t>
        <w:tab/>
        <w:t xml:space="preserve">14/2 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6.48</w:t>
        <w:tab/>
        <w:t>Juha Hankkila 37</w:t>
        <w:tab/>
        <w:t>Huddinge</w:t>
        <w:tab/>
        <w:t xml:space="preserve">10/2 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4.0 </w:t>
        <w:tab/>
        <w:t xml:space="preserve">11.85 </w:t>
        <w:tab/>
        <w:t>Juha Hankkila 37</w:t>
        <w:tab/>
        <w:t>Stockholm</w:t>
        <w:tab/>
        <w:t xml:space="preserve">20/1 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Vikt</w:t>
        <w:tab/>
        <w:t>13.81</w:t>
        <w:tab/>
        <w:t>Juha Hankkila 37</w:t>
        <w:tab/>
        <w:t>Huddinge</w:t>
        <w:tab/>
        <w:t xml:space="preserve">10/2 </w:t>
        <w:tab/>
        <w:t>2008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M 75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Höjd</w:t>
        <w:tab/>
        <w:t>1.10</w:t>
        <w:tab/>
        <w:t>Juha Hankkila 37</w:t>
        <w:tab/>
        <w:t>Huddinge</w:t>
        <w:tab/>
        <w:t xml:space="preserve">11/2 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5.69</w:t>
        <w:tab/>
        <w:t>Juha Hankkila 37</w:t>
        <w:tab/>
        <w:t>Huddinge</w:t>
        <w:tab/>
        <w:t xml:space="preserve">12/2 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Kula</w:t>
        <w:tab/>
        <w:t>10.04</w:t>
        <w:tab/>
        <w:t>Juha Hankkila 37</w:t>
        <w:tab/>
        <w:t>Huddinge</w:t>
        <w:tab/>
        <w:t xml:space="preserve">11/2 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6804" w:leader="none"/>
          <w:tab w:val="left" w:pos="7371" w:leader="none"/>
        </w:tabs>
        <w:rPr/>
      </w:pPr>
      <w:r>
        <w:rPr>
          <w:sz w:val="20"/>
        </w:rPr>
        <w:t>Vikt</w:t>
        <w:tab/>
        <w:t>10.54</w:t>
        <w:tab/>
        <w:t>Juha Hankkila 37</w:t>
        <w:tab/>
        <w:t>Huddinge</w:t>
        <w:tab/>
        <w:t xml:space="preserve">12/2 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>
          <w:i/>
          <w:i/>
        </w:rPr>
      </w:pPr>
      <w:r>
        <w:rPr>
          <w:i/>
        </w:rPr>
        <w:t xml:space="preserve">M 80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4.0 </w:t>
        <w:tab/>
        <w:t xml:space="preserve">8.19 </w:t>
        <w:tab/>
        <w:t>Einar Andersson 18</w:t>
        <w:tab/>
        <w:t>Karlstad</w:t>
        <w:tab/>
        <w:t xml:space="preserve">21/3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Vikt 5.4 </w:t>
        <w:tab/>
        <w:t xml:space="preserve">10.63 </w:t>
        <w:tab/>
        <w:t>Einar Andersson 18</w:t>
        <w:tab/>
        <w:t xml:space="preserve">Bollnäs </w:t>
        <w:tab/>
        <w:t xml:space="preserve">11/2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>
          <w:i/>
          <w:i/>
        </w:rPr>
      </w:pPr>
      <w:r>
        <w:rPr>
          <w:i/>
        </w:rPr>
        <w:t xml:space="preserve">M 85    </w:t>
      </w:r>
    </w:p>
    <w:p>
      <w:pPr>
        <w:pStyle w:val="Heading2"/>
        <w:rPr/>
      </w:pPr>
      <w:r>
        <w:rPr/>
        <w:t xml:space="preserve">In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4.0 </w:t>
        <w:tab/>
        <w:t xml:space="preserve">7.52 </w:t>
        <w:tab/>
        <w:t>Einar Andersson 18</w:t>
        <w:tab/>
        <w:t xml:space="preserve">Eskilstuna </w:t>
        <w:tab/>
        <w:t xml:space="preserve">15/2 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Vikt 5.5</w:t>
        <w:tab/>
        <w:t xml:space="preserve">9.32 </w:t>
        <w:tab/>
        <w:t xml:space="preserve">Einar Andersson 18  </w:t>
        <w:tab/>
        <w:t>Västerås</w:t>
        <w:tab/>
        <w:t>7/2</w:t>
        <w:tab/>
        <w:t>2004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3"/>
    </w:pPr>
    <w:rPr>
      <w:b/>
      <w:color w:val="FF0000"/>
      <w:sz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02:00Z</dcterms:created>
  <dc:creator>HKV</dc:creator>
  <dc:description/>
  <cp:keywords/>
  <dc:language>en-US</dc:language>
  <cp:lastModifiedBy>börje Andersson</cp:lastModifiedBy>
  <cp:lastPrinted>2017-04-08T15:56:00Z</cp:lastPrinted>
  <dcterms:modified xsi:type="dcterms:W3CDTF">2020-03-03T15:39:00Z</dcterms:modified>
  <cp:revision>67</cp:revision>
  <dc:subject/>
  <dc:title>KLUBBREKORD</dc:title>
</cp:coreProperties>
</file>