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</w:tabs>
        <w:ind w:right="-476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Klubbrekord Rånäs 4H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</w:tabs>
        <w:ind w:right="-476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Inomhus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ÄN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Fabian Revilla-95</w:t>
        <w:tab/>
        <w:t>7.00</w:t>
        <w:tab/>
        <w:t>Norrköping</w:t>
        <w:tab/>
        <w:t xml:space="preserve">2013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Fabian Revilla-95</w:t>
        <w:tab/>
        <w:t>22.37</w:t>
        <w:tab/>
        <w:t>Norrköping</w:t>
        <w:tab/>
        <w:t xml:space="preserve">201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400 meter</w:t>
        <w:tab/>
        <w:t>Theo Goodwill -66</w:t>
        <w:tab/>
        <w:t>50.37</w:t>
        <w:tab/>
        <w:t>Malmö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0 meter</w:t>
        <w:tab/>
        <w:t>Michael Akraka -66</w:t>
        <w:tab/>
        <w:t>1.22.20</w:t>
        <w:tab/>
        <w:t>Karlstad</w:t>
        <w:tab/>
        <w:t>199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Gauti Johannesson-69</w:t>
        <w:tab/>
        <w:t>1.51.89</w:t>
        <w:tab/>
        <w:t>Globen</w:t>
        <w:tab/>
        <w:t>200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Niklas Österberg-73</w:t>
        <w:tab/>
        <w:t>2.31.40</w:t>
        <w:tab/>
        <w:t>Sätra hall</w:t>
        <w:tab/>
        <w:t xml:space="preserve">2001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Gauti Johannesson-79</w:t>
        <w:tab/>
        <w:t>3.47.99</w:t>
        <w:tab/>
        <w:t>Eskilstuna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 eng mile</w:t>
        <w:tab/>
        <w:t>Björn Ahlepil-80</w:t>
        <w:tab/>
        <w:t>4.16.63</w:t>
        <w:tab/>
        <w:t>Ames IA, USA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Gustav Svedbrant-81</w:t>
        <w:tab/>
        <w:t>8.12.07</w:t>
        <w:tab/>
        <w:t>Sätra hall,Sthlm</w:t>
        <w:tab/>
        <w:t>200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00 meter</w:t>
        <w:tab/>
        <w:t>Fredrik Swahn-77</w:t>
        <w:tab/>
        <w:t>15.31.73</w:t>
        <w:tab/>
        <w:t>Sätra hall,Sthlm</w:t>
        <w:tab/>
        <w:t xml:space="preserve">2007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eter häck</w:t>
        <w:tab/>
        <w:t>David Modén-79</w:t>
        <w:tab/>
        <w:t>8.84</w:t>
        <w:tab/>
        <w:t>Malmö</w:t>
        <w:tab/>
        <w:t>199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Höjdhopp</w:t>
        <w:tab/>
        <w:t>Marcus Lundquist-91</w:t>
        <w:tab/>
        <w:t>2.13</w:t>
        <w:tab/>
        <w:t>Sollentuna</w:t>
        <w:tab/>
        <w:t xml:space="preserve">2013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Samuel Eriksson-02</w:t>
        <w:tab/>
        <w:t>4.61</w:t>
        <w:tab/>
        <w:t>Göteborg</w:t>
        <w:tab/>
        <w:t>2020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Längdhopp</w:t>
        <w:tab/>
        <w:t>Stefan Malmberg -64</w:t>
        <w:tab/>
        <w:t>7.04</w:t>
        <w:tab/>
        <w:t>Falun</w:t>
        <w:tab/>
        <w:t>198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David Östling-90</w:t>
        <w:tab/>
        <w:t>14.36</w:t>
        <w:tab/>
        <w:t>Eskilstuna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Göran Pettersson -60</w:t>
        <w:tab/>
        <w:t>15.25</w:t>
        <w:tab/>
        <w:t>Solna</w:t>
        <w:tab/>
        <w:t>198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Vikt</w:t>
        <w:tab/>
        <w:t>Michael Welin</w:t>
        <w:tab/>
        <w:t>14.04</w:t>
        <w:tab/>
        <w:t>Huddinge</w:t>
        <w:tab/>
        <w:t xml:space="preserve">2009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jukamp</w:t>
        <w:tab/>
        <w:t>Teddy Jonasson -58</w:t>
        <w:tab/>
        <w:t>4 785p</w:t>
        <w:tab/>
        <w:t>Bosön</w:t>
        <w:tab/>
        <w:t>198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ÄN JUNIORER M22 (åldersbundet 20-22 år)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= 19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David Östling-90</w:t>
        <w:tab/>
        <w:t>7.09</w:t>
        <w:tab/>
        <w:t>Göteborg</w:t>
        <w:tab/>
        <w:t xml:space="preserve">2009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Tommy Sundberg -66</w:t>
        <w:tab/>
        <w:t>24,60</w:t>
        <w:tab/>
        <w:t>Bosön</w:t>
        <w:tab/>
        <w:t xml:space="preserve">1985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Daniel Ekman -73</w:t>
        <w:tab/>
        <w:t>51,49</w:t>
        <w:tab/>
        <w:t>Bosön</w:t>
        <w:tab/>
        <w:t xml:space="preserve">1992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Håkan Jansson -75</w:t>
        <w:tab/>
        <w:t>1.54,15</w:t>
        <w:tab/>
        <w:t>Solna</w:t>
        <w:tab/>
        <w:t xml:space="preserve">1994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David Modén-79</w:t>
        <w:tab/>
        <w:t>3.09.13</w:t>
        <w:tab/>
        <w:t>Malmö</w:t>
        <w:tab/>
        <w:t xml:space="preserve">1998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1500 meter</w:t>
        <w:tab/>
        <w:t>Håkan Jansson -75</w:t>
        <w:tab/>
        <w:t>3.54,51</w:t>
        <w:tab/>
        <w:t>Växjö</w:t>
        <w:tab/>
        <w:t xml:space="preserve">1994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</w:t>
        <w:tab/>
        <w:t>Hugo Lindell-95</w:t>
        <w:tab/>
        <w:t>9.09,02</w:t>
        <w:tab/>
        <w:t>Västerås</w:t>
        <w:tab/>
        <w:t>201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</w:t>
        <w:tab/>
        <w:t>Daniel Hansson-83</w:t>
        <w:tab/>
        <w:t>8.57</w:t>
        <w:tab/>
        <w:t>Sätra , Stockholm</w:t>
        <w:tab/>
        <w:t xml:space="preserve">2002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Marcus Lundquist-91</w:t>
        <w:tab/>
        <w:t>2.08</w:t>
        <w:tab/>
        <w:t>Sätra, Stockholm</w:t>
        <w:tab/>
        <w:t>2011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Daniel Hansson-83</w:t>
        <w:tab/>
        <w:t>4,16</w:t>
        <w:tab/>
        <w:t>Sätra, Stockholm</w:t>
        <w:tab/>
        <w:t xml:space="preserve">2002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Stefan Malmberg -64</w:t>
        <w:tab/>
        <w:t>6,69</w:t>
        <w:tab/>
        <w:t>Enköping</w:t>
        <w:tab/>
        <w:t xml:space="preserve">1983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Daniel Bergin -75</w:t>
        <w:tab/>
        <w:t>12,81</w:t>
        <w:tab/>
        <w:t>Solna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David Modén-79</w:t>
        <w:tab/>
        <w:t>12.49</w:t>
        <w:tab/>
        <w:t>Solna</w:t>
        <w:tab/>
        <w:t xml:space="preserve">1998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Sjukamp</w:t>
        <w:tab/>
        <w:t>Daniel Hansson-83</w:t>
        <w:tab/>
        <w:t>4.996</w:t>
        <w:tab/>
        <w:t>Sätra, Stockholm</w:t>
        <w:tab/>
        <w:t xml:space="preserve">2002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</w:rPr>
        <w:t xml:space="preserve">MÄN JUNIORER M19 (åldersbundet 18-19 år)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= 20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eter</w:t>
        <w:tab/>
        <w:t>Fabian Revilla-95</w:t>
        <w:tab/>
        <w:t>7.00</w:t>
        <w:tab/>
        <w:t>Norrköping</w:t>
        <w:tab/>
        <w:t xml:space="preserve">201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Fabian Revilla-95</w:t>
        <w:tab/>
        <w:t>22.37</w:t>
        <w:tab/>
        <w:t>Norrköping</w:t>
        <w:tab/>
        <w:t xml:space="preserve">201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Martin Hammar-95</w:t>
        <w:tab/>
        <w:t>51.36</w:t>
        <w:tab/>
        <w:t>Västerås</w:t>
        <w:tab/>
        <w:t xml:space="preserve">201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Håkan Jansson -75</w:t>
        <w:tab/>
        <w:t>1.54,15</w:t>
        <w:tab/>
        <w:t>Solna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000 meter</w:t>
        <w:tab/>
        <w:t>Simon Rasmussen-86</w:t>
        <w:tab/>
        <w:t>2.31.45</w:t>
        <w:tab/>
        <w:t>Sätra hall</w:t>
        <w:tab/>
        <w:t xml:space="preserve">2004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500 meter</w:t>
        <w:tab/>
        <w:t>Håkan Jansson -75</w:t>
        <w:tab/>
        <w:t>3.54,51</w:t>
        <w:tab/>
        <w:t>Växjö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Michel Aronsson-84</w:t>
        <w:tab/>
        <w:t>9.22.21</w:t>
        <w:tab/>
        <w:t>Sätra, Stockholm</w:t>
        <w:tab/>
        <w:t>200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</w:t>
        <w:tab/>
        <w:t>Daniel Hansson-83</w:t>
        <w:tab/>
        <w:t>8.57</w:t>
        <w:tab/>
        <w:t>Sätra , Stockholm</w:t>
        <w:tab/>
        <w:t>200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m Södrén-92</w:t>
        <w:tab/>
        <w:t>8.57</w:t>
        <w:tab/>
        <w:t>Sätra, Stockholm</w:t>
        <w:tab/>
        <w:t xml:space="preserve">2010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Höjdhopp</w:t>
        <w:tab/>
        <w:t>Marcus Lundquist-91</w:t>
        <w:tab/>
        <w:t>2.05</w:t>
        <w:tab/>
        <w:t>Malmö</w:t>
        <w:tab/>
        <w:t xml:space="preserve">2010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Samuel Eriksson-02</w:t>
        <w:tab/>
        <w:t>4.61</w:t>
        <w:tab/>
        <w:t>Göteborg</w:t>
        <w:tab/>
        <w:t>202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Dick Hammar-70</w:t>
        <w:tab/>
        <w:t>7.02</w:t>
        <w:tab/>
        <w:tab/>
        <w:t>198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David Östling-90</w:t>
        <w:tab/>
        <w:t>14.36</w:t>
        <w:tab/>
        <w:t>Eskilstuna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(6.o)</w:t>
        <w:tab/>
        <w:t>Göran Pettersson-60</w:t>
        <w:tab/>
        <w:t>15.32</w:t>
        <w:tab/>
        <w:t>Falun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jukamp</w:t>
        <w:tab/>
        <w:t>Daniel Hansson-83</w:t>
        <w:tab/>
        <w:t>4.996</w:t>
        <w:tab/>
        <w:t>Sätra, Stockholm</w:t>
        <w:tab/>
        <w:t>2002</w:t>
      </w:r>
      <w:r>
        <w:br w:type="page"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JKAR  17 ÅR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X =16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60 meter</w:t>
        <w:tab/>
        <w:t>David Östling-90</w:t>
        <w:tab/>
        <w:t>7.17</w:t>
        <w:tab/>
        <w:t>Falun</w:t>
        <w:tab/>
        <w:t>200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Fabian Revilla-95</w:t>
        <w:tab/>
        <w:t>23.17</w:t>
        <w:tab/>
        <w:t>Västerås</w:t>
        <w:tab/>
        <w:t xml:space="preserve">2012 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Oscar Larsson-93</w:t>
        <w:tab/>
        <w:t>52.24</w:t>
        <w:tab/>
        <w:t>Malmö</w:t>
        <w:tab/>
        <w:t xml:space="preserve">2010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800 meter</w:t>
        <w:tab/>
        <w:t>Jacob Norling-79</w:t>
        <w:tab/>
        <w:t>1.56.76</w:t>
        <w:tab/>
        <w:t>Globen</w:t>
        <w:tab/>
        <w:t xml:space="preserve">1995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1000 m</w:t>
        <w:tab/>
      </w:r>
      <w:r>
        <w:rPr>
          <w:rFonts w:cs="Times New Roman" w:ascii="Times New Roman" w:hAnsi="Times New Roman"/>
          <w:vertAlign w:val="superscript"/>
        </w:rPr>
        <w:t>??????????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Jacob Norling-79</w:t>
        <w:tab/>
        <w:t>4.03.80</w:t>
        <w:tab/>
        <w:t>Bosön</w:t>
        <w:tab/>
        <w:t xml:space="preserve">1995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</w:t>
        <w:tab/>
        <w:t>Tom Södrén-92</w:t>
        <w:tab/>
        <w:t>8.33</w:t>
        <w:tab/>
        <w:t>Göteborg</w:t>
        <w:tab/>
        <w:t xml:space="preserve">2009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Daniel Bergin-75</w:t>
        <w:tab/>
        <w:t>2.00</w:t>
        <w:tab/>
        <w:t>Askim. Norge</w:t>
        <w:tab/>
        <w:t>199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rcus Lundquist-91</w:t>
        <w:tab/>
        <w:t>2.00</w:t>
        <w:tab/>
        <w:t>Eskilstuna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Samuel Eriksson-02</w:t>
        <w:tab/>
        <w:t>4.50</w:t>
        <w:tab/>
        <w:t>Växjö</w:t>
        <w:tab/>
        <w:t>2019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Dick Hammar-70</w:t>
        <w:tab/>
        <w:t>7.02</w:t>
        <w:tab/>
        <w:t>Falun</w:t>
        <w:tab/>
        <w:t>198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David Östling-90</w:t>
        <w:tab/>
        <w:t>13.14</w:t>
        <w:tab/>
        <w:t>Sätra</w:t>
        <w:tab/>
        <w:t xml:space="preserve">2006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 (5.o)</w:t>
        <w:tab/>
        <w:t>Tom Södrén-92</w:t>
        <w:tab/>
        <w:t>14.10</w:t>
        <w:tab/>
        <w:t>Sätra hall</w:t>
        <w:tab/>
        <w:t xml:space="preserve">2009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Sjukamp</w:t>
        <w:tab/>
        <w:t>Tom Södrén-92</w:t>
        <w:tab/>
        <w:t>5 478</w:t>
        <w:tab/>
        <w:t>Göteborg</w:t>
        <w:tab/>
        <w:t xml:space="preserve">2008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JKAR 16 ÅR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=15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Fabian Revilla-95</w:t>
        <w:tab/>
        <w:t>7.25</w:t>
        <w:tab/>
        <w:t>Sätra</w:t>
        <w:tab/>
        <w:t xml:space="preserve">2011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William Lindgren-05</w:t>
        <w:tab/>
        <w:t>12,67</w:t>
        <w:tab/>
        <w:t>Norrtälje</w:t>
        <w:tab/>
        <w:t>2021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Morgan Ohlström-91</w:t>
        <w:tab/>
        <w:t>23.38</w:t>
        <w:tab/>
        <w:t>Västerås</w:t>
        <w:tab/>
        <w:t xml:space="preserve">2007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Fabian Revilla-95</w:t>
        <w:tab/>
        <w:t>54.21</w:t>
        <w:tab/>
        <w:t>Sätra hall</w:t>
        <w:tab/>
        <w:t xml:space="preserve">2011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David Modén -79</w:t>
        <w:tab/>
        <w:t>1.36,26</w:t>
        <w:tab/>
        <w:t>Karlstad</w:t>
        <w:tab/>
        <w:t xml:space="preserve">1994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Jacob Norling -79</w:t>
        <w:tab/>
        <w:t>1.56,76</w:t>
        <w:tab/>
        <w:t>Globen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Jacob Norling -79</w:t>
        <w:tab/>
        <w:t>2.41,0m</w:t>
        <w:tab/>
        <w:t>Solna</w:t>
        <w:tab/>
        <w:t xml:space="preserve">1994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500 meter</w:t>
        <w:tab/>
        <w:t>Jacob Norling -79</w:t>
        <w:tab/>
        <w:t>4.03,80</w:t>
        <w:tab/>
        <w:t>Bosön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Henrik Nyman -65</w:t>
        <w:tab/>
        <w:t>10.25,4m</w:t>
        <w:tab/>
        <w:t>Enköping</w:t>
        <w:tab/>
        <w:t xml:space="preserve">1980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</w:t>
        <w:tab/>
        <w:t>Fabian Revilla-95</w:t>
        <w:tab/>
        <w:t>8.62</w:t>
        <w:tab/>
        <w:t>Sätra hall</w:t>
        <w:tab/>
        <w:t xml:space="preserve">2011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Daniel Bergin -75</w:t>
        <w:tab/>
        <w:t>1,95</w:t>
        <w:tab/>
        <w:t>Solna</w:t>
        <w:tab/>
        <w:t>1991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rcus Lundquist-91</w:t>
        <w:tab/>
        <w:t>1.95</w:t>
        <w:tab/>
        <w:t>Malmö</w:t>
        <w:tab/>
        <w:t xml:space="preserve">2007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tavhopp</w:t>
        <w:tab/>
        <w:t>Samuel Eriksson-02</w:t>
        <w:tab/>
        <w:t>4.15</w:t>
        <w:tab/>
        <w:t>Västerås</w:t>
        <w:tab/>
        <w:t>2018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Stefan Malmberg-64</w:t>
        <w:tab/>
        <w:t>6,57</w:t>
        <w:tab/>
        <w:t>Falun</w:t>
        <w:tab/>
        <w:t xml:space="preserve">1979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David Östling-90</w:t>
        <w:tab/>
        <w:t>13.14</w:t>
        <w:tab/>
        <w:t>Sätra</w:t>
        <w:tab/>
        <w:t xml:space="preserve">2006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 5 kg</w:t>
        <w:tab/>
        <w:t>Roger Fransson -73</w:t>
        <w:tab/>
        <w:t>13,40</w:t>
        <w:tab/>
        <w:t>Bosön</w:t>
        <w:tab/>
        <w:t>198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  <w:t>Vikt 11.34 kg</w:t>
        <w:tab/>
        <w:t>Bo Rydstrand -06</w:t>
        <w:tab/>
        <w:t>15.36</w:t>
        <w:tab/>
        <w:t>Göteborg</w:t>
        <w:tab/>
        <w:t>2022</w:t>
      </w:r>
      <w:r>
        <w:rPr>
          <w:rFonts w:cs="Times New Roman" w:ascii="Times New Roman" w:hAnsi="Times New Roman"/>
        </w:rPr>
        <w:tab/>
        <w:t>Sjukamp</w:t>
        <w:tab/>
        <w:t>Tom Södrén-92</w:t>
        <w:tab/>
        <w:t>5.478</w:t>
        <w:tab/>
        <w:t>Göteborg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JKAR  15 ÅR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=14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Fabian Revilla-95</w:t>
        <w:tab/>
        <w:t>7.37</w:t>
        <w:tab/>
        <w:t>Västerås</w:t>
        <w:tab/>
        <w:t xml:space="preserve">2010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eter</w:t>
        <w:tab/>
        <w:t>Bo Rydstrand-06</w:t>
        <w:tab/>
        <w:t>10,96</w:t>
        <w:tab/>
        <w:t>Norrtälje</w:t>
        <w:tab/>
        <w:t>2021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eter</w:t>
        <w:tab/>
        <w:t>Morgan Ohlström-91</w:t>
        <w:tab/>
        <w:t>23.98</w:t>
        <w:tab/>
        <w:t>Sätra hall</w:t>
        <w:tab/>
        <w:t>200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Fabian Revilla-95</w:t>
        <w:tab/>
        <w:t>54.67</w:t>
        <w:tab/>
        <w:t>Sätra hall</w:t>
        <w:tab/>
        <w:t xml:space="preserve">2010  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Marcus Hawkins-93</w:t>
        <w:tab/>
        <w:t>1.32.05</w:t>
        <w:tab/>
        <w:t>Göteborg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000 meter</w:t>
        <w:tab/>
        <w:t>Jacob Norling-79</w:t>
        <w:tab/>
        <w:t>2.41.0</w:t>
        <w:tab/>
        <w:t>Solna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</w:t>
        <w:tab/>
        <w:t>Daniel Hansson-83</w:t>
        <w:tab/>
        <w:t>8.95</w:t>
        <w:tab/>
        <w:t>Bosön</w:t>
        <w:tab/>
        <w:t>199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Marcus Lundquist-91</w:t>
        <w:tab/>
        <w:t>1.90</w:t>
        <w:tab/>
        <w:t>Sätra hall</w:t>
        <w:tab/>
        <w:t xml:space="preserve">2006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Samuel Eriksson-02</w:t>
        <w:tab/>
        <w:t>3.70</w:t>
        <w:tab/>
        <w:t>Uppsala</w:t>
        <w:tab/>
        <w:t>201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Stefan Malmberg-64</w:t>
        <w:tab/>
        <w:t>6.57</w:t>
        <w:tab/>
        <w:t>Falun</w:t>
        <w:tab/>
        <w:t xml:space="preserve">1979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Morgan Ohlström-91</w:t>
        <w:tab/>
        <w:t>12.46</w:t>
        <w:tab/>
        <w:t>Västerås</w:t>
        <w:tab/>
        <w:t xml:space="preserve">2006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 (4.o)</w:t>
        <w:tab/>
        <w:t>Göran Pettersson-60</w:t>
        <w:tab/>
        <w:t>13.94</w:t>
        <w:tab/>
        <w:t>Falun</w:t>
        <w:tab/>
        <w:t xml:space="preserve">1974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jukamp</w:t>
        <w:tab/>
        <w:t>Marcus Hawkins-93</w:t>
        <w:tab/>
        <w:t>5 499</w:t>
        <w:tab/>
        <w:t>Göteborg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OJKAR 14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Fabian Revilla-95</w:t>
        <w:tab/>
        <w:t>7,60</w:t>
        <w:tab/>
        <w:t>Västerås</w:t>
        <w:tab/>
        <w:t xml:space="preserve">2009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200 meter</w:t>
        <w:tab/>
        <w:t>Morgan Ohlström-91</w:t>
        <w:tab/>
        <w:t>24.74</w:t>
        <w:tab/>
        <w:t>Sätra hall</w:t>
        <w:tab/>
        <w:t xml:space="preserve">2005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0 meter</w:t>
        <w:tab/>
        <w:t>John Almén -72</w:t>
        <w:tab/>
        <w:t>2.09,60</w:t>
        <w:tab/>
        <w:t>Solna</w:t>
        <w:tab/>
        <w:t>198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Marcus Hawkins-93</w:t>
        <w:tab/>
        <w:t>2.51.25</w:t>
        <w:tab/>
        <w:t>Sätra</w:t>
        <w:tab/>
        <w:t xml:space="preserve">2007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</w:t>
        <w:tab/>
        <w:t>Fabian Revilla-95</w:t>
        <w:tab/>
        <w:t>9.29</w:t>
        <w:tab/>
        <w:t>Västerås</w:t>
        <w:tab/>
        <w:t xml:space="preserve">2009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David Modén -79</w:t>
        <w:tab/>
        <w:t>1,76</w:t>
        <w:tab/>
        <w:t>Bosön</w:t>
        <w:tab/>
        <w:t>199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Samuel Eriksson-02</w:t>
        <w:tab/>
        <w:t>3.16</w:t>
        <w:tab/>
        <w:t>Nyköping</w:t>
        <w:tab/>
        <w:t>201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Längdhopp</w:t>
        <w:tab/>
        <w:t>Stefan Malmberg -64</w:t>
        <w:tab/>
        <w:t>6,00</w:t>
        <w:tab/>
        <w:t>Falun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Tresteg</w:t>
        <w:tab/>
        <w:t>Morgan Ohlström-91</w:t>
        <w:tab/>
        <w:t>11.85</w:t>
        <w:tab/>
        <w:t>Västerås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Kula</w:t>
        <w:tab/>
        <w:t>Göran Pettersson -60</w:t>
        <w:tab/>
        <w:t>13,94</w:t>
        <w:tab/>
        <w:t>Falun</w:t>
        <w:tab/>
        <w:t>197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kt</w:t>
        <w:tab/>
        <w:t>Samuel Eriksson-02</w:t>
        <w:tab/>
        <w:t>12.31</w:t>
        <w:tab/>
        <w:t>Nyköping</w:t>
        <w:tab/>
        <w:t>201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KAR  13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eter</w:t>
        <w:tab/>
        <w:t>Fabian Revilla-95</w:t>
        <w:tab/>
        <w:t>7.66</w:t>
        <w:tab/>
        <w:t>Sätra hall</w:t>
        <w:tab/>
        <w:t xml:space="preserve">2008 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Morgan Ohlström-91</w:t>
        <w:tab/>
        <w:t>26.06</w:t>
        <w:tab/>
        <w:t>Sätra hall</w:t>
        <w:tab/>
        <w:t xml:space="preserve">2004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0 meter</w:t>
        <w:tab/>
        <w:t>Sebastian Gonzalez-96</w:t>
        <w:tab/>
        <w:t>1.48.2m</w:t>
        <w:tab/>
        <w:t>Sätra hall</w:t>
        <w:tab/>
        <w:t xml:space="preserve">2008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0 meter</w:t>
        <w:tab/>
        <w:t>William Littorin-98</w:t>
        <w:tab/>
        <w:t>2.25.67</w:t>
        <w:tab/>
        <w:t>Västerås</w:t>
        <w:tab/>
        <w:t xml:space="preserve">2011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 000 meter</w:t>
        <w:tab/>
        <w:t>Eric Björfors-02</w:t>
        <w:tab/>
        <w:t>2.23,32</w:t>
        <w:tab/>
        <w:t>Västerås</w:t>
        <w:tab/>
        <w:t xml:space="preserve">201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</w:t>
        <w:tab/>
        <w:t>Morgan Ohlström-91</w:t>
        <w:tab/>
        <w:t>9.70</w:t>
        <w:tab/>
        <w:t>Falun</w:t>
        <w:tab/>
        <w:t>200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Höjdhopp</w:t>
        <w:tab/>
        <w:t>Stefan Malmberg-64</w:t>
        <w:tab/>
        <w:t>1.65</w:t>
        <w:tab/>
        <w:t>Djurgården,Sthlm</w:t>
        <w:tab/>
        <w:t>197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Samuel Eriksson-02</w:t>
        <w:tab/>
        <w:t>2.85</w:t>
        <w:tab/>
        <w:t>Västerås</w:t>
        <w:tab/>
        <w:t xml:space="preserve">201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ängd zon, </w:t>
        <w:tab/>
        <w:t>Morgan Ohlström-91</w:t>
        <w:tab/>
        <w:t>5.60</w:t>
        <w:tab/>
        <w:t>Sätra hall</w:t>
        <w:tab/>
        <w:t xml:space="preserve">2004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Tresteg, zon</w:t>
        <w:tab/>
        <w:t>Morgan Ohlström-91</w:t>
        <w:tab/>
        <w:t>11.21</w:t>
        <w:tab/>
        <w:t>Västerås</w:t>
        <w:tab/>
        <w:t xml:space="preserve">2004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 (3.o)</w:t>
        <w:tab/>
        <w:t>Samuel Eriksson-02</w:t>
        <w:tab/>
        <w:t>12.66</w:t>
        <w:tab/>
        <w:t>Västerås</w:t>
        <w:tab/>
        <w:t>201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KAR 12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eter</w:t>
        <w:tab/>
        <w:t>Morgan Ohlström-91</w:t>
        <w:tab/>
        <w:t>8,06</w:t>
        <w:tab/>
        <w:t>Sätra hall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Morgan Ohlström-91</w:t>
        <w:tab/>
        <w:t>26.93</w:t>
        <w:tab/>
        <w:t>Sätra hall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color w:val="FF0000"/>
        </w:rPr>
        <w:tab/>
        <w:t>600 meter</w:t>
        <w:tab/>
        <w:t>Ivar Lundstedt-10</w:t>
        <w:tab/>
        <w:t>1.52,78</w:t>
        <w:tab/>
        <w:t>Uppsala</w:t>
        <w:tab/>
        <w:t xml:space="preserve">2022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Sebastian Gonzalez-96</w:t>
        <w:tab/>
        <w:t>2.30.71</w:t>
        <w:tab/>
        <w:t>Sätra hall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000 meter</w:t>
        <w:tab/>
        <w:t>Lars Hammargren -63</w:t>
        <w:tab/>
        <w:t>3.17,3m</w:t>
        <w:tab/>
        <w:t>Johanneshov</w:t>
        <w:tab/>
        <w:t>197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eter häck 76,2</w:t>
        <w:tab/>
        <w:t>Morgan Ohlström-91</w:t>
        <w:tab/>
        <w:t>10.76</w:t>
        <w:tab/>
        <w:t>Västerås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Höjdhopp</w:t>
        <w:tab/>
        <w:t>Mikael Andersson -63</w:t>
        <w:tab/>
        <w:t>1,54</w:t>
        <w:tab/>
        <w:t>Nybohov</w:t>
        <w:tab/>
        <w:t>197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,zon</w:t>
        <w:tab/>
        <w:t>Morgan Ohlström-91</w:t>
        <w:tab/>
        <w:t>5,36</w:t>
        <w:tab/>
        <w:t>Sätra hall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Tresteg, zon</w:t>
        <w:tab/>
        <w:t>Morgan Ohlström-91</w:t>
        <w:tab/>
        <w:t>10.41</w:t>
        <w:tab/>
        <w:t>Västerås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tavhopp</w:t>
        <w:tab/>
        <w:t>Andreas Östling-92</w:t>
        <w:tab/>
        <w:t>2.20</w:t>
        <w:tab/>
        <w:t>Sätra hall</w:t>
        <w:tab/>
        <w:t xml:space="preserve">2004  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(3.o)</w:t>
        <w:tab/>
        <w:t>Jimmy Johnsson -76</w:t>
        <w:tab/>
        <w:t>12,41</w:t>
        <w:tab/>
        <w:t>Rimbo</w:t>
        <w:tab/>
        <w:t>198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797" w:right="179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sv-SE" w:eastAsia="en-US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0:00Z</dcterms:created>
  <dc:creator>Linn Franzdotter</dc:creator>
  <dc:description/>
  <cp:keywords/>
  <dc:language>en-US</dc:language>
  <cp:lastModifiedBy>börje Andersson</cp:lastModifiedBy>
  <cp:lastPrinted>2019-11-18T14:08:00Z</cp:lastPrinted>
  <dcterms:modified xsi:type="dcterms:W3CDTF">2022-03-13T15:32:00Z</dcterms:modified>
  <cp:revision>110</cp:revision>
  <dc:subject/>
  <dc:title/>
</cp:coreProperties>
</file>