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BREK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omhus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Ä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M 35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</w:t>
        <w:tab/>
        <w:t>11.52    +1,4</w:t>
        <w:tab/>
        <w:t xml:space="preserve">Theo Goodwill 66 </w:t>
        <w:tab/>
        <w:t xml:space="preserve">Norrtälje </w:t>
        <w:tab/>
        <w:t xml:space="preserve">1/8 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 xml:space="preserve">200 m </w:t>
        <w:tab/>
        <w:t>23.17    +1,3</w:t>
        <w:tab/>
        <w:t xml:space="preserve">Theo Goodwill 66 </w:t>
        <w:tab/>
        <w:t xml:space="preserve">Stockholm </w:t>
        <w:tab/>
        <w:t xml:space="preserve">7/8 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 xml:space="preserve">300 m </w:t>
        <w:tab/>
        <w:t xml:space="preserve">38.98 </w:t>
        <w:tab/>
        <w:t xml:space="preserve">Håkan Jansson 54 </w:t>
        <w:tab/>
        <w:t xml:space="preserve">Gävle </w:t>
        <w:tab/>
        <w:t>27/7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m </w:t>
        <w:tab/>
        <w:t xml:space="preserve">50.64 </w:t>
        <w:tab/>
        <w:t xml:space="preserve">Håkan Jansson  54 </w:t>
        <w:tab/>
        <w:t xml:space="preserve">Uppsala </w:t>
        <w:tab/>
        <w:t xml:space="preserve">8/8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suppressAutoHyphens w:val="true"/>
        <w:rPr/>
      </w:pPr>
      <w:r>
        <w:rPr>
          <w:sz w:val="20"/>
        </w:rPr>
        <w:t xml:space="preserve">800 m </w:t>
        <w:tab/>
        <w:t xml:space="preserve">1.56.65  </w:t>
        <w:tab/>
        <w:t>Håkan Jansson 54</w:t>
        <w:tab/>
        <w:tab/>
        <w:t>21/7</w:t>
        <w:tab/>
        <w:t>1989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>2.50.99</w:t>
        <w:tab/>
        <w:t>Mikael Tennare 61</w:t>
        <w:tab/>
        <w:t>Enskede</w:t>
        <w:tab/>
        <w:t>19/9</w:t>
        <w:tab/>
        <w:t>2000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>4.01.74</w:t>
        <w:tab/>
        <w:t>Niklas Österberg 73</w:t>
        <w:tab/>
        <w:t>Sätra</w:t>
        <w:tab/>
        <w:t>27/5</w:t>
        <w:tab/>
        <w:t>2008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 mile </w:t>
        <w:tab/>
        <w:t xml:space="preserve">4.39,8m </w:t>
        <w:tab/>
        <w:t xml:space="preserve">Mikael Tennare  61 </w:t>
        <w:tab/>
        <w:t xml:space="preserve">Norrtälje </w:t>
        <w:tab/>
        <w:t xml:space="preserve">25/9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0 m </w:t>
        <w:tab/>
        <w:t xml:space="preserve">5.52,47 </w:t>
        <w:tab/>
        <w:t xml:space="preserve">Mikael Tennare  61 </w:t>
        <w:tab/>
        <w:t xml:space="preserve">Norrtälje </w:t>
        <w:tab/>
        <w:t xml:space="preserve">18/9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</w:t>
        <w:tab/>
        <w:t>8.31.82</w:t>
        <w:tab/>
        <w:t>Niklas Österberg  73</w:t>
        <w:tab/>
        <w:t>Göteborg</w:t>
        <w:tab/>
        <w:t>24/6</w:t>
        <w:tab/>
        <w:t>2008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4.57.28</w:t>
        <w:tab/>
        <w:t>Niklas Österberg 73</w:t>
        <w:tab/>
        <w:t>Stockholm</w:t>
        <w:tab/>
        <w:t>12/8</w:t>
        <w:tab/>
        <w:t>2008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>31.22.33</w:t>
        <w:tab/>
        <w:t>Niklas Österberg 73</w:t>
        <w:tab/>
        <w:t>Stockholm</w:t>
        <w:tab/>
        <w:t>17/9</w:t>
        <w:tab/>
        <w:t>2008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alvmaraton </w:t>
        <w:tab/>
        <w:t>1.08.29</w:t>
        <w:tab/>
        <w:t>Janne Holmén 77</w:t>
        <w:tab/>
        <w:tab/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Maraton </w:t>
        <w:tab/>
        <w:t>2.25,08</w:t>
        <w:tab/>
        <w:t>Anders Fransson-81</w:t>
        <w:tab/>
        <w:t>Stockholm</w:t>
        <w:tab/>
        <w:t>3/7</w:t>
        <w:tab/>
        <w:t>201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10 m häck </w:t>
        <w:tab/>
        <w:t>18.90   +0,4</w:t>
        <w:tab/>
        <w:t>Ulf Brandberg  57</w:t>
        <w:tab/>
        <w:t>Stockholm/K</w:t>
        <w:tab/>
        <w:t>6/8</w:t>
        <w:tab/>
        <w:t>1994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häck </w:t>
        <w:tab/>
        <w:t>69.83</w:t>
        <w:tab/>
        <w:t>Mikael Tennare 61</w:t>
        <w:tab/>
        <w:t>Norrtälje</w:t>
        <w:tab/>
        <w:t>20/8</w:t>
        <w:tab/>
        <w:t>1999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hinder </w:t>
        <w:tab/>
        <w:t>9.55.00</w:t>
        <w:tab/>
        <w:t>Anders Jönsson 62</w:t>
        <w:tab/>
        <w:t>Norrtälje</w:t>
        <w:tab/>
        <w:t>22/8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78</w:t>
        <w:tab/>
        <w:t>Henric Marcusson 72</w:t>
        <w:tab/>
        <w:t xml:space="preserve">Norrtälje </w:t>
        <w:tab/>
        <w:t>21/8</w:t>
        <w:tab/>
        <w:t xml:space="preserve">2009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tav </w:t>
        <w:tab/>
        <w:t>3.20</w:t>
        <w:tab/>
        <w:t>Börje Andersson 49</w:t>
        <w:tab/>
        <w:t>Uppsala</w:t>
        <w:tab/>
        <w:t>7/9</w:t>
        <w:tab/>
        <w:t>1984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>6.30</w:t>
        <w:tab/>
        <w:t>Börje Andersson 49</w:t>
        <w:tab/>
        <w:t>Nässjö</w:t>
        <w:tab/>
        <w:t>27/5</w:t>
        <w:tab/>
        <w:t>1985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>12.10</w:t>
        <w:tab/>
        <w:t>Börje Andersson 49</w:t>
        <w:tab/>
        <w:t>Norrtälje</w:t>
        <w:tab/>
        <w:tab/>
        <w:t>1985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7.26 </w:t>
        <w:tab/>
        <w:t>13.79</w:t>
        <w:tab/>
        <w:t>Teddy Jonasson 58</w:t>
        <w:tab/>
        <w:t>Norrtälje</w:t>
        <w:tab/>
        <w:t>23/5</w:t>
        <w:tab/>
        <w:t>1993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15.88 </w:t>
        <w:tab/>
        <w:t>21.08</w:t>
        <w:tab/>
        <w:t>Stefan Jönsson 64</w:t>
        <w:tab/>
        <w:t>Stockholm</w:t>
        <w:tab/>
        <w:t>1/8</w:t>
        <w:tab/>
        <w:t>1999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2.0 </w:t>
        <w:tab/>
        <w:t>41.16</w:t>
        <w:tab/>
        <w:t>Teddy Jonasson 58</w:t>
        <w:tab/>
        <w:t>Norrtälje</w:t>
        <w:tab/>
        <w:t>23/5</w:t>
        <w:tab/>
        <w:t>199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lägga 7.26 </w:t>
        <w:tab/>
        <w:t xml:space="preserve">71,68 </w:t>
        <w:tab/>
        <w:t xml:space="preserve">Juha Packalèn 59 </w:t>
        <w:tab/>
        <w:t xml:space="preserve">Rimbo </w:t>
        <w:tab/>
        <w:t xml:space="preserve">13/7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800 </w:t>
        <w:tab/>
        <w:t>55.27</w:t>
        <w:tab/>
        <w:t>Patrik Stjernberg 73</w:t>
        <w:tab/>
        <w:t>Örebro</w:t>
        <w:tab/>
        <w:t>1/6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 5 kamp </w:t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Femkamp </w:t>
        <w:tab/>
        <w:t xml:space="preserve">2979 p </w:t>
        <w:tab/>
        <w:t xml:space="preserve">Börje Andersson 49 </w:t>
        <w:tab/>
        <w:t xml:space="preserve">Norrtälje </w:t>
        <w:tab/>
        <w:t xml:space="preserve">21/9 </w:t>
        <w:tab/>
        <w:t xml:space="preserve">198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Tiokamp </w:t>
        <w:tab/>
        <w:t xml:space="preserve">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>
          <w:sz w:val="20"/>
        </w:rPr>
      </w:pPr>
      <w:r>
        <w:rPr>
          <w:sz w:val="20"/>
        </w:rPr>
        <w:t>Kastmångkamp</w:t>
        <w:tab/>
        <w:t>2161 p</w:t>
        <w:tab/>
        <w:t>Mattias Ekborg 77</w:t>
        <w:tab/>
        <w:t>Bottnaryd</w:t>
        <w:tab/>
        <w:t>15/9</w:t>
        <w:tab/>
        <w:t>2012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sz w:val="20"/>
        </w:rPr>
        <w:t>4x100m</w:t>
        <w:tab/>
        <w:t>48.68</w:t>
        <w:tab/>
        <w:t xml:space="preserve">Bertil Hedström 34 </w:t>
        <w:tab/>
        <w:t>Huddinge</w:t>
        <w:tab/>
        <w:t>20/8</w:t>
        <w:tab/>
        <w:t>2004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 xml:space="preserve">Theo Goodwill 66 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>Börje Andersson 49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>Dag Dacke 65</w:t>
        <w:tab/>
      </w:r>
    </w:p>
    <w:p>
      <w:pPr>
        <w:pStyle w:val="Heading1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b w:val="false"/>
          <w:sz w:val="20"/>
        </w:rPr>
        <w:t>4x400 m</w:t>
        <w:tab/>
        <w:t>3.52.14</w:t>
        <w:tab/>
        <w:t>Erik Hafström 38</w:t>
        <w:tab/>
        <w:t>Malmö</w:t>
        <w:tab/>
        <w:t>20/8</w:t>
        <w:tab/>
        <w:t>198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>Henry Huldén 3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ab/>
        <w:tab/>
        <w:t>Börje Andesson  4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>Håkan Jansson 5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/>
      </w:pPr>
      <w:r>
        <w:rPr/>
        <w:t xml:space="preserve">M 4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 m </w:t>
        <w:tab/>
        <w:t>11.92   +1,6</w:t>
        <w:tab/>
        <w:t>Dag Dacke  65</w:t>
        <w:tab/>
        <w:t>Söderhamn</w:t>
        <w:tab/>
        <w:t>6/8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24.17   +0,78</w:t>
        <w:tab/>
        <w:t xml:space="preserve">Dag Dacke  65  </w:t>
        <w:tab/>
        <w:t>Ystad</w:t>
        <w:tab/>
        <w:t xml:space="preserve">6/8 </w:t>
        <w:tab/>
        <w:t xml:space="preserve">200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</w:t>
        <w:tab/>
        <w:t xml:space="preserve">40.74 </w:t>
        <w:tab/>
        <w:t xml:space="preserve">Börje Andersson 49 </w:t>
        <w:tab/>
        <w:t xml:space="preserve">Nyköping </w:t>
        <w:tab/>
        <w:t xml:space="preserve">14/9 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53.39 </w:t>
        <w:tab/>
        <w:t>Håkan Jansson 54</w:t>
        <w:tab/>
        <w:t xml:space="preserve">Gävle </w:t>
        <w:tab/>
        <w:t xml:space="preserve">28/6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 xml:space="preserve">2.00.31 </w:t>
        <w:tab/>
        <w:t>Håkan Jansson 54</w:t>
        <w:tab/>
        <w:t xml:space="preserve">Gävle </w:t>
        <w:tab/>
        <w:t xml:space="preserve">5/6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>2.48.11</w:t>
        <w:tab/>
        <w:t>Mikael Tennare 61</w:t>
        <w:tab/>
        <w:t>Enskede</w:t>
        <w:tab/>
        <w:t>11/9</w:t>
        <w:tab/>
        <w:t>200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>4.21.14</w:t>
        <w:tab/>
        <w:t>Mikael Tennare 61</w:t>
        <w:tab/>
        <w:t>Eskilstuna</w:t>
        <w:tab/>
        <w:t>19/8</w:t>
        <w:tab/>
        <w:t>200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 mile </w:t>
        <w:tab/>
        <w:t>4.36,29</w:t>
        <w:tab/>
        <w:t>Tomas Jennerstål-74</w:t>
        <w:tab/>
        <w:t>Enskede</w:t>
        <w:tab/>
        <w:t>12/8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0 m </w:t>
        <w:tab/>
        <w:t>6.17.45</w:t>
        <w:tab/>
        <w:t>Mikael Tennare 61</w:t>
        <w:tab/>
        <w:t>Stockholm</w:t>
        <w:tab/>
        <w:t>31/8</w:t>
        <w:tab/>
        <w:t>2005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</w:t>
        <w:tab/>
        <w:t xml:space="preserve">9.09.33 </w:t>
        <w:tab/>
        <w:t>Leif Hansson 62</w:t>
        <w:tab/>
        <w:t>Norrtälje</w:t>
        <w:tab/>
        <w:t>29/5</w:t>
        <w:tab/>
        <w:t xml:space="preserve">2002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6.03.93</w:t>
        <w:tab/>
        <w:t>Leif Hansson 62</w:t>
        <w:tab/>
        <w:t>Sundsvall</w:t>
        <w:tab/>
        <w:t>26/7</w:t>
        <w:tab/>
        <w:t>200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>33.33.14</w:t>
        <w:tab/>
        <w:t>Leif Hansson 62</w:t>
        <w:tab/>
        <w:t>Enköping</w:t>
        <w:tab/>
        <w:t>26/6</w:t>
        <w:tab/>
        <w:t>200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alvmaraton </w:t>
        <w:tab/>
        <w:t>1.14.34</w:t>
        <w:tab/>
        <w:t>Leif Hansson 62</w:t>
        <w:tab/>
        <w:t>Nora</w:t>
        <w:tab/>
        <w:t>14/9</w:t>
        <w:tab/>
        <w:t>2002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Maraton </w:t>
        <w:tab/>
        <w:t>2.26,08</w:t>
        <w:tab/>
        <w:t>Anders Fransson 81</w:t>
        <w:tab/>
        <w:t>Stockholm</w:t>
        <w:tab/>
        <w:t>9/9</w:t>
        <w:tab/>
        <w:t>Stockholm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10 m häck </w:t>
        <w:tab/>
        <w:t>19.98  3,9</w:t>
        <w:tab/>
        <w:t>Erik Spjut 65</w:t>
        <w:tab/>
        <w:t>Norrtälje</w:t>
        <w:tab/>
        <w:t>23/8</w:t>
        <w:tab/>
        <w:t xml:space="preserve">220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häck </w:t>
        <w:tab/>
        <w:t>62.25</w:t>
        <w:tab/>
        <w:t>Dag Dacke 65</w:t>
        <w:tab/>
        <w:t>Norrtälje</w:t>
        <w:tab/>
        <w:t>21/8</w:t>
        <w:tab/>
        <w:t>200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3000 m hinder</w:t>
        <w:tab/>
        <w:t>9.55,36</w:t>
        <w:tab/>
        <w:t>Tomas Jannerstål</w:t>
        <w:tab/>
        <w:t>Uppsala</w:t>
        <w:tab/>
        <w:t>13/6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74</w:t>
        <w:tab/>
        <w:t>Erik Spjut 65</w:t>
        <w:tab/>
        <w:t>Norrtälje</w:t>
        <w:tab/>
        <w:t>21/8</w:t>
        <w:tab/>
        <w:t xml:space="preserve">2009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tav </w:t>
        <w:tab/>
        <w:t>3.20</w:t>
        <w:tab/>
        <w:t>Börje Andersson 49</w:t>
        <w:tab/>
        <w:t>Östhammar</w:t>
        <w:tab/>
        <w:t>8/6</w:t>
        <w:tab/>
        <w:t>199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 xml:space="preserve">5.85 </w:t>
        <w:tab/>
        <w:t xml:space="preserve">Rolf Björfors 42  </w:t>
        <w:tab/>
        <w:t xml:space="preserve">Oskarshamn </w:t>
        <w:tab/>
        <w:t xml:space="preserve">3/7 </w:t>
        <w:tab/>
        <w:t xml:space="preserve">198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>12.11</w:t>
        <w:tab/>
        <w:t>Dag Dacke 65</w:t>
        <w:tab/>
        <w:t>Visby</w:t>
        <w:tab/>
        <w:t>6/8</w:t>
        <w:tab/>
        <w:t>2005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</w:t>
        <w:tab/>
        <w:t>13.41</w:t>
        <w:tab/>
        <w:t>Teddy Jonasson 58</w:t>
        <w:tab/>
        <w:t>Uppsala</w:t>
        <w:tab/>
        <w:t>16/6</w:t>
        <w:tab/>
        <w:t>199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Vikt  15.8</w:t>
        <w:tab/>
        <w:t>12.75</w:t>
        <w:tab/>
        <w:t>Michael Welin  67</w:t>
        <w:tab/>
        <w:t>Huddinge</w:t>
        <w:tab/>
        <w:t>29/6</w:t>
        <w:tab/>
        <w:t>200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2.0 </w:t>
        <w:tab/>
        <w:t>40.52</w:t>
        <w:tab/>
        <w:t>Michael Welin 67</w:t>
        <w:tab/>
        <w:t>Huddinge</w:t>
        <w:tab/>
        <w:t>29/6</w:t>
        <w:tab/>
        <w:t>200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lägga </w:t>
        <w:tab/>
        <w:t>66.43</w:t>
        <w:tab/>
        <w:t>Tore Gustavsson 62</w:t>
        <w:tab/>
        <w:t>USA</w:t>
        <w:tab/>
        <w:t>17/6</w:t>
        <w:tab/>
        <w:t xml:space="preserve">200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800 </w:t>
        <w:tab/>
        <w:t>49.95</w:t>
        <w:tab/>
        <w:t>Michael Welin 67</w:t>
        <w:tab/>
        <w:t>Norrtälje</w:t>
        <w:tab/>
        <w:t>23/8</w:t>
        <w:tab/>
        <w:t>200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femkamp </w:t>
        <w:tab/>
        <w:t>3 151 p</w:t>
        <w:tab/>
        <w:t>Michael Welin 67</w:t>
        <w:tab/>
        <w:t>Huddinge</w:t>
        <w:tab/>
        <w:t>29/6</w:t>
        <w:tab/>
        <w:t>200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Femkamp </w:t>
        <w:tab/>
        <w:t xml:space="preserve">2 814 p </w:t>
        <w:tab/>
        <w:t>Börje Andersson 49</w:t>
        <w:tab/>
        <w:t xml:space="preserve">Hallunda </w:t>
        <w:tab/>
        <w:t xml:space="preserve">4/9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iokamp </w:t>
        <w:tab/>
        <w:t xml:space="preserve">5 418 p </w:t>
        <w:tab/>
        <w:t>Börje Andersson 49</w:t>
        <w:tab/>
        <w:t xml:space="preserve">Åbo </w:t>
        <w:tab/>
        <w:t xml:space="preserve">26/7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Heading3"/>
        <w:rPr/>
      </w:pPr>
      <w:r>
        <w:rPr/>
        <w:t xml:space="preserve">M 4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</w:t>
        <w:tab/>
        <w:t>12.07   +0,0</w:t>
        <w:tab/>
        <w:t>Dag Dacke 65</w:t>
        <w:tab/>
        <w:t>Stockholm/S</w:t>
        <w:tab/>
        <w:t>30/7</w:t>
        <w:tab/>
        <w:t xml:space="preserve">2013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 m </w:t>
        <w:tab/>
        <w:t xml:space="preserve">24.35   -2,1  </w:t>
        <w:tab/>
        <w:t>Dag Dacke 65</w:t>
        <w:tab/>
        <w:t>Lappeeranta FIN</w:t>
        <w:tab/>
        <w:t>1/7</w:t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</w:t>
        <w:tab/>
        <w:t xml:space="preserve">42.11 </w:t>
        <w:tab/>
        <w:t>Börje Andersson  49</w:t>
        <w:tab/>
        <w:t xml:space="preserve">Nyköping </w:t>
        <w:tab/>
        <w:t xml:space="preserve">14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>54.16</w:t>
        <w:tab/>
        <w:t>Dag Dacke 65</w:t>
        <w:tab/>
        <w:t xml:space="preserve">Zittau GER </w:t>
        <w:tab/>
        <w:t>21/8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0 m </w:t>
        <w:tab/>
        <w:t>1.32.79</w:t>
        <w:tab/>
        <w:t>Dag Dacke 65</w:t>
        <w:tab/>
        <w:t>Danderyd</w:t>
        <w:tab/>
        <w:t>12/5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>2.12.85</w:t>
        <w:tab/>
        <w:t>Mikael Tennare 61</w:t>
        <w:tab/>
        <w:t>Söderhamn</w:t>
        <w:tab/>
        <w:t>20/8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>3.16.9m+</w:t>
        <w:tab/>
        <w:t>Tommy Ekström 56</w:t>
        <w:tab/>
        <w:t>Norrtälje</w:t>
        <w:tab/>
        <w:t>22/8</w:t>
        <w:tab/>
        <w:t>200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>4.29.05</w:t>
        <w:tab/>
        <w:t>Mikael Tennare 61</w:t>
        <w:tab/>
        <w:t>Uppsala</w:t>
        <w:tab/>
        <w:t>17/8</w:t>
        <w:tab/>
        <w:t>2006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 mile </w:t>
        <w:tab/>
        <w:t>4.58.83</w:t>
        <w:tab/>
        <w:t>Mikael Tennare 61</w:t>
        <w:tab/>
        <w:t>Huddinge</w:t>
        <w:tab/>
        <w:t>11/6</w:t>
        <w:tab/>
        <w:t xml:space="preserve">200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0 m </w:t>
        <w:tab/>
        <w:t>6.21.94</w:t>
        <w:tab/>
        <w:t>Mikael Tennare 61</w:t>
        <w:tab/>
        <w:t>Sätra</w:t>
        <w:tab/>
        <w:t>15/8</w:t>
        <w:tab/>
        <w:t xml:space="preserve">200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3000 m</w:t>
        <w:tab/>
        <w:t>9.37.95</w:t>
        <w:tab/>
        <w:t>Martti Mustonen 60</w:t>
        <w:tab/>
        <w:t>Norrtälje</w:t>
        <w:tab/>
        <w:t>25/5</w:t>
        <w:tab/>
        <w:t>2005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6.13.0m</w:t>
        <w:tab/>
        <w:t>Sune Mattsson 41</w:t>
        <w:tab/>
        <w:t>Nyköping</w:t>
        <w:tab/>
        <w:t xml:space="preserve">21/8 </w:t>
        <w:tab/>
        <w:t xml:space="preserve">198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>34.04.93</w:t>
        <w:tab/>
        <w:t>Sune Mattsson 41</w:t>
        <w:tab/>
        <w:t>Eugene,USA</w:t>
        <w:tab/>
        <w:t>4/8</w:t>
        <w:tab/>
        <w:t>1989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alvmaraton </w:t>
        <w:tab/>
        <w:t>1.14.52</w:t>
        <w:tab/>
        <w:t>Sune Mattsson 41</w:t>
        <w:tab/>
        <w:t>Sigtuna</w:t>
        <w:tab/>
        <w:t>23/8</w:t>
        <w:tab/>
        <w:t xml:space="preserve">198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Maraton </w:t>
        <w:tab/>
        <w:t>2.40.58</w:t>
        <w:tab/>
        <w:t>Sune Mattsson 41</w:t>
        <w:tab/>
        <w:t>Stockholm</w:t>
        <w:tab/>
        <w:t>7/6</w:t>
        <w:tab/>
        <w:t>198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10 m häck </w:t>
        <w:tab/>
        <w:t>20.89   -2,7</w:t>
        <w:tab/>
        <w:t>Börje Andersson 49</w:t>
        <w:tab/>
        <w:t>Björkelang,NOR</w:t>
        <w:tab/>
        <w:t>28/8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häck </w:t>
        <w:tab/>
        <w:t>62.84</w:t>
        <w:tab/>
        <w:t>Dag Dacke 65</w:t>
        <w:tab/>
        <w:t>Lappeeranta FIN</w:t>
        <w:tab/>
        <w:t>2/7</w:t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hinder </w:t>
        <w:tab/>
        <w:t>11.30.29</w:t>
        <w:tab/>
        <w:t>Torbjörn Lännevall 61</w:t>
        <w:tab/>
        <w:t>Norrtälje</w:t>
        <w:tab/>
        <w:t>23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56</w:t>
        <w:tab/>
        <w:t>Börje Anderson 49</w:t>
        <w:tab/>
        <w:t>Norrtälje</w:t>
        <w:tab/>
        <w:t>27/5</w:t>
        <w:tab/>
        <w:t>1994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tav </w:t>
        <w:tab/>
        <w:t>3.00</w:t>
        <w:tab/>
        <w:t>Börje Andersson 49</w:t>
        <w:tab/>
        <w:t>Björkelang,NOR</w:t>
        <w:tab/>
        <w:t>28/8</w:t>
        <w:tab/>
        <w:t>199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>5.55    +2,0</w:t>
        <w:tab/>
        <w:t>Börje Andersson  49</w:t>
        <w:tab/>
        <w:t>Björkelang,NOR</w:t>
        <w:tab/>
        <w:t>27/8</w:t>
        <w:tab/>
        <w:t>199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Tresteg </w:t>
        <w:tab/>
        <w:t>12.24  +1,3</w:t>
        <w:tab/>
        <w:t>Dag Dacke 65</w:t>
        <w:tab/>
        <w:t>Löttorp</w:t>
        <w:tab/>
        <w:t>7/8</w:t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</w:t>
        <w:tab/>
        <w:t>12.63</w:t>
        <w:tab/>
        <w:t>Teddy Jonasson 58</w:t>
        <w:tab/>
        <w:t>Norrtälje</w:t>
        <w:tab/>
        <w:t>17/5</w:t>
        <w:tab/>
        <w:t xml:space="preserve">200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15.88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Diskus 2.0 </w:t>
        <w:tab/>
        <w:t>36.45</w:t>
        <w:tab/>
        <w:t>Teddy Jonasson 58</w:t>
        <w:tab/>
        <w:t>Norrtälje</w:t>
        <w:tab/>
        <w:t>18/5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lägga 7.26 </w:t>
        <w:tab/>
        <w:t>28.44</w:t>
        <w:tab/>
        <w:t>Hans Andersson 47</w:t>
        <w:tab/>
        <w:t>Rimbo</w:t>
        <w:tab/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800 </w:t>
        <w:tab/>
        <w:t>44.68</w:t>
        <w:tab/>
        <w:t>Hans Andersson 47</w:t>
        <w:tab/>
        <w:t>Norrtälje</w:t>
        <w:tab/>
        <w:t>3075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mångkamp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Femkamp </w:t>
        <w:tab/>
        <w:t xml:space="preserve">2 829 p </w:t>
        <w:tab/>
        <w:t>Börje Andersson 49</w:t>
        <w:tab/>
        <w:t>Östhammar</w:t>
        <w:tab/>
        <w:t>8/9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iokamp </w:t>
        <w:tab/>
        <w:t xml:space="preserve">5 837 p </w:t>
        <w:tab/>
        <w:t xml:space="preserve">Börje Andersson 49, </w:t>
        <w:tab/>
        <w:t xml:space="preserve">Björkelangen NOR 27 28/8 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  <w:r>
        <w:br w:type="page"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/>
      </w:pPr>
      <w:r>
        <w:rPr/>
        <w:t xml:space="preserve">M 5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</w:t>
        <w:tab/>
        <w:t>12.53  +0,8</w:t>
        <w:tab/>
        <w:t>Henry Huldèn  37</w:t>
        <w:tab/>
        <w:t xml:space="preserve">Nyköping </w:t>
        <w:tab/>
        <w:t xml:space="preserve">16/9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25.34  +0,9</w:t>
        <w:tab/>
        <w:t xml:space="preserve">Henry Huldèn  37 </w:t>
        <w:tab/>
        <w:t xml:space="preserve">Nyköping </w:t>
        <w:tab/>
        <w:t xml:space="preserve">16/9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</w:t>
        <w:tab/>
        <w:t xml:space="preserve">41.10 </w:t>
        <w:tab/>
        <w:t xml:space="preserve">Henry Huldèn 37 </w:t>
        <w:tab/>
        <w:t xml:space="preserve">Nyköping </w:t>
        <w:tab/>
        <w:t xml:space="preserve">14/9 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57.09 </w:t>
        <w:tab/>
        <w:t xml:space="preserve">Henry Huldèn 37 </w:t>
        <w:tab/>
        <w:t xml:space="preserve">Norrtälje </w:t>
        <w:tab/>
        <w:t xml:space="preserve">28/6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16.84</w:t>
        <w:tab/>
        <w:t>Sune Mattsson 41</w:t>
        <w:tab/>
        <w:t>Norrtälje</w:t>
        <w:tab/>
        <w:t>22/8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>1000 m</w:t>
        <w:tab/>
        <w:t>3.10.25</w:t>
        <w:tab/>
        <w:t>Mikael Tennare 61</w:t>
        <w:tab/>
        <w:t>Stockholm/S</w:t>
        <w:tab/>
        <w:t>6/8</w:t>
        <w:tab/>
        <w:t xml:space="preserve">2013 </w:t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1500 m </w:t>
        <w:tab/>
        <w:t>4.40.96</w:t>
        <w:tab/>
        <w:t>Sune Mattsson 41</w:t>
        <w:tab/>
        <w:t>K sand  NOR</w:t>
        <w:tab/>
        <w:t>2/7</w:t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 mile </w:t>
        <w:tab/>
        <w:t>5.40.02</w:t>
        <w:tab/>
        <w:t>Björn Mattsson 40</w:t>
        <w:tab/>
        <w:t>Norrtälje</w:t>
        <w:tab/>
        <w:t>17/9</w:t>
        <w:tab/>
        <w:t xml:space="preserve">199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>2000 m</w:t>
        <w:tab/>
        <w:t>7.01.49</w:t>
        <w:tab/>
        <w:t>Mikael Tennare 61</w:t>
        <w:tab/>
        <w:t>Stockholm/S</w:t>
        <w:tab/>
        <w:t>28/8</w:t>
        <w:tab/>
        <w:t xml:space="preserve">2014 </w:t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0.34.84</w:t>
        <w:tab/>
        <w:t>Thomas Johansson 56</w:t>
        <w:tab/>
        <w:t>Norrtälje</w:t>
        <w:tab/>
        <w:t>24/5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6.34.90</w:t>
        <w:tab/>
        <w:t>Sune Mattsson 41</w:t>
        <w:tab/>
        <w:t>Turku,FIN</w:t>
        <w:tab/>
        <w:t>2577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 xml:space="preserve">34.36.24 </w:t>
        <w:tab/>
        <w:t xml:space="preserve">Sune Mattsson 41 </w:t>
        <w:tab/>
        <w:t xml:space="preserve">Åbo Finland </w:t>
        <w:tab/>
        <w:t xml:space="preserve">24/7 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alvmaraton </w:t>
        <w:tab/>
        <w:t>1.17.04</w:t>
        <w:tab/>
        <w:t>Sune Mattsson 41</w:t>
        <w:tab/>
        <w:t>Klintehamn</w:t>
        <w:tab/>
        <w:t>9/5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Marathon </w:t>
        <w:tab/>
        <w:t>2.46.11</w:t>
        <w:tab/>
        <w:t>Marti Mustonen 60</w:t>
        <w:tab/>
        <w:t>Stockholm</w:t>
        <w:tab/>
        <w:t>1/6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 xml:space="preserve">100 m h  91.4 </w:t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h 84.0 </w:t>
        <w:tab/>
        <w:t>70.96</w:t>
        <w:tab/>
        <w:t>Henry Huldén 37</w:t>
        <w:tab/>
        <w:t>Verona,ITA</w:t>
        <w:tab/>
        <w:t>27/6</w:t>
        <w:tab/>
        <w:t xml:space="preserve">198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hinder </w:t>
        <w:tab/>
        <w:t>11.06.04</w:t>
        <w:tab/>
        <w:t>Sune Mattsson 41</w:t>
        <w:tab/>
        <w:t>Turku,FIN</w:t>
        <w:tab/>
        <w:t>27/7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45</w:t>
        <w:tab/>
        <w:t>Gert Holmberg 61</w:t>
        <w:tab/>
        <w:t xml:space="preserve">Norrtälje </w:t>
        <w:tab/>
        <w:t>12/6</w:t>
        <w:tab/>
        <w:t xml:space="preserve">201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tav </w:t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>5.12    +1.9</w:t>
        <w:tab/>
        <w:t>Erkki Kjellerby 41</w:t>
        <w:tab/>
        <w:t>Norrtälje</w:t>
        <w:tab/>
        <w:t>10/8</w:t>
        <w:tab/>
        <w:t xml:space="preserve">199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>10.22   -0,9</w:t>
        <w:tab/>
        <w:t>Kent Lundqvist 54</w:t>
        <w:tab/>
        <w:t>Norrtälje</w:t>
        <w:tab/>
        <w:t>26/5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6.0 </w:t>
        <w:tab/>
        <w:t>13.91</w:t>
        <w:tab/>
        <w:t>Teddy Jonasson 58</w:t>
        <w:tab/>
        <w:t>Norrtälje</w:t>
        <w:tab/>
        <w:t>21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11.3 </w:t>
        <w:tab/>
        <w:t>11.35</w:t>
        <w:tab/>
        <w:t>Teddy Jonasson 58</w:t>
        <w:tab/>
        <w:t>Norrtälje</w:t>
        <w:tab/>
        <w:t>22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Diskus 1.5 </w:t>
        <w:tab/>
        <w:t>37.75</w:t>
        <w:tab/>
        <w:t>Teddy Jonasson 58</w:t>
        <w:tab/>
        <w:t>Norrtälje</w:t>
        <w:tab/>
        <w:t>21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lägga 6.0 </w:t>
        <w:tab/>
        <w:t>35.08</w:t>
        <w:tab/>
        <w:t>Teddy Jonasson 58</w:t>
        <w:tab/>
        <w:t>Norrtälje</w:t>
        <w:tab/>
        <w:t>22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700 </w:t>
        <w:tab/>
        <w:t>44.21</w:t>
        <w:tab/>
        <w:t>Teddy Jonasson 58</w:t>
        <w:tab/>
        <w:t>Norrtälje</w:t>
        <w:tab/>
        <w:t>23/8</w:t>
        <w:tab/>
        <w:t>200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Femkamp </w:t>
        <w:tab/>
        <w:t>2829 p</w:t>
        <w:tab/>
        <w:t>Börje Andersson 49</w:t>
        <w:tab/>
        <w:t>Östhammar</w:t>
        <w:tab/>
        <w:t>8/9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iokamp </w:t>
        <w:tab/>
        <w:t xml:space="preserve">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/>
      </w:pPr>
      <w:r>
        <w:rPr/>
        <w:t xml:space="preserve">M 5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 m </w:t>
        <w:tab/>
        <w:t>12.83  +1,2</w:t>
        <w:tab/>
        <w:t>Börje Andersson  49</w:t>
        <w:tab/>
        <w:t>Huddinge</w:t>
        <w:tab/>
        <w:t>20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 xml:space="preserve">26.34   -0,9 </w:t>
        <w:tab/>
        <w:t xml:space="preserve">Henry Huldèn 37, </w:t>
        <w:tab/>
        <w:t xml:space="preserve">Kristiansand </w:t>
        <w:tab/>
        <w:t xml:space="preserve">1/7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</w:t>
        <w:tab/>
        <w:t xml:space="preserve">41.87 </w:t>
        <w:tab/>
        <w:t xml:space="preserve">Henry Huldèn 37, </w:t>
        <w:tab/>
        <w:t xml:space="preserve">Nyköping </w:t>
        <w:tab/>
        <w:t xml:space="preserve">12/9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59.83 </w:t>
        <w:tab/>
        <w:t xml:space="preserve">Henry Huldèn 37, </w:t>
        <w:tab/>
        <w:t xml:space="preserve">Miyazaki JPN </w:t>
        <w:tab/>
        <w:t xml:space="preserve">15/10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27.30</w:t>
        <w:tab/>
        <w:t>Erik Hafström 38</w:t>
        <w:tab/>
        <w:t>Huddinge</w:t>
        <w:tab/>
        <w:t>2/7</w:t>
        <w:tab/>
        <w:t>199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>3.18.75</w:t>
        <w:tab/>
        <w:t>Björn Mattsson 40</w:t>
        <w:tab/>
        <w:t>Norrtälje</w:t>
        <w:tab/>
        <w:t>24/9</w:t>
        <w:tab/>
        <w:t>1997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 xml:space="preserve">1500 m </w:t>
        <w:tab/>
        <w:t>4.40.96</w:t>
        <w:tab/>
        <w:t>Sune Mattsson  41</w:t>
        <w:tab/>
        <w:t>K sand, NOR</w:t>
        <w:tab/>
        <w:t>2/7</w:t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 mile </w:t>
        <w:tab/>
        <w:t>5.40.02</w:t>
        <w:tab/>
        <w:t>Björn Mattsson 40</w:t>
        <w:tab/>
        <w:t>Norrtälje</w:t>
        <w:tab/>
        <w:t>17/9</w:t>
        <w:tab/>
        <w:t>199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0 m </w:t>
        <w:tab/>
        <w:t>7.15.56</w:t>
        <w:tab/>
        <w:t>Björn Mattsson 40</w:t>
        <w:tab/>
        <w:t>Norrtälje</w:t>
        <w:tab/>
        <w:t>18/9</w:t>
        <w:tab/>
        <w:t>199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</w:t>
        <w:tab/>
        <w:t>11.16.10+</w:t>
        <w:tab/>
        <w:t>Sune Mattsson 41</w:t>
        <w:tab/>
        <w:t>Huddinge</w:t>
        <w:tab/>
        <w:t>26/8</w:t>
        <w:tab/>
        <w:t xml:space="preserve">200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8.09.83</w:t>
        <w:tab/>
        <w:t>Sune Mattsson 41</w:t>
        <w:tab/>
        <w:t>Durban, USA</w:t>
        <w:tab/>
        <w:t xml:space="preserve"> /7</w:t>
        <w:tab/>
        <w:t xml:space="preserve">199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00 m </w:t>
        <w:tab/>
        <w:t>36.47.23</w:t>
        <w:tab/>
        <w:t>Leif Larsson 56</w:t>
        <w:tab/>
        <w:t>Kalmar</w:t>
        <w:tab/>
        <w:t>28/6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alvmaraton </w:t>
        <w:tab/>
        <w:t>1.19.45</w:t>
        <w:tab/>
        <w:t>Leif Larsson 56</w:t>
        <w:tab/>
        <w:t>Kalmar</w:t>
        <w:tab/>
        <w:t>28/6</w:t>
        <w:tab/>
        <w:t xml:space="preserve">201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Maraton </w:t>
        <w:tab/>
        <w:t>2.47.34</w:t>
        <w:tab/>
        <w:t>Leif Larsson 56</w:t>
        <w:tab/>
        <w:t>Mariestad</w:t>
        <w:tab/>
        <w:t>23/8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100 m h 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400 m h 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 xml:space="preserve">3000 m hinder </w:t>
        <w:tab/>
        <w:t xml:space="preserve">11.42.19 </w:t>
        <w:tab/>
        <w:t>Sune Mattsson  41</w:t>
        <w:tab/>
        <w:t xml:space="preserve">Durban RSA </w:t>
        <w:tab/>
        <w:t xml:space="preserve">27/7 </w:t>
        <w:tab/>
        <w:t xml:space="preserve">199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37</w:t>
        <w:tab/>
        <w:t>Juha Hankkila 37</w:t>
        <w:tab/>
        <w:t>Karlstad</w:t>
        <w:tab/>
        <w:t>11/8</w:t>
        <w:tab/>
        <w:t>199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ängd </w:t>
        <w:tab/>
        <w:t>4.74  +0,0</w:t>
        <w:tab/>
        <w:t>Börje Andersson  49</w:t>
        <w:tab/>
        <w:t>Östhammar</w:t>
        <w:tab/>
        <w:t>8/6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>8.71   1,6</w:t>
        <w:tab/>
        <w:t>Erik Hafström 38</w:t>
        <w:tab/>
        <w:t>Värnamo</w:t>
        <w:tab/>
        <w:t>8/8</w:t>
        <w:tab/>
        <w:t>199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6.0 </w:t>
        <w:tab/>
        <w:t>13.31</w:t>
        <w:tab/>
        <w:t>Pekka Tähtinen 52</w:t>
        <w:tab/>
        <w:t>Värnamo</w:t>
        <w:tab/>
        <w:t>17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11.35 </w:t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Diskus 1.5 </w:t>
        <w:tab/>
        <w:t>38.06</w:t>
        <w:tab/>
        <w:t>Teddy Jonasson 58</w:t>
        <w:tab/>
        <w:t>Norrtälje</w:t>
        <w:tab/>
        <w:t>12/6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Slägga 6.0</w:t>
        <w:tab/>
        <w:t>33.35</w:t>
        <w:tab/>
        <w:t>Hans Andersson 47</w:t>
        <w:tab/>
        <w:t>Rimbo</w:t>
        <w:tab/>
        <w:t>30/8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pjut 700 </w:t>
        <w:tab/>
        <w:t>40.89</w:t>
        <w:tab/>
        <w:t>Hans Andersson 47</w:t>
        <w:tab/>
        <w:t>Eksjö</w:t>
        <w:tab/>
        <w:t>8/8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astfemkamp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Femkamp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Tiokamp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/>
      </w:pPr>
      <w:r>
        <w:rPr/>
        <w:t xml:space="preserve">M 6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</w:t>
        <w:tab/>
        <w:t>13.39  +0,8</w:t>
        <w:tab/>
        <w:t>Bertil Hedström  34</w:t>
        <w:tab/>
        <w:t xml:space="preserve">Stockholm </w:t>
        <w:tab/>
        <w:t xml:space="preserve">9/6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27.78  +0,3</w:t>
        <w:tab/>
        <w:t>Henry Huldèn   37</w:t>
        <w:tab/>
        <w:t xml:space="preserve">Huddinge </w:t>
        <w:tab/>
        <w:t xml:space="preserve">5/8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 m </w:t>
        <w:tab/>
        <w:t xml:space="preserve">45.77 </w:t>
        <w:tab/>
        <w:t>Bertil Hedström 34</w:t>
        <w:tab/>
        <w:t xml:space="preserve">Nyköping </w:t>
        <w:tab/>
        <w:t xml:space="preserve">7/9 </w:t>
        <w:tab/>
        <w:t xml:space="preserve">199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62.89 </w:t>
        <w:tab/>
        <w:t>Henry Huldèn 37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42.02</w:t>
        <w:tab/>
        <w:t>Björn Mattsson 40</w:t>
        <w:tab/>
        <w:t>Norrtälje</w:t>
        <w:tab/>
        <w:t>12/6</w:t>
        <w:tab/>
        <w:t>2002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 m </w:t>
        <w:tab/>
        <w:t>3.32.5m+</w:t>
        <w:tab/>
        <w:t>Sune Mattsson 41</w:t>
        <w:tab/>
        <w:t>Norrtälje</w:t>
        <w:tab/>
        <w:t>22/8</w:t>
        <w:tab/>
        <w:t>200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5.19.34</w:t>
        <w:tab/>
        <w:t>Reidar Ekner 29</w:t>
        <w:tab/>
        <w:t>Malmö</w:t>
        <w:tab/>
        <w:t>19/8</w:t>
        <w:tab/>
        <w:t>198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 mile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1.30.29</w:t>
        <w:tab/>
        <w:t>Sune Mattsson 41</w:t>
        <w:tab/>
        <w:t>Norrtälje</w:t>
        <w:tab/>
        <w:t>16/5</w:t>
        <w:tab/>
        <w:t xml:space="preserve">2001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5000 m </w:t>
        <w:tab/>
        <w:t>18.28.0m</w:t>
        <w:tab/>
        <w:t>Sune Mattsson 41</w:t>
        <w:tab/>
        <w:t>Brisebane;AUS</w:t>
        <w:tab/>
        <w:t>19/8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>39.35.2m</w:t>
        <w:tab/>
        <w:t>Reidar Ekner 29</w:t>
        <w:tab/>
        <w:t>Stockholm</w:t>
        <w:tab/>
        <w:t>23/9</w:t>
        <w:tab/>
        <w:t>198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alvmaraton </w:t>
        <w:tab/>
        <w:t>1.25.52N</w:t>
        <w:tab/>
        <w:t>Sune Mattsson 41</w:t>
        <w:tab/>
        <w:t>Auckland NZL</w:t>
        <w:tab/>
        <w:t>24/4</w:t>
        <w:tab/>
        <w:t xml:space="preserve">200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Maraton </w:t>
        <w:tab/>
        <w:t xml:space="preserve">3.09.30 </w:t>
        <w:tab/>
        <w:t xml:space="preserve">Reidar Ekner 29 </w:t>
        <w:tab/>
        <w:t xml:space="preserve">Göteborg </w:t>
        <w:tab/>
        <w:t xml:space="preserve">8/10 </w:t>
        <w:tab/>
        <w:t xml:space="preserve">198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h  84.0 </w:t>
        <w:tab/>
        <w:t>19.10  +1,0</w:t>
        <w:tab/>
        <w:t>Bertil Hedström  34</w:t>
        <w:tab/>
        <w:t xml:space="preserve">Stockholm </w:t>
        <w:tab/>
        <w:t xml:space="preserve">6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h  76.2 </w:t>
        <w:tab/>
        <w:t xml:space="preserve">52.06 </w:t>
        <w:tab/>
        <w:t>Bertil Hedström  34</w:t>
        <w:tab/>
        <w:t xml:space="preserve">Löttorp </w:t>
        <w:tab/>
        <w:t xml:space="preserve">7/8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000 m hinder </w:t>
        <w:tab/>
        <w:t xml:space="preserve">7.35.48 </w:t>
        <w:tab/>
        <w:t xml:space="preserve">Sune Mattsson 41 </w:t>
        <w:tab/>
        <w:t xml:space="preserve">Brisbane  AUS </w:t>
        <w:tab/>
        <w:t xml:space="preserve">14/7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36</w:t>
        <w:tab/>
        <w:t>Juha Hankkila  37</w:t>
        <w:tab/>
        <w:t>Löttorp</w:t>
        <w:tab/>
        <w:t>7/8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>4.38</w:t>
        <w:tab/>
        <w:t>Börje Andersson 49</w:t>
        <w:tab/>
        <w:t>Huddinge</w:t>
        <w:tab/>
        <w:t>17/9</w:t>
        <w:tab/>
        <w:t>201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Tresteg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5.0 </w:t>
        <w:tab/>
        <w:t xml:space="preserve">11.67 </w:t>
        <w:tab/>
        <w:t xml:space="preserve">Juha Hankkila  37 </w:t>
        <w:tab/>
        <w:t xml:space="preserve"> Löttorp </w:t>
        <w:tab/>
        <w:t xml:space="preserve">9/8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9.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Diskus 1.0 </w:t>
        <w:tab/>
        <w:t>35.25</w:t>
        <w:tab/>
        <w:t>Juha Hankkila  37</w:t>
        <w:tab/>
        <w:t>Norrtälje</w:t>
        <w:tab/>
        <w:t>12/8</w:t>
        <w:tab/>
        <w:t>199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lägga 5.0 </w:t>
        <w:tab/>
        <w:t>25.29</w:t>
        <w:tab/>
        <w:t>Stefan Stjernberg  45</w:t>
        <w:tab/>
        <w:t>Östhammar</w:t>
        <w:tab/>
        <w:t>11/9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pjut 600 </w:t>
        <w:tab/>
        <w:t>38.10</w:t>
        <w:tab/>
        <w:t>Stefan Stjernberg  45</w:t>
        <w:tab/>
        <w:t>Värnamo</w:t>
        <w:tab/>
        <w:t>17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Femkamp </w:t>
        <w:tab/>
        <w:t>2401 p</w:t>
        <w:tab/>
        <w:t>Börje Andersson  49</w:t>
        <w:tab/>
        <w:t>Huddinge</w:t>
        <w:tab/>
        <w:t>17/9</w:t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M 6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 m </w:t>
        <w:tab/>
        <w:t>14.04  +0,6</w:t>
        <w:tab/>
        <w:t xml:space="preserve">Bertil Hedström  34  </w:t>
        <w:tab/>
        <w:t>Hallunda</w:t>
        <w:tab/>
        <w:t>11/6</w:t>
        <w:tab/>
        <w:t>200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28.06  +0,7</w:t>
        <w:tab/>
        <w:t xml:space="preserve">Bertil Hedström  34  </w:t>
        <w:tab/>
        <w:t xml:space="preserve">Huddinge </w:t>
        <w:tab/>
        <w:t xml:space="preserve">6/6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63.17   </w:t>
        <w:tab/>
        <w:t xml:space="preserve">Jens Erlandsson  20  </w:t>
        <w:tab/>
        <w:t xml:space="preserve">Rom ITA </w:t>
        <w:tab/>
        <w:t xml:space="preserve">27/6 </w:t>
        <w:tab/>
        <w:t xml:space="preserve">198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46.82</w:t>
        <w:tab/>
        <w:t>Sune Mattsson  41</w:t>
        <w:tab/>
        <w:t>Söderhamn</w:t>
        <w:tab/>
        <w:t>20/8</w:t>
        <w:tab/>
        <w:t>2006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500 m </w:t>
        <w:tab/>
        <w:t>5.36.70</w:t>
        <w:tab/>
        <w:t>Björn Mattsson 40</w:t>
        <w:tab/>
        <w:t>Östhammar</w:t>
        <w:tab/>
        <w:t>11/8</w:t>
        <w:tab/>
        <w:t>2005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  <w:lang w:val="en-US"/>
        </w:rPr>
        <w:t>5000 m</w:t>
        <w:tab/>
        <w:t>20.21.36</w:t>
        <w:tab/>
        <w:t>Sune Mattson 41</w:t>
        <w:tab/>
        <w:t>Riccione ITA</w:t>
        <w:tab/>
        <w:t>7/9</w:t>
        <w:tab/>
        <w:t xml:space="preserve">2007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00 m </w:t>
        <w:tab/>
        <w:t>40.46.42</w:t>
        <w:tab/>
        <w:t>Sune Mattsson 41</w:t>
        <w:tab/>
        <w:t>Poznan POL</w:t>
        <w:tab/>
        <w:t>20/7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alvmaraton </w:t>
        <w:tab/>
        <w:t xml:space="preserve"> 1.49.45</w:t>
        <w:tab/>
        <w:t>Leif Hemlin 49</w:t>
        <w:tab/>
        <w:t>Stockholm</w:t>
        <w:tab/>
        <w:t>31/5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Maraton </w:t>
        <w:tab/>
        <w:t xml:space="preserve">3.23.19 </w:t>
        <w:tab/>
        <w:t>Ingemar Roll 23</w:t>
        <w:tab/>
        <w:t xml:space="preserve">Köping </w:t>
        <w:tab/>
        <w:t xml:space="preserve">13/11 </w:t>
        <w:tab/>
        <w:t xml:space="preserve">198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100 m h  84,0</w:t>
        <w:tab/>
        <w:t>22.20 +0,0</w:t>
        <w:tab/>
        <w:t>Börje Andersson</w:t>
        <w:tab/>
        <w:t>Huddinge</w:t>
        <w:tab/>
        <w:t>27/7</w:t>
        <w:tab/>
        <w:t>2014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 m h  76.2 </w:t>
        <w:tab/>
        <w:t xml:space="preserve">52.73 </w:t>
        <w:tab/>
        <w:t xml:space="preserve">Bertil Hedström  34  </w:t>
        <w:tab/>
        <w:t xml:space="preserve">Norrtälje </w:t>
        <w:tab/>
        <w:t xml:space="preserve">20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2000 m h</w:t>
        <w:tab/>
        <w:t>8.14.30</w:t>
        <w:tab/>
        <w:t>Sune Mattsson  41</w:t>
        <w:tab/>
        <w:t>Poznan POL</w:t>
        <w:tab/>
        <w:t>30/7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Höjd </w:t>
        <w:tab/>
        <w:t>1.23</w:t>
        <w:tab/>
        <w:t>Henry Huldén 37</w:t>
        <w:tab/>
        <w:t xml:space="preserve">Uppsala </w:t>
        <w:tab/>
        <w:t xml:space="preserve">18/5 </w:t>
        <w:tab/>
        <w:t>200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tav 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ängd </w:t>
        <w:tab/>
        <w:t>4.09    +1,2</w:t>
        <w:tab/>
        <w:t>Börje Andersson 49</w:t>
        <w:tab/>
        <w:t>Huddinge</w:t>
        <w:tab/>
        <w:t>5/9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Tresteg</w:t>
        <w:tab/>
        <w:t>7.67    +1,8</w:t>
        <w:tab/>
        <w:t>Börje Andersson 49</w:t>
        <w:tab/>
        <w:t>Märsta</w:t>
        <w:tab/>
        <w:t>20/8</w:t>
        <w:tab/>
        <w:t>201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5,0 </w:t>
        <w:tab/>
        <w:t xml:space="preserve">11.34 </w:t>
        <w:tab/>
        <w:t xml:space="preserve">Juha Hankkila  37  </w:t>
        <w:tab/>
        <w:t>Visby</w:t>
        <w:tab/>
        <w:t>6/8</w:t>
        <w:tab/>
        <w:t xml:space="preserve">200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Vikt 9,0</w:t>
        <w:tab/>
        <w:t>11.53</w:t>
        <w:tab/>
        <w:t>Juha Hankkila 37</w:t>
        <w:tab/>
        <w:t>Huddinge</w:t>
        <w:tab/>
        <w:t>10/9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1.0 </w:t>
        <w:tab/>
        <w:t xml:space="preserve">38.10 </w:t>
        <w:tab/>
        <w:t xml:space="preserve">Thure Arkebrandt  21  </w:t>
        <w:tab/>
        <w:t xml:space="preserve">Uppsala </w:t>
        <w:tab/>
        <w:t xml:space="preserve">5/9 </w:t>
        <w:tab/>
        <w:t xml:space="preserve">1987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lägga 5.0 </w:t>
        <w:tab/>
        <w:t>26.69</w:t>
        <w:tab/>
        <w:t>Juha Hankkila 37</w:t>
        <w:tab/>
        <w:t>Värnamo</w:t>
        <w:tab/>
        <w:t>19/8</w:t>
        <w:tab/>
        <w:t>2007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pjut 600 </w:t>
        <w:tab/>
        <w:t>37.31</w:t>
        <w:tab/>
        <w:t>Stefan Stjernberg 45</w:t>
        <w:tab/>
        <w:t>Östhammar</w:t>
        <w:tab/>
        <w:t>8/8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Femkamp </w:t>
        <w:tab/>
        <w:t>2215 p</w:t>
        <w:tab/>
        <w:t>Börje Andersson  49</w:t>
        <w:tab/>
        <w:t>Huddinge</w:t>
        <w:tab/>
        <w:t>5/9</w:t>
        <w:tab/>
        <w:t>201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/>
      </w:pPr>
      <w:r>
        <w:rPr/>
        <w:t xml:space="preserve">M 7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 m </w:t>
        <w:tab/>
        <w:t>14.07  +0,3</w:t>
        <w:tab/>
        <w:t>Bertil Hedström  34</w:t>
        <w:tab/>
        <w:t>Östhammar</w:t>
        <w:tab/>
        <w:t>8/6</w:t>
        <w:tab/>
        <w:t xml:space="preserve">200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 xml:space="preserve">28.95  +1,2 </w:t>
        <w:tab/>
        <w:t>Bertil Hedström  34</w:t>
        <w:tab/>
        <w:t>Aarhus DEN</w:t>
        <w:tab/>
        <w:t xml:space="preserve">31/7 </w:t>
        <w:tab/>
        <w:t xml:space="preserve">200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68.04 </w:t>
        <w:tab/>
        <w:t>Bertil Hedström 34</w:t>
        <w:tab/>
        <w:t>Aarhus DEN</w:t>
        <w:tab/>
        <w:t xml:space="preserve">28/7 </w:t>
        <w:tab/>
        <w:t xml:space="preserve">200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000 m 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5000 m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10000 m 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alvmaraton </w:t>
        <w:tab/>
        <w:t>1.55.14</w:t>
        <w:tab/>
        <w:t>Sune Mattsson 41</w:t>
        <w:tab/>
        <w:t>Stockholm</w:t>
        <w:tab/>
        <w:t>4/5</w:t>
        <w:tab/>
        <w:t>2013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Maraton </w:t>
        <w:tab/>
        <w:t>4.09.05</w:t>
        <w:tab/>
        <w:t>Sune Mattsson 41</w:t>
        <w:tab/>
        <w:t>Helsingfors FIN</w:t>
        <w:tab/>
        <w:t>20/8</w:t>
        <w:tab/>
        <w:t xml:space="preserve">201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80 m häck 0,76</w:t>
        <w:tab/>
        <w:t>14.16  +0,5</w:t>
        <w:tab/>
        <w:t>Bertil Hedström  34</w:t>
        <w:tab/>
        <w:t>San Sebasti. ESP</w:t>
        <w:tab/>
        <w:t>31/8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300 m häck 6,68</w:t>
        <w:tab/>
        <w:t>52.29</w:t>
        <w:tab/>
        <w:t>Bertil Hedström 34</w:t>
        <w:tab/>
        <w:t>Aarhus DEN</w:t>
        <w:tab/>
        <w:t>25/7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Höjdhopp</w:t>
        <w:tab/>
        <w:t>1.24</w:t>
        <w:tab/>
        <w:t>Juha Hankkila 37</w:t>
        <w:tab/>
        <w:t>Värnamo</w:t>
        <w:tab/>
        <w:t>18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>3.31  -0,1</w:t>
        <w:tab/>
        <w:t>Bertil Hedström 34</w:t>
        <w:tab/>
        <w:t>Östhammar</w:t>
        <w:tab/>
        <w:t>8/6</w:t>
        <w:tab/>
        <w:t xml:space="preserve">2004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Tresteg</w:t>
        <w:tab/>
        <w:t>8.26  -0,7</w:t>
        <w:tab/>
        <w:t>Bertil Hedström 34</w:t>
        <w:tab/>
        <w:t>Norrtälje</w:t>
        <w:tab/>
        <w:t>26/6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4.0 </w:t>
        <w:tab/>
        <w:t>12.23</w:t>
        <w:tab/>
        <w:t>Juha Hankkila 37</w:t>
        <w:tab/>
        <w:t>Värnamo</w:t>
        <w:tab/>
        <w:t>18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7.2 </w:t>
        <w:tab/>
        <w:t>14.15</w:t>
        <w:tab/>
        <w:t>Juha Hankkila 37</w:t>
        <w:tab/>
        <w:t>Värnamo</w:t>
        <w:tab/>
        <w:t>18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1.0 </w:t>
        <w:tab/>
        <w:t xml:space="preserve">38.18 </w:t>
        <w:tab/>
        <w:t xml:space="preserve">Thure Arkebrandt 21  </w:t>
        <w:tab/>
        <w:t xml:space="preserve">Norrtälje </w:t>
        <w:tab/>
        <w:t xml:space="preserve">4/6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lägga 4.0 </w:t>
        <w:tab/>
        <w:t xml:space="preserve">31.90 </w:t>
        <w:tab/>
        <w:t xml:space="preserve">Thure Arkebrandt 21  </w:t>
        <w:tab/>
        <w:t xml:space="preserve">Rimbo </w:t>
        <w:tab/>
        <w:t xml:space="preserve">7/10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500 </w:t>
        <w:tab/>
        <w:t>36.70</w:t>
        <w:tab/>
        <w:t>Juha Hankkila 37</w:t>
        <w:tab/>
        <w:t>Värnamo</w:t>
        <w:tab/>
        <w:t>19/8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mångkamp </w:t>
        <w:tab/>
        <w:t xml:space="preserve">2325 p </w:t>
        <w:tab/>
        <w:t>Stig Spetz 20</w:t>
        <w:tab/>
        <w:t xml:space="preserve">Björkelangen </w:t>
        <w:tab/>
        <w:t xml:space="preserve">26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Femkamp </w:t>
        <w:tab/>
        <w:tab/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/>
      </w:pPr>
      <w:r>
        <w:rPr/>
        <w:t xml:space="preserve">M 7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Höjdhopp</w:t>
        <w:tab/>
        <w:t>1.12</w:t>
        <w:tab/>
        <w:t>Juha Hankkila 37</w:t>
        <w:tab/>
        <w:t>Norrtälje</w:t>
        <w:tab/>
        <w:t>13/6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Längdhopp</w:t>
        <w:tab/>
        <w:t>2.47</w:t>
        <w:tab/>
        <w:t>Juha Hankkila 37</w:t>
        <w:tab/>
        <w:t>Norrtälje</w:t>
        <w:tab/>
        <w:t>13/6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5.67</w:t>
        <w:tab/>
        <w:t>Juha Hankkila 37</w:t>
        <w:tab/>
        <w:t xml:space="preserve">Norrtälje </w:t>
        <w:tab/>
        <w:t>27/6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Kula 4.0 </w:t>
        <w:tab/>
        <w:t xml:space="preserve">10.00 </w:t>
        <w:tab/>
        <w:t>Juha Hankkila 37</w:t>
        <w:tab/>
        <w:t>Norrtälje</w:t>
        <w:tab/>
        <w:t>13/6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7.26 </w:t>
        <w:tab/>
        <w:t xml:space="preserve">11.58 </w:t>
        <w:tab/>
        <w:t xml:space="preserve">Einar Andersson 18  </w:t>
        <w:tab/>
        <w:t xml:space="preserve">Rimbo </w:t>
        <w:tab/>
        <w:t xml:space="preserve">12/7 </w:t>
        <w:tab/>
        <w:t xml:space="preserve">1995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1.0 </w:t>
        <w:tab/>
        <w:t xml:space="preserve">34.76 </w:t>
        <w:tab/>
        <w:t xml:space="preserve">Thure Arkebrandt 21  </w:t>
        <w:tab/>
        <w:t xml:space="preserve">Rimbo </w:t>
        <w:tab/>
        <w:t xml:space="preserve">15/6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Slägga 4.0</w:t>
        <w:tab/>
        <w:t xml:space="preserve"> 33.12 </w:t>
        <w:tab/>
        <w:t xml:space="preserve">Thure Arkebrandt 21  </w:t>
        <w:tab/>
        <w:t xml:space="preserve">Rimbo </w:t>
        <w:tab/>
        <w:t xml:space="preserve">10/7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500 </w:t>
        <w:tab/>
        <w:t xml:space="preserve">29.80 </w:t>
        <w:tab/>
        <w:t xml:space="preserve">Einar Andersson 18 </w:t>
        <w:tab/>
        <w:t xml:space="preserve">Rimbo </w:t>
        <w:tab/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femkamp </w:t>
        <w:tab/>
        <w:t xml:space="preserve">2303 p </w:t>
        <w:tab/>
        <w:t xml:space="preserve">Einar Andersson 18  </w:t>
        <w:tab/>
        <w:t xml:space="preserve">Göteborg </w:t>
        <w:tab/>
        <w:t xml:space="preserve">9/9 </w:t>
        <w:tab/>
        <w:t xml:space="preserve">1994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</w:t>
      </w:r>
    </w:p>
    <w:p>
      <w:pPr>
        <w:pStyle w:val="Heading3"/>
        <w:rPr/>
      </w:pPr>
      <w:r>
        <w:rPr/>
        <w:t xml:space="preserve">M 8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4.0 </w:t>
        <w:tab/>
        <w:t xml:space="preserve">8.06 </w:t>
        <w:tab/>
        <w:t>Einar Andersson 18</w:t>
        <w:tab/>
        <w:t xml:space="preserve">Norrtälje </w:t>
        <w:tab/>
        <w:t xml:space="preserve">18/9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5.4 </w:t>
        <w:tab/>
        <w:t xml:space="preserve">10,69 </w:t>
        <w:tab/>
        <w:t xml:space="preserve">Einar Andersson 18  </w:t>
        <w:tab/>
        <w:t xml:space="preserve">Nyköping </w:t>
        <w:tab/>
        <w:t xml:space="preserve">16/6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1.0 </w:t>
        <w:tab/>
        <w:t xml:space="preserve">27.81 </w:t>
        <w:tab/>
        <w:t xml:space="preserve">Einar Andersson 18  </w:t>
        <w:tab/>
        <w:t xml:space="preserve">Norrtälje </w:t>
        <w:tab/>
        <w:t xml:space="preserve">4/9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lägga 4.0 </w:t>
        <w:tab/>
        <w:t xml:space="preserve">25.47 </w:t>
        <w:tab/>
        <w:t xml:space="preserve">Einar Andersson 18  </w:t>
        <w:tab/>
        <w:t xml:space="preserve">Norrtälje </w:t>
        <w:tab/>
        <w:t xml:space="preserve">4/9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Spjut 400 </w:t>
        <w:tab/>
        <w:t xml:space="preserve">24.52 </w:t>
        <w:tab/>
        <w:t xml:space="preserve">Einar Andersson 18  </w:t>
        <w:tab/>
        <w:t xml:space="preserve">Huddinge </w:t>
        <w:tab/>
        <w:t xml:space="preserve">27/8 </w:t>
        <w:tab/>
        <w:t xml:space="preserve">200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astmångkamp </w:t>
        <w:tab/>
        <w:t xml:space="preserve">2973 p </w:t>
        <w:tab/>
        <w:t xml:space="preserve">Einar Andersson 18  </w:t>
        <w:tab/>
        <w:t xml:space="preserve">Östhammar </w:t>
        <w:tab/>
        <w:t xml:space="preserve">8/9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  <w:r>
        <w:br w:type="page"/>
      </w:r>
    </w:p>
    <w:p>
      <w:pPr>
        <w:pStyle w:val="Heading3"/>
        <w:rPr/>
      </w:pPr>
      <w:r>
        <w:rPr/>
        <w:t xml:space="preserve">M 8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2"/>
        <w:rPr/>
      </w:pPr>
      <w:r>
        <w:rPr/>
        <w:t xml:space="preserve">Utomhus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4,0 </w:t>
        <w:tab/>
        <w:t xml:space="preserve">7.04 </w:t>
        <w:tab/>
        <w:t xml:space="preserve">Einar Andersson 18 </w:t>
        <w:tab/>
        <w:t xml:space="preserve">Jägarhyddan </w:t>
        <w:tab/>
        <w:t xml:space="preserve">30/8 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Vikt 5.5</w:t>
        <w:tab/>
        <w:t xml:space="preserve">10.19 </w:t>
        <w:tab/>
        <w:t xml:space="preserve">Einar Andersson 18  </w:t>
        <w:tab/>
        <w:t>Rimbo</w:t>
        <w:tab/>
        <w:t>11/4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Diskus 1,0 </w:t>
        <w:tab/>
        <w:t xml:space="preserve">24.48 </w:t>
        <w:tab/>
        <w:t xml:space="preserve">Einar Andersson 18 </w:t>
        <w:tab/>
        <w:t>Jägarhyddan</w:t>
        <w:tab/>
        <w:t>20/7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Slägga 4.0</w:t>
        <w:tab/>
        <w:t>20.38</w:t>
        <w:tab/>
        <w:t xml:space="preserve">Einar Andersson 18  </w:t>
        <w:tab/>
        <w:t>Rimbo</w:t>
        <w:tab/>
        <w:t>7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Spjut 400</w:t>
        <w:tab/>
        <w:t xml:space="preserve">22.56 </w:t>
        <w:tab/>
        <w:t xml:space="preserve">Einar Andersson 18 </w:t>
        <w:tab/>
        <w:t>Huddinge</w:t>
        <w:tab/>
        <w:t>21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Kastmångkamp</w:t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3"/>
    </w:pPr>
    <w:rPr>
      <w:b/>
      <w:color w:val="FF0000"/>
      <w:sz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7:00Z</dcterms:created>
  <dc:creator>HKV</dc:creator>
  <dc:description/>
  <cp:keywords/>
  <dc:language>en-US</dc:language>
  <cp:lastModifiedBy>börje Andersson</cp:lastModifiedBy>
  <cp:lastPrinted>2017-12-08T16:25:00Z</cp:lastPrinted>
  <dcterms:modified xsi:type="dcterms:W3CDTF">2021-10-09T15:22:00Z</dcterms:modified>
  <cp:revision>47</cp:revision>
  <dc:subject/>
  <dc:title>KLUBBREKORD</dc:title>
</cp:coreProperties>
</file>