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Klubbrekord Rånäs 4H,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7,78</w:t>
        <w:tab/>
        <w:t>Malmö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28</w:t>
        <w:tab/>
        <w:t>Göteborg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Therese Ahlepil-76</w:t>
        <w:tab/>
        <w:t>56.17</w:t>
        <w:tab/>
        <w:t>Umeå</w:t>
        <w:tab/>
        <w:t xml:space="preserve">200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 meter</w:t>
        <w:tab/>
        <w:t>Maria Akraka -66</w:t>
        <w:tab/>
        <w:t>1.14.70</w:t>
        <w:tab/>
        <w:t>Minneapolis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da Sköld -80</w:t>
        <w:tab/>
        <w:t>1.41,05</w:t>
        <w:tab/>
        <w:t>Karlstad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ria Akraka -66</w:t>
        <w:tab/>
        <w:t>2.00.01</w:t>
        <w:tab/>
        <w:t>Globen</w:t>
        <w:tab/>
        <w:t>199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Maria Akraka -66</w:t>
        <w:tab/>
        <w:t>2.40,51</w:t>
        <w:tab/>
        <w:t>Madrid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ria Akraka -66</w:t>
        <w:tab/>
        <w:t>4.07,74</w:t>
        <w:tab/>
        <w:t>Genov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e</w:t>
        <w:tab/>
        <w:t>Alexandra Lindqvist-79</w:t>
        <w:tab/>
        <w:t>4.46.10</w:t>
        <w:tab/>
        <w:t>Lincoln,USA</w:t>
        <w:tab/>
        <w:t xml:space="preserve">2001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eter</w:t>
        <w:tab/>
        <w:t>Ulrika Johansson-75</w:t>
        <w:tab/>
        <w:t>9.05.2m</w:t>
        <w:tab/>
        <w:t>Birmingham, GBR</w:t>
        <w:tab/>
        <w:t xml:space="preserve">2010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Isabelle Pauksens-95</w:t>
        <w:tab/>
        <w:t>9.16</w:t>
        <w:tab/>
        <w:t>Uddevalla</w:t>
        <w:tab/>
        <w:t>201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73</w:t>
        <w:tab/>
        <w:t>Falun</w:t>
        <w:tab/>
        <w:t>201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eta Erlandsson-05</w:t>
        <w:tab/>
        <w:t>3.80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81</w:t>
        <w:tab/>
        <w:t>Solna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09</w:t>
        <w:tab/>
        <w:t>Borläng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Karin Axbäck -66</w:t>
        <w:tab/>
        <w:t>12,75</w:t>
        <w:tab/>
        <w:t>Bosön</w:t>
        <w:tab/>
        <w:t>1993</w:t>
      </w:r>
    </w:p>
    <w:p>
      <w:pPr>
        <w:pStyle w:val="Normal"/>
        <w:tabs>
          <w:tab w:val="clear" w:pos="1304"/>
          <w:tab w:val="right" w:pos="1440" w:leader="none"/>
          <w:tab w:val="left" w:pos="1620" w:leader="none"/>
          <w:tab w:val="right" w:pos="5580" w:leader="none"/>
          <w:tab w:val="left" w:pos="594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Kristina Eriksson-89</w:t>
        <w:tab/>
        <w:t xml:space="preserve">  3 142</w:t>
        <w:tab/>
        <w:t>Växjö</w:t>
        <w:tab/>
        <w:t>2013</w:t>
      </w:r>
    </w:p>
    <w:p>
      <w:pPr>
        <w:pStyle w:val="Normal"/>
        <w:tabs>
          <w:tab w:val="clear" w:pos="1304"/>
          <w:tab w:val="right" w:pos="1440" w:leader="none"/>
          <w:tab w:val="left" w:pos="1620" w:leader="none"/>
          <w:tab w:val="right" w:pos="5580" w:leader="none"/>
          <w:tab w:val="left" w:pos="594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JUNIORER / K22 (åldersbundet 20-22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x = 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Desirée Andersson-88</w:t>
        <w:tab/>
        <w:t>7.81</w:t>
        <w:tab/>
        <w:t>Örebro</w:t>
        <w:tab/>
        <w:t>2012  24 år ?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Katrin Lönnblad -76</w:t>
        <w:tab/>
        <w:t>25,94</w:t>
        <w:tab/>
        <w:t>Bosön</w:t>
        <w:tab/>
        <w:t>1995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Camilla Akraka -68</w:t>
        <w:tab/>
        <w:t>59,84</w:t>
        <w:tab/>
        <w:t>Luleå</w:t>
        <w:tab/>
        <w:t>1987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09,82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Helena Hafström -71</w:t>
        <w:tab/>
        <w:t>2.56,00</w:t>
        <w:tab/>
        <w:t>Lawrence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Alexandra Lindqvist-79</w:t>
        <w:tab/>
        <w:t>4.36.65</w:t>
        <w:tab/>
        <w:t>Bollnäs</w:t>
        <w:tab/>
        <w:t>1998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  <w:t>En engelsk  mile</w:t>
        <w:tab/>
        <w:t>Alexandra Lindqvist-79</w:t>
        <w:tab/>
        <w:t>4.46.70</w:t>
        <w:tab/>
        <w:t>Indianapolis,USA</w:t>
        <w:tab/>
        <w:t>1999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Alexandra Lindqvist-79</w:t>
        <w:tab/>
        <w:t>9.50.84</w:t>
        <w:tab/>
        <w:t>USA</w:t>
        <w:tab/>
        <w:t xml:space="preserve">1999 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Maria Agrell -68</w:t>
        <w:tab/>
        <w:t>10,04</w:t>
        <w:tab/>
        <w:t>Bosön</w:t>
        <w:tab/>
        <w:t xml:space="preserve">1987 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73</w:t>
        <w:tab/>
        <w:t>Falun</w:t>
        <w:tab/>
        <w:t xml:space="preserve">2010 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 -78</w:t>
        <w:tab/>
        <w:t>2,80</w:t>
        <w:tab/>
        <w:t>Falun</w:t>
        <w:tab/>
        <w:t>1997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70</w:t>
        <w:tab/>
        <w:t>Solna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09</w:t>
        <w:tab/>
        <w:t>Borläng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Jenny Bergström -77</w:t>
        <w:tab/>
        <w:t>11,40</w:t>
        <w:tab/>
        <w:t>Karlstad</w:t>
        <w:tab/>
        <w:t>1996</w:t>
        <w:tab/>
        <w:t>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JUNIORER / K19 (åldersbundet 18-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0 meter</w:t>
        <w:tab/>
        <w:t>Ulrica Hägglund-76</w:t>
        <w:tab/>
        <w:t>7.78</w:t>
        <w:tab/>
        <w:t>Malmö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5.45</w:t>
        <w:tab/>
        <w:t>Växjö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8.00</w:t>
        <w:tab/>
        <w:t>Solna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Alexandra Lindqvist-79</w:t>
        <w:tab/>
        <w:t>2.11.12</w:t>
        <w:tab/>
        <w:t>Bosön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-70</w:t>
        <w:tab/>
        <w:t>4.28.54</w:t>
        <w:tab/>
        <w:t>Bosön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</w:t>
        <w:tab/>
        <w:t>Isabelle Paukséns-95</w:t>
        <w:tab/>
        <w:t>9.16</w:t>
        <w:tab/>
        <w:t>Uddevalla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62</w:t>
        <w:tab/>
        <w:t>Eskilstuna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-78</w:t>
        <w:tab/>
        <w:t>2.80</w:t>
        <w:tab/>
        <w:t>Falun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-76</w:t>
        <w:tab/>
        <w:t>5.81</w:t>
        <w:tab/>
        <w:t>Luleå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-76</w:t>
        <w:tab/>
        <w:t>12.62</w:t>
        <w:tab/>
        <w:t>Bosö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Jenny Bergström-77</w:t>
        <w:tab/>
        <w:t>11.40</w:t>
        <w:tab/>
        <w:t>Karlstad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 9.08 kg</w:t>
        <w:tab/>
        <w:t>Anna Leykauf-05</w:t>
        <w:tab/>
        <w:t>6.80</w:t>
        <w:tab/>
        <w:t>Gävle</w:t>
        <w:tab/>
        <w:t>202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Isabelle Pauksens-95</w:t>
        <w:tab/>
        <w:t>3 125</w:t>
        <w:tab/>
        <w:t>Växjö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7- ÅR  (x =18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7,78</w:t>
        <w:tab/>
        <w:t>Malmö</w:t>
        <w:tab/>
        <w:t xml:space="preserve">1994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45</w:t>
        <w:tab/>
        <w:t>Växjö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 -70</w:t>
        <w:tab/>
        <w:t>58,00</w:t>
        <w:tab/>
        <w:t>Solna</w:t>
        <w:tab/>
        <w:t>1988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nger Pettersson -54</w:t>
        <w:tab/>
        <w:t>1.52,7m</w:t>
        <w:tab/>
        <w:t>Johanneshov</w:t>
        <w:tab/>
        <w:t>197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Alexandra Lindquist -79</w:t>
        <w:tab/>
        <w:t>2.11,12</w:t>
        <w:tab/>
        <w:t>Bosön</w:t>
        <w:tab/>
        <w:t>1997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4.28,54</w:t>
        <w:tab/>
        <w:t>Bosön</w:t>
        <w:tab/>
        <w:t>1988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Isabelle Pauksens-95</w:t>
        <w:tab/>
        <w:t>9,16</w:t>
        <w:tab/>
        <w:t>Uddevalla</w:t>
        <w:tab/>
        <w:t>2013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ia Pousette -60</w:t>
        <w:tab/>
        <w:t>1,62</w:t>
        <w:tab/>
        <w:t>Almunge</w:t>
        <w:tab/>
        <w:t>197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ab/>
        <w:t>Christina Karlsson -75</w:t>
        <w:tab/>
        <w:t>1,62</w:t>
        <w:tab/>
        <w:t>Karlstad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 -78</w:t>
        <w:tab/>
        <w:t>2,15</w:t>
        <w:tab/>
        <w:t>Falun</w:t>
        <w:tab/>
        <w:t>1996 X</w:t>
        <w:tab/>
        <w:t>Längdhopp</w:t>
        <w:tab/>
        <w:t>Katrin Lönnblad -76</w:t>
        <w:tab/>
        <w:t>5,81</w:t>
        <w:tab/>
        <w:t>Solna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2,60</w:t>
        <w:tab/>
        <w:t>Växjö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Anette Nyström -72</w:t>
        <w:tab/>
        <w:t>11,98</w:t>
        <w:tab/>
        <w:t>Göteborg</w:t>
        <w:tab/>
        <w:t>1992 (20)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Isabelle Pauksens-95</w:t>
        <w:tab/>
        <w:t>3 125</w:t>
        <w:tab/>
        <w:t>Växjö</w:t>
        <w:tab/>
        <w:t>2013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7  ÅR (X=16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Marine Alfredsson-93</w:t>
        <w:tab/>
        <w:t>7.82</w:t>
        <w:tab/>
        <w:t>Sätra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5.28</w:t>
        <w:tab/>
        <w:t>Göteborg</w:t>
        <w:tab/>
        <w:t xml:space="preserve">1992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9.57</w:t>
        <w:tab/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14.08</w:t>
        <w:tab/>
        <w:t>Falun</w:t>
        <w:tab/>
        <w:t>1986 X</w:t>
        <w:tab/>
        <w:t>1500 meter</w:t>
        <w:tab/>
        <w:t>Isabell Ahlström-81</w:t>
        <w:tab/>
        <w:t>4.35.29</w:t>
        <w:tab/>
        <w:t>Malmö</w:t>
        <w:tab/>
        <w:t xml:space="preserve">1997 X </w:t>
        <w:tab/>
        <w:t>3000 meter</w:t>
        <w:tab/>
        <w:t>Isabell Ahlström-81</w:t>
        <w:tab/>
        <w:t>10.14.51</w:t>
        <w:tab/>
        <w:t>Bosön</w:t>
        <w:tab/>
        <w:t xml:space="preserve">1997 X  </w:t>
        <w:tab/>
        <w:t>60 meter häck</w:t>
        <w:tab/>
        <w:t>Isabelle Pauksens-95</w:t>
        <w:tab/>
        <w:t>8.99</w:t>
        <w:tab/>
        <w:t>Sätra hall</w:t>
        <w:tab/>
        <w:t>201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5</w:t>
        <w:tab/>
        <w:t>Göteborg</w:t>
        <w:tab/>
        <w:t xml:space="preserve">1996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Lisa Bergin-78</w:t>
        <w:tab/>
        <w:t>1.90</w:t>
        <w:tab/>
        <w:t>Solna</w:t>
        <w:tab/>
        <w:t xml:space="preserve">1994 X </w:t>
        <w:tab/>
        <w:t>Längdhopp</w:t>
        <w:tab/>
        <w:t>Kristina Eriksson-89</w:t>
        <w:tab/>
        <w:t>5.61</w:t>
        <w:tab/>
        <w:t>Sätra</w:t>
        <w:tab/>
        <w:t xml:space="preserve">2005 X </w:t>
        <w:tab/>
        <w:t>Tresteg</w:t>
        <w:tab/>
        <w:t>Annica Karlsson-78</w:t>
        <w:tab/>
        <w:t>12.19</w:t>
        <w:tab/>
        <w:t>Bosö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3.o)</w:t>
        <w:tab/>
        <w:t>Jenny Bergström-77</w:t>
        <w:tab/>
        <w:t>13.17</w:t>
        <w:tab/>
        <w:t>Solna</w:t>
        <w:tab/>
        <w:t xml:space="preserve">1993 X  </w:t>
        <w:tab/>
        <w:t>Femkamp</w:t>
        <w:tab/>
        <w:t>Ida Sköld-80</w:t>
        <w:tab/>
        <w:t>4 016</w:t>
        <w:tab/>
        <w:t>Göteborg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620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6 ÅR ( X =15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7,83</w:t>
        <w:tab/>
        <w:t>Luleå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28</w:t>
        <w:tab/>
        <w:t>Göteborg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 -76</w:t>
        <w:tab/>
        <w:t>59,40</w:t>
        <w:tab/>
        <w:t>Solna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da Sköld -80</w:t>
        <w:tab/>
        <w:t>1.41,05</w:t>
        <w:tab/>
        <w:t>Karlstad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14,08</w:t>
        <w:tab/>
        <w:t>Falun</w:t>
        <w:tab/>
        <w:t>198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Isabella Pohjanen-88</w:t>
        <w:tab/>
        <w:t>3.14.89</w:t>
        <w:tab/>
        <w:t>Västerås</w:t>
        <w:tab/>
        <w:t>2003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Isabell Ahlström -81</w:t>
        <w:tab/>
        <w:t>4.35,29</w:t>
        <w:tab/>
        <w:t>Malmö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 -81</w:t>
        <w:tab/>
        <w:t>10.14,51</w:t>
        <w:tab/>
        <w:t>Bosön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76,2</w:t>
        <w:tab/>
        <w:t>Isabelle Pauksens-95</w:t>
        <w:tab/>
        <w:t>8.99</w:t>
        <w:tab/>
        <w:t>Sätra hall</w:t>
        <w:tab/>
        <w:t xml:space="preserve">2011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5</w:t>
        <w:tab/>
        <w:t>Göteborg</w:t>
        <w:tab/>
        <w:t>1996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nn Forevärn-96</w:t>
        <w:tab/>
        <w:t>2.32</w:t>
        <w:tab/>
        <w:t>Västerås</w:t>
        <w:tab/>
        <w:t>201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Ida Sköld -80</w:t>
        <w:tab/>
        <w:t>5,67</w:t>
        <w:tab/>
        <w:t>Falun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1,97</w:t>
        <w:tab/>
        <w:t>Bosö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3.0 kg</w:t>
        <w:tab/>
        <w:t>Jenny Bergström -77</w:t>
        <w:tab/>
        <w:t>13,17</w:t>
        <w:tab/>
        <w:t>Sol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Ida Sköld -80</w:t>
        <w:tab/>
        <w:t>4 016p</w:t>
        <w:tab/>
        <w:t>Göteborg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5  ÅR (X =14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-76</w:t>
        <w:tab/>
        <w:t>7.83</w:t>
        <w:tab/>
        <w:t>Luleå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5.33</w:t>
        <w:tab/>
        <w:t>Luleå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-76</w:t>
        <w:tab/>
        <w:t>59.40</w:t>
        <w:tab/>
        <w:t>Solna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da Sköld-80</w:t>
        <w:tab/>
        <w:t>1.41.05</w:t>
        <w:tab/>
        <w:t>Karlstad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19.66</w:t>
        <w:tab/>
        <w:t>Falun</w:t>
        <w:tab/>
        <w:t>198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Nike Alfredsson-95</w:t>
        <w:tab/>
        <w:t>3.13.32</w:t>
        <w:tab/>
        <w:t>Sätra hall</w:t>
        <w:tab/>
        <w:t xml:space="preserve">2009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 76.2</w:t>
        <w:tab/>
        <w:t>Annica Karlsson-78</w:t>
        <w:tab/>
        <w:t>9.20</w:t>
        <w:tab/>
        <w:t>Älvsjö</w:t>
        <w:tab/>
        <w:t>1992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5</w:t>
        <w:tab/>
        <w:t>Malmö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Ida Sköld-80</w:t>
        <w:tab/>
        <w:t>5.67</w:t>
        <w:tab/>
        <w:t>Falu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-78</w:t>
        <w:tab/>
        <w:t>11.96</w:t>
        <w:tab/>
        <w:t>Bosön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3,63</w:t>
        <w:tab/>
        <w:t xml:space="preserve">Örebro 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Jenny Bergström-77</w:t>
        <w:tab/>
        <w:t>13.08</w:t>
        <w:tab/>
        <w:t>Älvsjö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FF0000"/>
        </w:rPr>
        <w:tab/>
        <w:t>Vikt 7.26 kg</w:t>
        <w:tab/>
        <w:t>Maya Purmonen-09</w:t>
        <w:tab/>
        <w:t>12.99</w:t>
        <w:tab/>
        <w:t>Sätra</w:t>
        <w:tab/>
        <w:t>202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Ida Sköld-80</w:t>
        <w:tab/>
        <w:t>3 728</w:t>
        <w:tab/>
        <w:t>Karlstad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4 ÅR (X =13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8,09</w:t>
        <w:tab/>
        <w:t>Soln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Ida Jansson-95</w:t>
        <w:tab/>
        <w:t>26.35</w:t>
        <w:tab/>
        <w:t>Sätra</w:t>
        <w:tab/>
        <w:t xml:space="preserve">2009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</w:t>
        <w:tab/>
        <w:t>Ulrika Klaréus -73</w:t>
        <w:tab/>
        <w:t>65,94</w:t>
        <w:tab/>
        <w:t>Bosön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Anita Blom -57</w:t>
        <w:tab/>
        <w:t>1.42,0m</w:t>
        <w:tab/>
        <w:t>Johanneshov</w:t>
        <w:tab/>
        <w:t>197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800 meter  </w:t>
        <w:tab/>
        <w:t>Madeleine Alsgren -70</w:t>
        <w:tab/>
        <w:t>2.19,66</w:t>
        <w:tab/>
        <w:t>Falun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Lovisa Lundström -06</w:t>
        <w:tab/>
        <w:t>4.03,05</w:t>
        <w:tab/>
        <w:t>Uppsala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4.54,5m</w:t>
        <w:tab/>
        <w:t>Bosön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 häck 76.2</w:t>
        <w:tab/>
        <w:t>Annica Karlsson -78</w:t>
        <w:tab/>
        <w:t>9,20</w:t>
        <w:tab/>
        <w:t>Älvsjö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1</w:t>
        <w:tab/>
        <w:t>Bosö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Jannike Nordström -82</w:t>
        <w:tab/>
        <w:t>5,41</w:t>
        <w:tab/>
        <w:t>Falun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ab/>
        <w:t>Olivia Hallsten-02</w:t>
        <w:tab/>
        <w:t>4.46</w:t>
        <w:tab/>
        <w:t>Örebro</w:t>
        <w:tab/>
        <w:t>201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eta Erlandsson-05</w:t>
        <w:tab/>
        <w:t>3.80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1,44</w:t>
        <w:tab/>
        <w:t>Soln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Jenny Bergström -77</w:t>
        <w:tab/>
        <w:t>12,30</w:t>
        <w:tab/>
        <w:t>Bosön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 7.26 kg</w:t>
        <w:tab/>
        <w:t>Maya Purmonen -09</w:t>
        <w:tab/>
        <w:t>10.49</w:t>
        <w:tab/>
        <w:t>Gävle</w:t>
        <w:tab/>
        <w:t>202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yrkamp</w:t>
        <w:tab/>
        <w:t>Jannike Nordström -82</w:t>
        <w:tab/>
        <w:t>3 008p</w:t>
        <w:tab/>
        <w:t>Solna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3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0 meter</w:t>
        <w:tab/>
        <w:t>Ida Jansson-95</w:t>
        <w:tab/>
        <w:t>8.16</w:t>
        <w:tab/>
        <w:t>Sätra hall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Ida Jansson-95</w:t>
        <w:tab/>
        <w:t>27.05</w:t>
        <w:tab/>
        <w:t>Sätra hall</w:t>
        <w:tab/>
        <w:t xml:space="preserve">2008  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Lisa Modin-95</w:t>
        <w:tab/>
        <w:t>1.47.03</w:t>
        <w:tab/>
        <w:t>Sätra hall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21.7</w:t>
        <w:tab/>
        <w:t>Solna</w:t>
        <w:tab/>
        <w:t>198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68,6</w:t>
        <w:tab/>
        <w:t>Annica Karlsson-78</w:t>
        <w:tab/>
        <w:t>9.34</w:t>
        <w:tab/>
        <w:t>Solna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Annica Karlsson-78</w:t>
        <w:tab/>
        <w:t>1.54</w:t>
        <w:tab/>
        <w:t>Bosön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Geta Erlandsson-05</w:t>
        <w:tab/>
        <w:t>3.35</w:t>
        <w:tab/>
        <w:t>Karlstad</w:t>
        <w:tab/>
        <w:t>201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, zon</w:t>
        <w:tab/>
        <w:t>Jannike Nordström-82</w:t>
        <w:tab/>
        <w:t>5.41</w:t>
        <w:tab/>
        <w:t>Falu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, zon</w:t>
        <w:tab/>
        <w:t>Annica Karlsson-78</w:t>
        <w:tab/>
        <w:t>11.34</w:t>
        <w:tab/>
        <w:t>Solna</w:t>
        <w:tab/>
        <w:t>1991</w:t>
      </w:r>
    </w:p>
    <w:p>
      <w:pPr>
        <w:pStyle w:val="Normal"/>
        <w:tabs>
          <w:tab w:val="clear" w:pos="1304"/>
          <w:tab w:val="right" w:pos="1440" w:leader="none"/>
          <w:tab w:val="left" w:pos="1620" w:leader="none"/>
          <w:tab w:val="right" w:pos="5760" w:leader="none"/>
          <w:tab w:val="left" w:pos="594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ab/>
        <w:t>Kula (2.o)</w:t>
        <w:tab/>
        <w:t>Jenny Bergström-77</w:t>
        <w:tab/>
        <w:t xml:space="preserve">   13.63</w:t>
        <w:tab/>
        <w:t>Rimbo</w:t>
        <w:tab/>
        <w:t>1989</w:t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2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Ida Jansson-85</w:t>
        <w:tab/>
        <w:t>8,37</w:t>
        <w:tab/>
        <w:t>Sätra hall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Olivia Hawkins-95</w:t>
        <w:tab/>
        <w:t>28.30</w:t>
        <w:tab/>
        <w:t>Sätra hall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Nike Alfredsson-95</w:t>
        <w:tab/>
        <w:t>1.52.84</w:t>
        <w:tab/>
        <w:t>Sätra hall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Isabell Ahlström -81</w:t>
        <w:tab/>
        <w:t>2.28,46</w:t>
        <w:tab/>
        <w:t>Bosön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68,6</w:t>
        <w:tab/>
        <w:t>Annica Karlsson -78</w:t>
        <w:tab/>
        <w:t>9,89</w:t>
        <w:tab/>
        <w:t>Soln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Agneta Andersson -63</w:t>
        <w:tab/>
        <w:t>1,51</w:t>
        <w:tab/>
        <w:t>Nybohov</w:t>
        <w:tab/>
        <w:t>197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</w:t>
        <w:tab/>
        <w:t>Greta Erlandsson-05</w:t>
        <w:tab/>
        <w:t>3.05</w:t>
        <w:tab/>
        <w:t>Västerås</w:t>
        <w:tab/>
        <w:t>201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 z</w:t>
        <w:tab/>
        <w:t>Annica Karlsson -78</w:t>
        <w:tab/>
        <w:t>5,11</w:t>
        <w:tab/>
        <w:t>Bosön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 z</w:t>
        <w:tab/>
        <w:t>Annica Karlsson -78</w:t>
        <w:tab/>
        <w:t>10,14</w:t>
        <w:tab/>
        <w:t>Bosön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2.o)</w:t>
        <w:tab/>
        <w:t>Jenny Bergström -77</w:t>
        <w:tab/>
        <w:t>13,63</w:t>
        <w:tab/>
        <w:t>Rimbo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7:00Z</dcterms:created>
  <dc:creator>Borje Andersson</dc:creator>
  <dc:description/>
  <cp:keywords/>
  <dc:language>en-US</dc:language>
  <cp:lastModifiedBy>börje Andersson</cp:lastModifiedBy>
  <cp:lastPrinted>2019-11-18T14:28:00Z</cp:lastPrinted>
  <dcterms:modified xsi:type="dcterms:W3CDTF">2024-08-21T07:54:00Z</dcterms:modified>
  <cp:revision>112</cp:revision>
  <dc:subject/>
  <dc:title>Klubbrekord Rånäs 4H, t</dc:title>
</cp:coreProperties>
</file>