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ubbrekord Rånäs 4H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n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00</w:t>
        <w:tab/>
        <w:t>Norrköping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37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Theo Goodwill -66</w:t>
        <w:tab/>
        <w:t>50.37</w:t>
        <w:tab/>
        <w:t>Malmö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Michael Akraka -66</w:t>
        <w:tab/>
        <w:t>1.22.20</w:t>
        <w:tab/>
        <w:t>Karlstad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Gauti Johannesson-69</w:t>
        <w:tab/>
        <w:t>1.51.89</w:t>
        <w:tab/>
        <w:t>Globen</w:t>
        <w:tab/>
        <w:t>200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Niklas Österberg-73</w:t>
        <w:tab/>
        <w:t>2.31.40</w:t>
        <w:tab/>
        <w:t>Sätra hall</w:t>
        <w:tab/>
        <w:t xml:space="preserve">200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Gauti Johannesson-79</w:t>
        <w:tab/>
        <w:t>3.47.99</w:t>
        <w:tab/>
        <w:t>Eskilstun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 eng mile</w:t>
        <w:tab/>
        <w:t>Björn Ahlepil-80</w:t>
        <w:tab/>
        <w:t>4.16.63</w:t>
        <w:tab/>
        <w:t>Ames IA, US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Gustav Svedbrant-81</w:t>
        <w:tab/>
        <w:t>8.12.07</w:t>
        <w:tab/>
        <w:t>Sätra hall,Sthlm</w:t>
        <w:tab/>
        <w:t>200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Fredrik Swahn-77</w:t>
        <w:tab/>
        <w:t>15.31.73</w:t>
        <w:tab/>
        <w:t>Sätra hall,Sthlm</w:t>
        <w:tab/>
        <w:t xml:space="preserve">2007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vid Modén-79</w:t>
        <w:tab/>
        <w:t>8.84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61</w:t>
        <w:tab/>
        <w:t>Göteborg</w:t>
        <w:tab/>
        <w:t>2020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4</w:t>
        <w:tab/>
        <w:t>Falun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.25</w:t>
        <w:tab/>
        <w:t>Solna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Michael Welin</w:t>
        <w:tab/>
        <w:t>14.04</w:t>
        <w:tab/>
        <w:t>Huddinge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Teddy Jonasson -58</w:t>
        <w:tab/>
        <w:t>4 785p</w:t>
        <w:tab/>
        <w:t>Bosön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ÄN JUNIORER M22 (åldersbundet 20-22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19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David Östling-90</w:t>
        <w:tab/>
        <w:t>7.09</w:t>
        <w:tab/>
        <w:t>Göteborg</w:t>
        <w:tab/>
        <w:t xml:space="preserve">2009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Tommy Sundberg -66</w:t>
        <w:tab/>
        <w:t>24,60</w:t>
        <w:tab/>
        <w:t>Bosön</w:t>
        <w:tab/>
        <w:t xml:space="preserve">198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Daniel Ekman -73</w:t>
        <w:tab/>
        <w:t>51,49</w:t>
        <w:tab/>
        <w:t>Bosön</w:t>
        <w:tab/>
        <w:t xml:space="preserve">199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4,15</w:t>
        <w:tab/>
        <w:t>Solna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David Modén-79</w:t>
        <w:tab/>
        <w:t>3.09.13</w:t>
        <w:tab/>
        <w:t>Malmö</w:t>
        <w:tab/>
        <w:t xml:space="preserve">1998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4,51</w:t>
        <w:tab/>
        <w:t>Växjö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</w:t>
        <w:tab/>
        <w:t>Hugo Lindell-95</w:t>
        <w:tab/>
        <w:t>9.09,02</w:t>
        <w:tab/>
        <w:t>Västerås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57</w:t>
        <w:tab/>
        <w:t>Sätra 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8</w:t>
        <w:tab/>
        <w:t>Sätra, Stockholm</w:t>
        <w:tab/>
        <w:t>201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Daniel Hansson-83</w:t>
        <w:tab/>
        <w:t>4,16</w:t>
        <w:tab/>
        <w:t>Sätra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69</w:t>
        <w:tab/>
        <w:t>Enköping</w:t>
        <w:tab/>
        <w:t xml:space="preserve">1983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Bergin -75</w:t>
        <w:tab/>
        <w:t>12,81</w:t>
        <w:tab/>
        <w:t>Sol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David Modén-79</w:t>
        <w:tab/>
        <w:t>12.49</w:t>
        <w:tab/>
        <w:t>Solna</w:t>
        <w:tab/>
        <w:t xml:space="preserve">1998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 xml:space="preserve">MÄN JUNIORER M19 (åldersbundet 18-19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20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00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37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tin Hammar-95</w:t>
        <w:tab/>
        <w:t>51.36</w:t>
        <w:tab/>
        <w:t>Västerås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4,15</w:t>
        <w:tab/>
        <w:t>Soln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Simon Rasmussen-86</w:t>
        <w:tab/>
        <w:t>2.31.45</w:t>
        <w:tab/>
        <w:t>Sätra hall</w:t>
        <w:tab/>
        <w:t xml:space="preserve">2004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4,51</w:t>
        <w:tab/>
        <w:t>Växjö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ichel Aronsson-84</w:t>
        <w:tab/>
        <w:t>9.22.21</w:t>
        <w:tab/>
        <w:t>Sätra, Stockholm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57</w:t>
        <w:tab/>
        <w:t>Sätra , Stockholm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 Södrén-92</w:t>
        <w:tab/>
        <w:t>8.57</w:t>
        <w:tab/>
        <w:t>Sätra, Stockholm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5</w:t>
        <w:tab/>
        <w:t>Malmö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61</w:t>
        <w:tab/>
        <w:t>Göteborg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Dick Hammar-70</w:t>
        <w:tab/>
        <w:t>7.02</w:t>
        <w:tab/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6.o)</w:t>
        <w:tab/>
        <w:t>Göran Pettersson-60</w:t>
        <w:tab/>
        <w:t>15.32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>2002</w:t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7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X =16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David Östling-90</w:t>
        <w:tab/>
        <w:t>7.17</w:t>
        <w:tab/>
        <w:t>Falun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3.17</w:t>
        <w:tab/>
        <w:t>Västerås</w:t>
        <w:tab/>
        <w:t xml:space="preserve">2012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Oscar Larsson-93</w:t>
        <w:tab/>
        <w:t>52.24</w:t>
        <w:tab/>
        <w:t>Malmö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800 meter</w:t>
        <w:tab/>
        <w:t>Jacob Norling-79</w:t>
        <w:tab/>
        <w:t>1.56.76</w:t>
        <w:tab/>
        <w:t>Globen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1000 m</w:t>
        <w:tab/>
      </w:r>
      <w:r>
        <w:rPr>
          <w:rFonts w:cs="Times New Roman" w:ascii="Times New Roman" w:hAnsi="Times New Roman"/>
          <w:vertAlign w:val="superscript"/>
        </w:rPr>
        <w:t>??????????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Jacob Norling-79</w:t>
        <w:tab/>
        <w:t>4.03.80</w:t>
        <w:tab/>
        <w:t>Bosön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Tom Södrén-92</w:t>
        <w:tab/>
        <w:t>8.33</w:t>
        <w:tab/>
        <w:t>Göteborg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-75</w:t>
        <w:tab/>
        <w:t>2.00</w:t>
        <w:tab/>
        <w:t>Askim. Norge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Lundquist-91</w:t>
        <w:tab/>
        <w:t>2.00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0</w:t>
        <w:tab/>
        <w:t>Växjö</w:t>
        <w:tab/>
        <w:t>201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Dick Hammar-70</w:t>
        <w:tab/>
        <w:t>7.02</w:t>
        <w:tab/>
        <w:t>Falun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14</w:t>
        <w:tab/>
        <w:t>Sätra</w:t>
        <w:tab/>
        <w:t xml:space="preserve">2006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5.o)</w:t>
        <w:tab/>
        <w:t>Bo Rydstrand -06</w:t>
        <w:tab/>
        <w:t>14.35</w:t>
        <w:tab/>
        <w:t xml:space="preserve">Gävle </w:t>
        <w:tab/>
        <w:t>202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 11.34 kg</w:t>
        <w:tab/>
        <w:t>Bo Rydstrand -06</w:t>
        <w:tab/>
        <w:t>18.48</w:t>
        <w:tab/>
        <w:t>Uppsala</w:t>
        <w:tab/>
        <w:t>202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jukamp</w:t>
        <w:tab/>
        <w:t>Tom Södrén-92</w:t>
        <w:tab/>
        <w:t>5 478</w:t>
        <w:tab/>
        <w:t>Göteborg</w:t>
        <w:tab/>
        <w:t xml:space="preserve">2008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KAR 16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5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25</w:t>
        <w:tab/>
        <w:t>Sätra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William Lindgren-05</w:t>
        <w:tab/>
        <w:t>12,67</w:t>
        <w:tab/>
        <w:t>Norrtälje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38</w:t>
        <w:tab/>
        <w:t>Västerås</w:t>
        <w:tab/>
        <w:t xml:space="preserve">2007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Fabian Revilla-95</w:t>
        <w:tab/>
        <w:t>54.21</w:t>
        <w:tab/>
        <w:t>Sätra hall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David Modén -79</w:t>
        <w:tab/>
        <w:t>1.36,26</w:t>
        <w:tab/>
        <w:t>Karlstad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1.56,76</w:t>
        <w:tab/>
        <w:t>Globen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Jacob Norling -79</w:t>
        <w:tab/>
        <w:t>2.41,0m</w:t>
        <w:tab/>
        <w:t>Solna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Jacob Norling -79</w:t>
        <w:tab/>
        <w:t>4.03,80</w:t>
        <w:tab/>
        <w:t>Bosön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Henrik Nyman -65</w:t>
        <w:tab/>
        <w:t>10.25,4m</w:t>
        <w:tab/>
        <w:t>Enköping</w:t>
        <w:tab/>
        <w:t xml:space="preserve">1980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Fabian Revilla-95</w:t>
        <w:tab/>
        <w:t>8.62</w:t>
        <w:tab/>
        <w:t>Sätra hall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 -75</w:t>
        <w:tab/>
        <w:t>1,95</w:t>
        <w:tab/>
        <w:t>Solna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Lundquist-91</w:t>
        <w:tab/>
        <w:t>1.95</w:t>
        <w:tab/>
        <w:t>Malmö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15</w:t>
        <w:tab/>
        <w:t>Västerås</w:t>
        <w:tab/>
        <w:t>2018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,57</w:t>
        <w:tab/>
        <w:t>Falun</w:t>
        <w:tab/>
        <w:t xml:space="preserve">1979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14</w:t>
        <w:tab/>
        <w:t>Sätra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5 kg</w:t>
        <w:tab/>
        <w:t>Roger Fransson -73</w:t>
        <w:tab/>
        <w:t>13,40</w:t>
        <w:tab/>
        <w:t>Bosön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11.34 kg</w:t>
        <w:tab/>
        <w:t>Bo Rydstrand -06</w:t>
        <w:tab/>
        <w:t>15.36</w:t>
        <w:tab/>
        <w:t>Göteborg</w:t>
        <w:tab/>
        <w:t>2022</w:t>
        <w:tab/>
        <w:t>Sjukamp</w:t>
        <w:tab/>
        <w:t>Tom Södrén-92</w:t>
        <w:tab/>
        <w:t>5.478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5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37</w:t>
        <w:tab/>
        <w:t>Västerås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Bo Rydstrand-06</w:t>
        <w:tab/>
        <w:t>10,96</w:t>
        <w:tab/>
        <w:t>Norrtälje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98</w:t>
        <w:tab/>
        <w:t>Sätra hall</w:t>
        <w:tab/>
        <w:t>200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Fabian Revilla-95</w:t>
        <w:tab/>
        <w:t>54.67</w:t>
        <w:tab/>
        <w:t>Sätra hall</w:t>
        <w:tab/>
        <w:t xml:space="preserve">2010 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Marcus Hawkins-93</w:t>
        <w:tab/>
        <w:t>1.32.05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Jacob Norling-79</w:t>
        <w:tab/>
        <w:t>2.41.0</w:t>
        <w:tab/>
        <w:t>Soln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95</w:t>
        <w:tab/>
        <w:t>Bosön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1.90</w:t>
        <w:tab/>
        <w:t>Sätra hall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70</w:t>
        <w:tab/>
        <w:t>Uppsala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57</w:t>
        <w:tab/>
        <w:t>Falun</w:t>
        <w:tab/>
        <w:t xml:space="preserve">197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2.46</w:t>
        <w:tab/>
        <w:t>Västerås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4.o)</w:t>
        <w:tab/>
        <w:t>Göran Pettersson-60</w:t>
        <w:tab/>
        <w:t>13.94</w:t>
        <w:tab/>
        <w:t>Falun</w:t>
        <w:tab/>
        <w:t xml:space="preserve">197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Marcus Hawkins-93</w:t>
        <w:tab/>
        <w:t>5 499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,60</w:t>
        <w:tab/>
        <w:t>Västerås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4.74</w:t>
        <w:tab/>
        <w:t>Sätra hall</w:t>
        <w:tab/>
        <w:t xml:space="preserve">2005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ohn Almén -72</w:t>
        <w:tab/>
        <w:t>2.09,60</w:t>
        <w:tab/>
        <w:t>Soln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cus Hawkins-93</w:t>
        <w:tab/>
        <w:t>2.51.25</w:t>
        <w:tab/>
        <w:t>Sätra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Fabian Revilla-95</w:t>
        <w:tab/>
        <w:t>9.29</w:t>
        <w:tab/>
        <w:t>Västerås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vid Modén -79</w:t>
        <w:tab/>
        <w:t>1,76</w:t>
        <w:tab/>
        <w:t>Bosön</w:t>
        <w:tab/>
        <w:t>199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16</w:t>
        <w:tab/>
        <w:t>Nyköping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00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1.85</w:t>
        <w:tab/>
        <w:t>Västerås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3,94</w:t>
        <w:tab/>
        <w:t>Falun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Samuel Eriksson-02</w:t>
        <w:tab/>
        <w:t>12.31</w:t>
        <w:tab/>
        <w:t>Nyköping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 13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66</w:t>
        <w:tab/>
        <w:t>Sätra hall</w:t>
        <w:tab/>
        <w:t xml:space="preserve">2008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06</w:t>
        <w:tab/>
        <w:t>Sätra hall</w:t>
        <w:tab/>
        <w:t xml:space="preserve">2004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Ivar Lundstedt-10</w:t>
        <w:tab/>
        <w:t>1.44,89</w:t>
        <w:tab/>
        <w:t>Uppsala</w:t>
        <w:tab/>
        <w:t xml:space="preserve">202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Ivar Lundstedt-10</w:t>
        <w:tab/>
        <w:t>2.24,26</w:t>
        <w:tab/>
        <w:t>Sätra Sthlm</w:t>
        <w:tab/>
        <w:t>202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 000 meter</w:t>
        <w:tab/>
        <w:t>Eric Björfors-02</w:t>
        <w:tab/>
        <w:t>2.23,32</w:t>
        <w:tab/>
        <w:t>Västerås</w:t>
        <w:tab/>
        <w:t xml:space="preserve">201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organ Ohlström-91</w:t>
        <w:tab/>
        <w:t>9.70</w:t>
        <w:tab/>
        <w:t>Falun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Stefan Malmberg-64</w:t>
        <w:tab/>
        <w:t>1.65</w:t>
        <w:tab/>
        <w:t>Djurgården,Sthlm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2.85</w:t>
        <w:tab/>
        <w:t>Västerås</w:t>
        <w:tab/>
        <w:t xml:space="preserve">201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ängd zon, </w:t>
        <w:tab/>
        <w:t>Morgan Ohlström-91</w:t>
        <w:tab/>
        <w:t>5.60</w:t>
        <w:tab/>
        <w:t>Sätra hall</w:t>
        <w:tab/>
        <w:t xml:space="preserve">2004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, zon</w:t>
        <w:tab/>
        <w:t>Morgan Ohlström-91</w:t>
        <w:tab/>
        <w:t>11.21</w:t>
        <w:tab/>
        <w:t>Västerås</w:t>
        <w:tab/>
        <w:t xml:space="preserve">2004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Samuel Eriksson-02</w:t>
        <w:tab/>
        <w:t>12.66</w:t>
        <w:tab/>
        <w:t>Västerås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2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Morgan Ohlström-91</w:t>
        <w:tab/>
        <w:t>8,06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93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Ivar Lundstedt-10</w:t>
        <w:tab/>
        <w:t>1.52,78</w:t>
        <w:tab/>
        <w:t>Uppsala</w:t>
        <w:tab/>
        <w:t xml:space="preserve">2022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Sebastian Gonzalez-96</w:t>
        <w:tab/>
        <w:t>2.30.71</w:t>
        <w:tab/>
        <w:t>Sätra hall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ars Hammargren -63</w:t>
        <w:tab/>
        <w:t>3.17,3m</w:t>
        <w:tab/>
        <w:t>Johanneshov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76,2</w:t>
        <w:tab/>
        <w:t>Morgan Ohlström-91</w:t>
        <w:tab/>
        <w:t>10.76</w:t>
        <w:tab/>
        <w:t>Västerås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ikael Andersson -63</w:t>
        <w:tab/>
        <w:t>1,54</w:t>
        <w:tab/>
        <w:t>Nybohov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,zon</w:t>
        <w:tab/>
        <w:t>Morgan Ohlström-91</w:t>
        <w:tab/>
        <w:t>5,36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Morgan Ohlström-91</w:t>
        <w:tab/>
        <w:t>10.41</w:t>
        <w:tab/>
        <w:t>Västerås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2.20</w:t>
        <w:tab/>
        <w:t>Sätra hall</w:t>
        <w:tab/>
        <w:t xml:space="preserve">2004  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o)</w:t>
        <w:tab/>
        <w:t>Jimmy Johnsson -76</w:t>
        <w:tab/>
        <w:t>12,41</w:t>
        <w:tab/>
        <w:t>Rimbo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inn Franzdotter</dc:creator>
  <dc:description/>
  <cp:keywords/>
  <dc:language>en-US</dc:language>
  <cp:lastModifiedBy>börje Andersson</cp:lastModifiedBy>
  <cp:lastPrinted>2019-11-18T14:08:00Z</cp:lastPrinted>
  <dcterms:modified xsi:type="dcterms:W3CDTF">2025-01-12T15:36:00Z</dcterms:modified>
  <cp:revision>119</cp:revision>
  <dc:subject/>
  <dc:title/>
</cp:coreProperties>
</file>