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sultat Hedsjö 2013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Ungdomsklas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ure Stenvall Nilsvallen               1259 g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obias Lind Ljusnan                       957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liver Nord Bergsfiskarna             695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gnus Herok Ockelbo                 686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skar Arnesson Matfors               672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tthew Vick Ljusnan                   605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manda Nilsson Los                      560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ampus Arnesson Matfors            554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ilia Nilsson Los                         551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Charles Wallberg Ljusnan            517</w:t>
      </w:r>
    </w:p>
    <w:p>
      <w:pPr>
        <w:pStyle w:val="Normal"/>
        <w:ind w:left="3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uxenklas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o Näse´n Sundsjöfiskarna                           5358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örre Omang Ludvika                                    3952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omas Axelsson Tunabygden                     3435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utte Rönnqvist Brunflo                                2929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eve Jacobsson Falun                                 274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ans Göran Engberg Edsbyn                        2632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röbom Rengsjö                                            2618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ernt Persson Simeå                                    2458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ars Gullstrand Linghed                               2357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grid Järnberg Ovansiljan                           2295  Bästa Dam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na-Greta Helmersson Sandviken             2262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al Runden Raufoss-N                                2184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ie Magnusson Bergsfiskarna                 2146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ve Eng Torsåker                                         2139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iv Gidhammar Sundsjöfiskarna                  2089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erstin Hägglund Sveg                                2049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kku Kalliokoski Ockelbo                        199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örje Järnberg Ovansiljan                            196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gnes Karlsson Strömsund                           1953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jell Åke Jonsson Sveg                                 1916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obert Pettersson Häsenfirren                      1915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va Mörlin Ludvika                                        1910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ans Borgström Kramfors                             1899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la Sjöli Trysil                                                1873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-O Brandås BTK 90                                       18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1:00Z</dcterms:created>
  <dc:creator> </dc:creator>
  <dc:description/>
  <cp:keywords/>
  <dc:language>en-US</dc:language>
  <cp:lastModifiedBy> </cp:lastModifiedBy>
  <dcterms:modified xsi:type="dcterms:W3CDTF">2013-04-15T04:44:00Z</dcterms:modified>
  <cp:revision>1</cp:revision>
  <dc:subject/>
  <dc:title>Resultat Hedsjö 2013</dc:title>
</cp:coreProperties>
</file>