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Föredragningslista</w:t>
      </w:r>
    </w:p>
    <w:p>
      <w:pPr>
        <w:pStyle w:val="Normal"/>
        <w:rPr>
          <w:rFonts w:ascii="Garamond" w:hAnsi="Garamond" w:cs="Garamond"/>
          <w:b/>
          <w:b/>
          <w:sz w:val="80"/>
          <w:szCs w:val="80"/>
        </w:rPr>
      </w:pPr>
      <w:r>
        <w:rPr>
          <w:rFonts w:cs="Garamond" w:ascii="Garamond" w:hAnsi="Garamond"/>
          <w:b/>
          <w:sz w:val="80"/>
          <w:szCs w:val="80"/>
        </w:rPr>
        <w:t>ÅRSMÖTE 2022</w:t>
      </w:r>
    </w:p>
    <w:p>
      <w:pPr>
        <w:pStyle w:val="Normal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  <w:t>Ragunda Bollklub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1514475</wp:posOffset>
                </wp:positionV>
                <wp:extent cx="2628900" cy="308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38400" cy="2438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243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43pt;mso-wrap-distance-left:9.05pt;mso-wrap-distance-right:9.05pt;mso-wrap-distance-top:0pt;mso-wrap-distance-bottom:0pt;margin-top:-119.2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38400" cy="2438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243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Garamond" w:ascii="Garamond" w:hAnsi="Garamond"/>
          <w:i/>
          <w:sz w:val="36"/>
          <w:szCs w:val="36"/>
        </w:rPr>
        <w:t>Hotell Hammarstrand 2020-03-30 kl 19.00</w:t>
      </w:r>
    </w:p>
    <w:p>
      <w:pPr>
        <w:pStyle w:val="Normal"/>
        <w:rPr>
          <w:rFonts w:ascii="Garamond" w:hAnsi="Garamond" w:cs="Garamond"/>
          <w:i/>
          <w:i/>
          <w:sz w:val="36"/>
          <w:szCs w:val="36"/>
        </w:rPr>
      </w:pPr>
      <w:r>
        <w:rPr>
          <w:rFonts w:cs="Garamond" w:ascii="Garamond" w:hAnsi="Garamond"/>
          <w:i/>
          <w:sz w:val="36"/>
          <w:szCs w:val="36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Årsmötets öppnande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Garamond" w:ascii="Garamond" w:hAnsi="Garamond"/>
        </w:rPr>
        <w:t>Fastställande av röstlängd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Val av ordförande för mötet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Val av sekreterare för mötet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Garamond" w:ascii="Garamond" w:hAnsi="Garamond"/>
        </w:rPr>
        <w:t>Val av protokolljusterare samt rösträknare för mötet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Garamond" w:ascii="Garamond" w:hAnsi="Garamond"/>
        </w:rPr>
        <w:t>Fråga om mötet utlysts på rätt sätt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Fastställande av föredragningslist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Styrelsens verksamhetsberättelse för 2021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alans- och resultaträkning för verksamhetsåret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Revisorernas berättelse över styrelsens förvaltning av 2021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Garamond" w:ascii="Garamond" w:hAnsi="Garamond"/>
        </w:rPr>
        <w:t>Fråga om ansvarsfrihet för styrelsen för den tid revisionen avse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Fastställande av medlemsavgift för 2022/2023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Fastställande av samåkningspeng för 2022/2023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Fastställande av verksamhetsplan samt budget för 2022 verksamhetså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Behandling av in komna motioner till årsmötet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Val av styrelse</w:t>
        <w:br/>
        <w:tab/>
        <w:t>a) Ordförande för ett år</w:t>
        <w:br/>
        <w:tab/>
        <w:t>b) Ledamöter för tid av två år</w:t>
        <w:br/>
        <w:tab/>
        <w:t>d) Två revisorer samt revisorssuppleant för tid av ett år</w:t>
        <w:br/>
        <w:tab/>
        <w:t>e) ombud till möten där föreningen har rätt att vara representerad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Val av valberedning</w:t>
        <w:br/>
        <w:t>3 ledamöter i valberedningen för en tid av ett år, av vilka en ska utses till ordförande; samt ombud till möten där föreningen har rätt att vara representerad genom ombud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 xml:space="preserve">Övriga frågor. </w:t>
      </w:r>
      <w:r>
        <w:rPr>
          <w:rFonts w:cs="Garamond" w:ascii="Garamond" w:hAnsi="Garamond"/>
          <w:i/>
        </w:rPr>
        <w:t>Beslut i fråga av större ekonomisk eller annan avgörande betydelse för föreningen eller medlemmarna får inte fattas om den inte varit med i kallelsen till mötet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Årsmötet avslu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6:01:00Z</dcterms:created>
  <dc:creator>Terese</dc:creator>
  <dc:description/>
  <cp:keywords/>
  <dc:language>en-US</dc:language>
  <cp:lastModifiedBy>Terese Bengard</cp:lastModifiedBy>
  <dcterms:modified xsi:type="dcterms:W3CDTF">2022-03-05T16:02:00Z</dcterms:modified>
  <cp:revision>3</cp:revision>
  <dc:subject/>
  <dc:title>Föredragningslista</dc:title>
</cp:coreProperties>
</file>