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1059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RUTINER VID A-LAGSMATCH säsong 2014/201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/>
        <w:t>Varje ungdomslag (föräldrarna) ska vara matchvärd en gång under säsongen. I gengäld kommer en eller flera A-lagsspelare på besök till ungdomslaget efter överenskommelse mellan tränarna. Det är A-lagstränaren som tar kontakt med ungdomstränar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Det behövs </w:t>
      </w:r>
      <w:r>
        <w:rPr>
          <w:u w:val="single"/>
        </w:rPr>
        <w:t>7 personer</w:t>
      </w:r>
      <w:r>
        <w:rPr/>
        <w:t xml:space="preserve"> sammanlagt till kiosk, entre och sargvakter. Styrelsen tar ansvar för att bemanna sekretariatet. Samtliga personer ska ha på sig de gula västarna som det står Matchvärd på. De finns i kiosk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Kiosken</w:t>
      </w:r>
    </w:p>
    <w:p>
      <w:pPr>
        <w:pStyle w:val="Normal"/>
        <w:rPr/>
      </w:pPr>
      <w:r>
        <w:rPr/>
        <w:tab/>
        <w:t>Hämta ut kiosknycklar, i samma vecka som matchen är, på kansliet. Kansliet har öppet</w:t>
      </w:r>
    </w:p>
    <w:p>
      <w:pPr>
        <w:pStyle w:val="Normal"/>
        <w:rPr/>
      </w:pPr>
      <w:r>
        <w:rPr/>
        <w:tab/>
        <w:t>Måndag</w:t>
        <w:tab/>
        <w:t>13-18</w:t>
      </w:r>
    </w:p>
    <w:p>
      <w:pPr>
        <w:pStyle w:val="Normal"/>
        <w:rPr/>
      </w:pPr>
      <w:r>
        <w:rPr/>
        <w:tab/>
        <w:t>Tisdag</w:t>
        <w:tab/>
        <w:tab/>
        <w:t>13-18</w:t>
      </w:r>
    </w:p>
    <w:p>
      <w:pPr>
        <w:pStyle w:val="Normal"/>
        <w:rPr/>
      </w:pPr>
      <w:r>
        <w:rPr/>
        <w:tab/>
        <w:t xml:space="preserve">Onsdag </w:t>
        <w:tab/>
        <w:t>stängt</w:t>
      </w:r>
    </w:p>
    <w:p>
      <w:pPr>
        <w:pStyle w:val="Normal"/>
        <w:rPr/>
      </w:pPr>
      <w:r>
        <w:rPr/>
        <w:tab/>
        <w:t>Torsdag</w:t>
        <w:tab/>
        <w:t>13-17</w:t>
      </w:r>
    </w:p>
    <w:p>
      <w:pPr>
        <w:pStyle w:val="Normal"/>
        <w:rPr>
          <w:b/>
          <w:b/>
          <w:bCs/>
        </w:rPr>
      </w:pPr>
      <w:r>
        <w:rPr/>
        <w:tab/>
        <w:t>Fredag</w:t>
        <w:tab/>
        <w:tab/>
        <w:t>13-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>Kiosken ska öppnas 1,5 timma innan matchsta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u w:val="single"/>
        </w:rPr>
        <w:t>2 personer</w:t>
      </w:r>
      <w:r>
        <w:rPr/>
        <w:t xml:space="preserve"> ska stå i kiosken. Öppning och stängning av kiosk samt redovisning av </w:t>
        <w:tab/>
        <w:t>växelkassan och övriga rutiner, se flikar i kioskpärm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 xml:space="preserve">Om det är ungdomsmatch samma helg så gör upp med det laget om överlämnande av </w:t>
        <w:tab/>
        <w:t>kassan och nycklar. Spelprogram finns på tavlan i hall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En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>Bord och stolar finns i uteförrådet och dit passar kiosknyckel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>
          <w:u w:val="single"/>
        </w:rPr>
        <w:t>1 person</w:t>
      </w:r>
      <w:r>
        <w:rPr/>
        <w:t xml:space="preserve"> ska stå i inträdet samt sköta försäljning av 21-lotter. Entren ska öppnas en timma </w:t>
        <w:tab/>
        <w:t>innan matchstart.</w:t>
      </w:r>
      <w:r>
        <w:rPr>
          <w:b/>
          <w:bCs/>
        </w:rPr>
        <w:t xml:space="preserve"> </w:t>
      </w:r>
      <w:r>
        <w:rPr/>
        <w:t>Den blå kassalådan är till entre och den orange kassalådan är till lotter.</w:t>
      </w:r>
    </w:p>
    <w:p>
      <w:pPr>
        <w:pStyle w:val="Normal"/>
        <w:rPr/>
      </w:pPr>
      <w:r>
        <w:rPr/>
        <w:tab/>
        <w:t>40 kr i entre, 21-lotter 2 kr/st el 10 kr för hel rad. Håll isär kassor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>Tränare och spelare inom RSK innebandy samt barn under 16 år går in grat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Sargvakter 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Det ska vara </w:t>
      </w:r>
      <w:r>
        <w:rPr>
          <w:u w:val="single"/>
        </w:rPr>
        <w:t xml:space="preserve">4 personer </w:t>
      </w:r>
      <w:r>
        <w:rPr/>
        <w:t xml:space="preserve">som är sargvakter under matchen. Åldergräns 16 år. En vakt i varje </w:t>
        <w:tab/>
        <w:t>hörn. Samling en timma innan matchst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>1 papperskorg ställs vid varje lags avbytarbänk. Dessa finns i kiosk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>En av dessa sargvakter sköter stroboscopet vid A-lagets entre innan matchstart. Det finn</w:t>
      </w:r>
      <w:r>
        <w:rPr>
          <w:shd w:fill="FFFFFF" w:val="clear"/>
        </w:rPr>
        <w:t xml:space="preserve">s </w:t>
        <w:tab/>
        <w:t>finns i lådan med elsladdar mm i sekretariatet. Stroboscopet kopplas in i anläggningsskåp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>Stolar finns i uteförrådet och dit passar kiosknyckel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När matchen är slut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Hjälp till med att eventuellt ta ner sarg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ab/>
        <w:t>Töm papperskorgarna som stått vid avbytarbänkarna och ställ tillbaka dem i kiosk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Läktaren (lyft på bänkarna), omklädningsrum och kiosk ska sopa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öm soporna i omklädningsrummen, i kiosken och utanför kiosken och släng i tunnorna ute </w:t>
        <w:tab/>
        <w:t>till höger mot rondellen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Tack för att ni finn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i/>
          <w:iCs/>
        </w:rPr>
        <w:t>Hälsningar Styrelsen för innebandysektio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32:00Z</dcterms:created>
  <dc:creator>Johan</dc:creator>
  <dc:description/>
  <cp:keywords/>
  <dc:language>en-US</dc:language>
  <cp:lastModifiedBy>Johan</cp:lastModifiedBy>
  <dcterms:modified xsi:type="dcterms:W3CDTF">2014-11-19T20:32:00Z</dcterms:modified>
  <cp:revision>2</cp:revision>
  <dc:subject/>
  <dc:title/>
</cp:coreProperties>
</file>