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Innebandy Styrelsemöte 12/4-10</w:t>
      </w:r>
    </w:p>
    <w:p>
      <w:pPr>
        <w:pStyle w:val="Normal"/>
        <w:widowControl w:val="false"/>
        <w:autoSpaceDE w:val="false"/>
        <w:rPr/>
      </w:pPr>
      <w:r>
        <w:rPr>
          <w:rFonts w:cs="Arial" w:ascii="Arial" w:hAnsi="Arial"/>
          <w:sz w:val="20"/>
          <w:szCs w:val="20"/>
        </w:rPr>
        <w:t>Närvarande: Tomas, Christina, Anders, Jonas (del av tid) och Ulr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pPr>
      <w:r>
        <w:rPr>
          <w:rFonts w:cs="Arial" w:ascii="Arial" w:hAnsi="Arial"/>
          <w:sz w:val="20"/>
          <w:szCs w:val="20"/>
        </w:rPr>
        <w:t>På ledarmötet sist diskuterades bla. träningstider. Synpunkter som kom fram var bla. att halv fem är tidigt, och att fler önskar ha en och en halvtimmes träningstid. Vissa åtgärder diskuterades också som bla. samlingen utanför före träningen. I det stora hela var ledarna dock nöj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Projekt – Likabehandling/Idrottslyftet</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Christina har med hjälp av en grupp personer svarat på olika frågor om likabehandling, vilket kommer inbringa 5000kr till innebandyn. Den upprättade handlingsplanen godkändes av styrelsen. </w:t>
        <w:b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Planering säsongen 10/11</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Vi planerar 15 lag nästa säsong: A-lag, U-lag, P-95, P-96, P-97, P-98, P-99, P-00, P-01, P-02, F-97/99, F-00/02, IBP-03, IBP-04, IBF-03/04. Finns ledare till alla lag förutom IB skolan. Tomas kontaktar ledarna i junior och seniorlagen för planering. Ulrica funderar på hur vi rekryterar ledare till IB skolan. Fick endel namnförslag på ledarmötet.</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Tomas kommer kolla tränings och matchschemat.</w:t>
      </w:r>
    </w:p>
    <w:p>
      <w:pPr>
        <w:pStyle w:val="Normal"/>
        <w:widowControl w:val="false"/>
        <w:numPr>
          <w:ilvl w:val="0"/>
          <w:numId w:val="8"/>
        </w:numPr>
        <w:autoSpaceDE w:val="false"/>
        <w:rPr/>
      </w:pPr>
      <w:r>
        <w:rPr>
          <w:rFonts w:cs="Arial" w:ascii="Arial" w:hAnsi="Arial"/>
          <w:sz w:val="20"/>
          <w:szCs w:val="20"/>
        </w:rPr>
        <w:t>Angående serieanmälan kommer Tomas be Jeanette Karlsson om hjälp.</w:t>
        <w:b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Ungdomsverksamhet</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Vi hade nyss en Bul 1 utbildning hemma hos oss med Mikael Svensson som ledare. 16 st medverkade.</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Målvaktsträning/utbildning skall också genomföras någon gång i höst med Micke Svensson som ledare.  Christina kontaktar Michael. Där skall mellan och högstadiemålvakterna med ledare deltaga, även U och A-lags målvakter och ledare samt Krille kommer att gästa.</w:t>
        <w:b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Seniorverksamheten</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eniortruppen skulle kunna ha teambildning i Nossebro på sisus bekostnad om dom vill, men det ingår ingen övernattning.</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isu skulle även kunna skicka ut ledare som visar oss hur vi kan bedriva bra fysträning bla. genom cirkelträning.</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Möte med A-lag och U-lag, ämne: vem hjälper Jona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Jonas Malmgren skall i höst gå en Block 2 utbildning, detta står sisu för, vilket innebär att fakturan skall skickas till Fredrik Bryngelsson på sisu. Jonas kontaktar Förbund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Markand/Information</w:t>
      </w:r>
    </w:p>
    <w:p>
      <w:pPr>
        <w:pStyle w:val="Normal"/>
        <w:widowControl w:val="false"/>
        <w:numPr>
          <w:ilvl w:val="0"/>
          <w:numId w:val="6"/>
        </w:numPr>
        <w:autoSpaceDE w:val="false"/>
        <w:rPr/>
      </w:pPr>
      <w:r>
        <w:rPr>
          <w:rFonts w:cs="Arial" w:ascii="Arial" w:hAnsi="Arial"/>
          <w:sz w:val="20"/>
          <w:szCs w:val="20"/>
        </w:rPr>
        <w:t>22/5 är det manusstopp i raketen. Andreas M skriver om Varbegsspelen, Ulrica om innebandyavslutningen, Emil lite om SM och Christina skriver om Handlingsplan för flickverksamheten.</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Arrangemang</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P-96 har hand om RSK-marchen</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Viskaforsdagen - F-97/99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Kubben har styrelsen + arrangörsgruppen hand om. Marknadsföringsgruppen hjälper till med annonsering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Innebandysektionens policydokument är färdigt och kommer publiceras på innebandysektionens nya hemsida  - </w:t>
      </w:r>
      <w:hyperlink r:id="rId2">
        <w:r>
          <w:rPr>
            <w:rStyle w:val="InternetLink"/>
            <w:rFonts w:cs="Arial" w:ascii="Arial" w:hAnsi="Arial"/>
            <w:sz w:val="20"/>
            <w:szCs w:val="20"/>
          </w:rPr>
          <w:t>http://www.klubben.se/RSK_Innebandy/start.html</w:t>
        </w:r>
      </w:hyperlink>
      <w:r>
        <w:rPr>
          <w:rFonts w:cs="Arial" w:ascii="Arial" w:hAnsi="Arial"/>
          <w:sz w:val="20"/>
          <w:szCs w:val="20"/>
        </w:rPr>
        <w:t>. Dokumentet har tagits fram genom diskussioner på ledarmöten, spelarråd, styrelsemöten samt ett föräldramöte. Vid senaste ledarmötet beslutades att alla IB ledare som åker med på ledar resan till Köpenhamn ska få var sitt ex utskrivet.</w:t>
        <w:br/>
      </w:r>
    </w:p>
    <w:p>
      <w:pPr>
        <w:pStyle w:val="Normal"/>
        <w:widowControl w:val="false"/>
        <w:numPr>
          <w:ilvl w:val="0"/>
          <w:numId w:val="1"/>
        </w:numPr>
        <w:autoSpaceDE w:val="false"/>
        <w:rPr>
          <w:rFonts w:ascii="Arial" w:hAnsi="Arial" w:cs="Arial"/>
          <w:b/>
          <w:b/>
          <w:bCs/>
          <w:sz w:val="20"/>
          <w:szCs w:val="20"/>
          <w:u w:val="single"/>
        </w:rPr>
      </w:pPr>
      <w:r>
        <w:rPr>
          <w:rFonts w:cs="Arial" w:ascii="Arial" w:hAnsi="Arial"/>
          <w:b/>
          <w:bCs/>
          <w:sz w:val="20"/>
          <w:szCs w:val="20"/>
        </w:rPr>
        <w:t>Hur gå vidare med den nya organisationen?</w:t>
        <w:br/>
      </w:r>
      <w:r>
        <w:rPr>
          <w:rFonts w:cs="Arial" w:ascii="Arial" w:hAnsi="Arial"/>
          <w:sz w:val="20"/>
          <w:szCs w:val="20"/>
        </w:rPr>
        <w:t>Förslag på namn till dom olika grupperna har framkommit.</w:t>
      </w:r>
      <w:r>
        <w:rPr>
          <w:rFonts w:cs="Arial" w:ascii="Arial" w:hAnsi="Arial"/>
          <w:b/>
          <w:bCs/>
          <w:sz w:val="20"/>
          <w:szCs w:val="20"/>
        </w:rPr>
        <w:t xml:space="preserve"> </w:t>
      </w:r>
      <w:r>
        <w:rPr>
          <w:rFonts w:cs="Arial" w:ascii="Arial" w:hAnsi="Arial"/>
          <w:sz w:val="20"/>
          <w:szCs w:val="20"/>
        </w:rPr>
        <w:t xml:space="preserve">Stormöte med dom som är intresserade kommer att vara </w:t>
      </w:r>
      <w:r>
        <w:rPr>
          <w:rFonts w:cs="Arial" w:ascii="Arial" w:hAnsi="Arial"/>
          <w:b/>
          <w:bCs/>
          <w:sz w:val="20"/>
          <w:szCs w:val="20"/>
        </w:rPr>
        <w:t>10/5 18-20,30.</w:t>
      </w:r>
      <w:r>
        <w:rPr>
          <w:rFonts w:cs="Arial" w:ascii="Arial" w:hAnsi="Arial"/>
          <w:sz w:val="20"/>
          <w:szCs w:val="20"/>
        </w:rPr>
        <w:t xml:space="preserve"> Christina ordnar lokal, Ulrica ordnar fika. </w:t>
      </w:r>
      <w:r>
        <w:rPr>
          <w:rFonts w:cs="Arial" w:ascii="Arial" w:hAnsi="Arial"/>
          <w:sz w:val="20"/>
          <w:szCs w:val="20"/>
          <w:u w:val="single"/>
        </w:rPr>
        <w:t>Var och en i styrelsen tar kontakt med de aktuella personerna i sin grupp.</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rPr>
          <w:rFonts w:ascii="Arial" w:hAnsi="Arial" w:cs="Arial"/>
          <w:sz w:val="20"/>
          <w:szCs w:val="20"/>
        </w:rPr>
      </w:pPr>
      <w:r>
        <w:rPr>
          <w:rFonts w:cs="Arial" w:ascii="Arial" w:hAnsi="Arial"/>
          <w:b/>
          <w:bCs/>
          <w:sz w:val="20"/>
          <w:szCs w:val="20"/>
        </w:rPr>
        <w:t>Övriga frågor</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Sargen skall rengöras, lagas samt ska inaktuella sponsorer ta bort. Tomas fixar </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Christina ska ha ett nytt möte med sisu om tre veckor.</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Fotbollessektionen vill att vi har gemensamma kläder. Tomas skall göra en kartläggning över de senaste 5 åren och vad vi lagt ut ekonomiskt i kläder. Även fotbollen kommer att göra detta – för att få en ”statusbild” över genomförda inköp och klädkvalit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b/>
          <w:b/>
          <w:bCs/>
          <w:sz w:val="20"/>
          <w:szCs w:val="20"/>
        </w:rPr>
      </w:pPr>
      <w:r>
        <w:rPr>
          <w:rFonts w:cs="Arial" w:ascii="Arial" w:hAnsi="Arial"/>
          <w:b/>
          <w:bCs/>
          <w:sz w:val="20"/>
          <w:szCs w:val="20"/>
        </w:rPr>
        <w:t>Nästa styrelsemöte är 9 maj.</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Sekreterare Ulrica</w:t>
        <w:tab/>
        <w:tab/>
        <w:tab/>
        <w:t>Ordförande Christ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continuous"/>
      <w:pgSz w:w="12240" w:h="15840"/>
      <w:pgMar w:left="1134" w:right="567"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en-US"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ben.se/RSK_Innebandy/sta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8:00Z</dcterms:created>
  <dc:creator>WingAppel</dc:creator>
  <dc:description/>
  <cp:keywords/>
  <dc:language>en-US</dc:language>
  <cp:lastModifiedBy>WingAppel</cp:lastModifiedBy>
  <cp:lastPrinted>2010-04-23T09:55:00Z</cp:lastPrinted>
  <dcterms:modified xsi:type="dcterms:W3CDTF">2010-04-23T07:58:00Z</dcterms:modified>
  <cp:revision>2</cp:revision>
  <dc:subject/>
  <dc:title>Styrelsemöte 12/4-10</dc:title>
</cp:coreProperties>
</file>