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yreslemöte 2010-02-07 Rydboholms innebandysek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Mötet öppnas av ordförande Christina Winge-Apelkvist.</w:t>
        <w:br/>
      </w:r>
    </w:p>
    <w:p>
      <w:pPr>
        <w:pStyle w:val="Normal"/>
        <w:rPr/>
      </w:pPr>
      <w:r>
        <w:rPr/>
        <w:t>2</w:t>
        <w:tab/>
        <w:t>Val av mötessekreterare Joakim Andersson.</w:t>
        <w:br/>
      </w:r>
    </w:p>
    <w:p>
      <w:pPr>
        <w:pStyle w:val="Normal"/>
        <w:ind w:left="1304" w:hanging="1304"/>
        <w:rPr/>
      </w:pPr>
      <w:r>
        <w:rPr/>
        <w:t>3</w:t>
        <w:tab/>
        <w:t>Deltagare; Christina Winge-Apelkvist, Joakim Andersson, Jonas Malmgren, Anderas Mellstedt</w:t>
        <w:br/>
      </w:r>
    </w:p>
    <w:p>
      <w:pPr>
        <w:pStyle w:val="Normal"/>
        <w:ind w:left="1304" w:hanging="1304"/>
        <w:rPr/>
      </w:pPr>
      <w:r>
        <w:rPr/>
        <w:t>4</w:t>
        <w:tab/>
        <w:t>Genomgång av föregående mötes protokoll.</w:t>
        <w:br/>
      </w:r>
    </w:p>
    <w:p>
      <w:pPr>
        <w:pStyle w:val="Normal"/>
        <w:ind w:left="1304" w:hanging="1304"/>
        <w:rPr>
          <w:b/>
          <w:b/>
          <w:bCs/>
        </w:rPr>
      </w:pPr>
      <w:r>
        <w:rPr/>
        <w:t>5</w:t>
        <w:tab/>
      </w:r>
      <w:r>
        <w:rPr>
          <w:b/>
          <w:bCs/>
        </w:rPr>
        <w:t>Omvärld och rapporter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4.800:- av intäkter till innebandysektionen har skänkts till Röda Korsets insamling för jordbävningen i Hait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vå lagledare hoppar tyvärr av från sina uppdrag. Roger Härngren – Ulaget under pågående säsong och Patrik Roseqvist - P96 inför nästa säsong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Möte kommer att hållas mellan ledare P95, 96 och 97 för att planera säsongen 10/11</w:t>
        <w:br/>
      </w:r>
    </w:p>
    <w:p>
      <w:pPr>
        <w:pStyle w:val="Normal"/>
        <w:rPr/>
      </w:pPr>
      <w:r>
        <w:rPr/>
        <w:t>6</w:t>
        <w:tab/>
      </w:r>
      <w:r>
        <w:rPr>
          <w:b/>
          <w:bCs/>
        </w:rPr>
        <w:t>Grupper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eniorgruppen;</w:t>
      </w:r>
      <w:r>
        <w:rPr/>
        <w:t xml:space="preserve"> A-laget har haft förmånen att rekrytera 3st mycket bra spelar och stora förhoppningar finns på dessa.  Förhoppningar om spel i Div 2 finns. Planering inför nästa år kommer att påbörja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Ungdomsgruppen;</w:t>
      </w:r>
      <w:r>
        <w:rPr/>
        <w:t xml:space="preserve"> Ungdomsgruppen har påbörjat planering gällande Varbergsspelen. Ordförande informerade om flickverksamhete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rrangemang;</w:t>
      </w:r>
      <w:r>
        <w:rPr/>
        <w:t xml:space="preserve"> Sportlovscup genomförs enligt pla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Marknad/Kommunikation</w:t>
      </w:r>
      <w:r>
        <w:rPr/>
        <w:t xml:space="preserve">; Deadline för Raketen 28/2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Projekt; </w:t>
      </w:r>
      <w:r>
        <w:rPr/>
        <w:t>Utbildning i samarbete med Mikael Svensson den 21:e mars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Ekonomi;</w:t>
      </w:r>
      <w:r>
        <w:rPr/>
        <w:t xml:space="preserve"> Oförändrat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Material;</w:t>
      </w:r>
      <w:r>
        <w:rPr/>
        <w:t xml:space="preserve"> Oföränd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</w:r>
      <w:r>
        <w:rPr>
          <w:b/>
          <w:bCs/>
        </w:rPr>
        <w:t>Aktuella frågor;</w:t>
      </w:r>
    </w:p>
    <w:p>
      <w:pPr>
        <w:pStyle w:val="Normal"/>
        <w:numPr>
          <w:ilvl w:val="0"/>
          <w:numId w:val="3"/>
        </w:numPr>
        <w:rPr/>
      </w:pPr>
      <w:r>
        <w:rPr/>
        <w:t>Årshjul- diskuterades och skall upprättas</w:t>
      </w:r>
    </w:p>
    <w:p>
      <w:pPr>
        <w:pStyle w:val="Normal"/>
        <w:numPr>
          <w:ilvl w:val="0"/>
          <w:numId w:val="3"/>
        </w:numPr>
        <w:rPr/>
      </w:pPr>
      <w:r>
        <w:rPr/>
        <w:t>Raketen- alla lag bör deltaga, Tommy skriver om flickverksamhet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dförande informerade om incidenter gällande dåligt uppträdande från publik och spelare riktat mot domare. Mötets uppfattning var att detta under inga omständigheter eller orsaker är acceptabelt. </w:t>
      </w:r>
    </w:p>
    <w:p>
      <w:pPr>
        <w:pStyle w:val="Normal"/>
        <w:numPr>
          <w:ilvl w:val="0"/>
          <w:numId w:val="3"/>
        </w:numPr>
        <w:rPr/>
      </w:pPr>
      <w:r>
        <w:rPr/>
        <w:t>Stipendier och bidrag; sista datum att ansöka om bidrag från sjuhäradsstiftelsen (Swedbank ) 2/3. Förslag bör finnas den 28/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cydokument; Vem spelar med vem? Lån av spelare, samt talangutveckling. Mötet enades om att dessa frågor bör samlas i Verksamhetsplan/Policydokument för att förhindra missförstånd och underlätta samverkan mellan lag,spelare och ledar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dförande föreslog ett möte gällande organisation under en kväll april,maj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tt möte med Socialdemokratiska politiker gällande en ny hall i Viskafors kommer att genomföras den 28 februar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kussion om vi ska söka bidrag från Idrottslyftet för målvaktsträ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</w:r>
      <w:r>
        <w:rPr>
          <w:b/>
          <w:bCs/>
        </w:rPr>
        <w:t>Kommande möten</w:t>
      </w:r>
      <w:r>
        <w:rPr/>
        <w:tab/>
        <w:tab/>
        <w:t>Styrelsemöte</w:t>
        <w:tab/>
        <w:t>7/3, 11/4, 7/5</w:t>
      </w:r>
    </w:p>
    <w:p>
      <w:pPr>
        <w:pStyle w:val="Normal"/>
        <w:rPr/>
      </w:pPr>
      <w:r>
        <w:rPr/>
        <w:tab/>
        <w:tab/>
        <w:tab/>
        <w:tab/>
        <w:t>Ledarmöte 14/3</w:t>
      </w:r>
    </w:p>
    <w:p>
      <w:pPr>
        <w:pStyle w:val="Normal"/>
        <w:rPr/>
      </w:pPr>
      <w:r>
        <w:rPr/>
        <w:tab/>
        <w:tab/>
        <w:tab/>
        <w:tab/>
        <w:t>Spelarråd 1/3</w:t>
        <w:tab/>
      </w:r>
    </w:p>
    <w:p>
      <w:pPr>
        <w:pStyle w:val="Normal"/>
        <w:rPr/>
      </w:pPr>
      <w:r>
        <w:rPr/>
        <w:t>9</w:t>
        <w:tab/>
        <w:t>Övriga frågor samt mötets avslutande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Vid protokollet: Joakim Andersson</w:t>
        <w:tab/>
        <w:t>Justerare: Ordförande</w:t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1:00Z</dcterms:created>
  <dc:creator>Söder</dc:creator>
  <dc:description/>
  <cp:keywords/>
  <dc:language>en-US</dc:language>
  <cp:lastModifiedBy>WingAppel</cp:lastModifiedBy>
  <cp:lastPrinted>2010-02-15T14:53:00Z</cp:lastPrinted>
  <dcterms:modified xsi:type="dcterms:W3CDTF">2010-04-14T20:31:00Z</dcterms:modified>
  <cp:revision>3</cp:revision>
  <dc:subject/>
  <dc:title>Styreslemöte 2010-02-07 Rydboholms sks innebandy</dc:title>
</cp:coreProperties>
</file>