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  <w:t>Årets julklapp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RSK Klubbfodral med namn och RSK logga för endast 250:-/st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1619250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ag……………………….. beställer ....st Klubbfodral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exta namnet som skall tryckas på fodralet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………………………………………………………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ör leverans innan Jul måste beställning vara RSK tillhanda senast 26/1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Underskrift målsman(</w:t>
      </w:r>
      <w:r>
        <w:rPr/>
        <w:t xml:space="preserve">Under 18 år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ppen kan lämnas av målsman till Kansliet samt tränare. Leverans december 2010.</w:t>
      </w:r>
    </w:p>
    <w:p>
      <w:pPr>
        <w:pStyle w:val="Normal"/>
        <w:rPr/>
      </w:pPr>
      <w:r>
        <w:rPr/>
        <w:t>Betalas kontant vid leverans</w:t>
      </w:r>
    </w:p>
    <w:p>
      <w:pPr>
        <w:pStyle w:val="Normal"/>
        <w:tabs>
          <w:tab w:val="clear" w:pos="1304"/>
          <w:tab w:val="left" w:pos="396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43:00Z</dcterms:created>
  <dc:creator>Ramirent AB</dc:creator>
  <dc:description/>
  <cp:keywords/>
  <dc:language>en-US</dc:language>
  <cp:lastModifiedBy>Tomas Appelkvist</cp:lastModifiedBy>
  <cp:lastPrinted>2010-11-17T13:44:00Z</cp:lastPrinted>
  <dcterms:modified xsi:type="dcterms:W3CDTF">2010-11-17T13:43:00Z</dcterms:modified>
  <cp:revision>2</cp:revision>
  <dc:subject/>
  <dc:title>Årets julklapp</dc:title>
</cp:coreProperties>
</file>