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1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TINER VID A-LAGSMATCH säsong 2018/201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/>
        <w:t>Varje ungdomslag (föräldrarna) ska vara matchvärd en gång under säsongen. I gengäld kommer en eller flera A-lagsspelare på besök till ungdomslaget efter överenskommelse mellan tränarna. Det är A-lagstränaren/spelare som tar kontakt med ungdomstränare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et behövs </w:t>
      </w:r>
      <w:r>
        <w:rPr>
          <w:u w:val="single"/>
        </w:rPr>
        <w:t>8 personer</w:t>
      </w:r>
      <w:r>
        <w:rPr/>
        <w:t xml:space="preserve"> sammanlagt till kiosk (2 pers), entré + halva potten (2 pers)och sargvakter (4 pers). Styrelsen tar ansvar för att bemanna sekretariatet. Samtliga personer ska ha på sig de gula västarna som det står Matchvärd på. De finns i kios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Kiosken</w:t>
      </w:r>
    </w:p>
    <w:p>
      <w:pPr>
        <w:pStyle w:val="Normal"/>
        <w:rPr/>
      </w:pPr>
      <w:r>
        <w:rPr/>
        <w:tab/>
        <w:t xml:space="preserve">Hämta ut kiosknycklar och kassa, i samma vecka som matchen är, på kansliet. </w:t>
      </w:r>
    </w:p>
    <w:p>
      <w:pPr>
        <w:pStyle w:val="Normal"/>
        <w:rPr/>
      </w:pPr>
      <w:r>
        <w:rPr/>
        <w:tab/>
        <w:t>Kansliet har öppet</w:t>
      </w:r>
    </w:p>
    <w:p>
      <w:pPr>
        <w:pStyle w:val="Normal"/>
        <w:rPr/>
      </w:pPr>
      <w:r>
        <w:rPr/>
        <w:tab/>
        <w:t>Måndag</w:t>
        <w:tab/>
        <w:t>13-18</w:t>
      </w:r>
    </w:p>
    <w:p>
      <w:pPr>
        <w:pStyle w:val="Normal"/>
        <w:rPr/>
      </w:pPr>
      <w:r>
        <w:rPr/>
        <w:tab/>
        <w:t>Tisdag</w:t>
        <w:tab/>
        <w:tab/>
        <w:t>13-18</w:t>
      </w:r>
    </w:p>
    <w:p>
      <w:pPr>
        <w:pStyle w:val="Normal"/>
        <w:rPr/>
      </w:pPr>
      <w:r>
        <w:rPr/>
        <w:tab/>
        <w:t xml:space="preserve">Onsdag </w:t>
        <w:tab/>
        <w:t>stängt</w:t>
      </w:r>
    </w:p>
    <w:p>
      <w:pPr>
        <w:pStyle w:val="Normal"/>
        <w:rPr/>
      </w:pPr>
      <w:r>
        <w:rPr/>
        <w:tab/>
        <w:t>Torsdag</w:t>
        <w:tab/>
        <w:t>13-17</w:t>
      </w:r>
    </w:p>
    <w:p>
      <w:pPr>
        <w:pStyle w:val="Normal"/>
        <w:rPr/>
      </w:pPr>
      <w:r>
        <w:rPr/>
        <w:tab/>
        <w:t>Fredag</w:t>
        <w:tab/>
        <w:tab/>
        <w:t>13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m det är ungdomsmatch samma helg så gör upp med det laget om överlämnande av </w:t>
        <w:tab/>
        <w:t>kassan och nycklar. Spelprogram finns på tavlan i hallen (med reservation om ändringar).</w:t>
      </w:r>
      <w:r>
        <w:rPr>
          <w:b/>
          <w:bCs/>
        </w:rPr>
        <w:t xml:space="preserve"> </w:t>
        <w:tab/>
      </w:r>
      <w:r>
        <w:rPr>
          <w:b w:val="false"/>
          <w:bCs w:val="false"/>
        </w:rPr>
        <w:t xml:space="preserve">OBS! I skrivande stund (20180924) går det inte att skriva ut spelprogram per månad från </w:t>
        <w:tab/>
        <w:t>VIBF.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Kiosken ska öppnas 1,5 timma innan match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u w:val="single"/>
        </w:rPr>
        <w:t>2 personer</w:t>
      </w:r>
      <w:r>
        <w:rPr/>
        <w:t xml:space="preserve"> ska stå i kiosken. Öppning och stängning av kiosk samt redovisning av </w:t>
        <w:tab/>
        <w:t>växelkassan och övriga rutiner, se flikar i kioskpärmen.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Entré och halva po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Bord och stolar finns i uteförrådet och dit passar kiosknycke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2 personer</w:t>
      </w:r>
      <w:r>
        <w:rPr/>
        <w:t xml:space="preserve"> ska stå i inträdet samt sköta försäljning av halva potten. Det är gemensam kassa. </w:t>
        <w:tab/>
        <w:t xml:space="preserve">Entren ska öppnas en </w:t>
        <w:tab/>
        <w:t xml:space="preserve">timma </w:t>
        <w:tab/>
        <w:t xml:space="preserve">innan matchstart. Räkna alla som går in, både betalande och </w:t>
        <w:tab/>
        <w:t>inte betalande och meddela sedan sekretari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änare och spelare inom RSK innebandy samt barn under 16 år går in gratis.</w:t>
      </w:r>
      <w:r>
        <w:rPr>
          <w:b/>
          <w:bCs/>
        </w:rPr>
        <w:t xml:space="preserve"> </w:t>
      </w:r>
      <w:r>
        <w:rPr/>
        <w:t xml:space="preserve">Fråga någon </w:t>
        <w:tab/>
        <w:t>om man är osä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åsar till halva potten finns i kiosken i en korg. Lägg upp påsarna i nummerordning på </w:t>
        <w:tab/>
        <w:t xml:space="preserve">entrébordet. I andra pausen ska alla kasta sin påse så nära mitten på planen som möjligt. </w:t>
        <w:tab/>
        <w:t xml:space="preserve">Personerna som stått i entrén får hjälpa till att samla in påsarna efter kast in på plan och även </w:t>
        <w:tab/>
        <w:t>utse vinnare. Man vinner halva försäljningen av halva potten. Efter man utsett vinnare så</w:t>
      </w:r>
    </w:p>
    <w:p>
      <w:pPr>
        <w:pStyle w:val="Normal"/>
        <w:rPr/>
      </w:pPr>
      <w:r>
        <w:rPr/>
        <w:tab/>
        <w:t>lägg listan på försäljningen i entrékassan och redovisa försäljningen för halva potten på d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Sargvakter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Det ska vara </w:t>
      </w:r>
      <w:r>
        <w:rPr>
          <w:u w:val="single"/>
        </w:rPr>
        <w:t xml:space="preserve">4 personer </w:t>
      </w:r>
      <w:r>
        <w:rPr/>
        <w:t xml:space="preserve">som är sargvakter under matchen. Åldersgräns 16 år. En vakt i varje </w:t>
        <w:tab/>
        <w:t>hörn. Samling en halvtimma innan match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lar finns i uteförrådet och dit passar kiosknycke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Övrigt</w:t>
      </w:r>
    </w:p>
    <w:p>
      <w:pPr>
        <w:pStyle w:val="Normal"/>
        <w:rPr/>
      </w:pPr>
      <w:r>
        <w:rPr>
          <w:b/>
          <w:bCs/>
        </w:rPr>
        <w:tab/>
      </w:r>
      <w:r>
        <w:rPr/>
        <w:t>En av sargvakterna sköter stroboscopet vid A-lagets entre innan matchstart. Det finn</w:t>
      </w:r>
      <w:r>
        <w:rPr>
          <w:shd w:fill="FFFFFF" w:val="clear"/>
        </w:rPr>
        <w:t xml:space="preserve">s </w:t>
        <w:tab/>
        <w:t>finns i lådan med elsladdar mm i sekretariatet. Stroboscopet kopplas in i anläggningsskå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FFFFFF" w:val="clear"/>
        </w:rPr>
        <w:tab/>
      </w:r>
      <w:r>
        <w:rPr>
          <w:b/>
          <w:bCs/>
        </w:rPr>
        <w:t>När matchen är slut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Hjälp till med att eventuellt ta ner sargen (om det är innebandymatch morgonen efter behövs </w:t>
        <w:tab/>
        <w:t>inte de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r ut stolarna från sekretariat, sargvakt och entré till uteförrå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Töm papperskorgarna som stått vid avbytarbänkarna, byt påse vid sekretariatet och på  </w:t>
        <w:tab/>
        <w:t>läkta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Läktaren (lyft på bänkarna), omklädningsrum och kiosk ska sop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öm soporna i omklädningsrummen, i och utanför kiosken och släng i bingen i uteförrådet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är hallen är tom: känn på samtliga dörrar ut att de är låsta.</w:t>
      </w:r>
    </w:p>
    <w:p>
      <w:pPr>
        <w:pStyle w:val="Normal"/>
        <w:rPr/>
      </w:pPr>
      <w:r>
        <w:rPr/>
        <w:tab/>
        <w:t>Siste person i hallen lås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Tack för att ni finn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Hälsningar Styrelsen för innebandysekti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46:00Z</dcterms:created>
  <dc:creator>Johan</dc:creator>
  <dc:description/>
  <dc:language>en-US</dc:language>
  <cp:lastModifiedBy>Johan</cp:lastModifiedBy>
  <dcterms:modified xsi:type="dcterms:W3CDTF">2016-10-05T18:46:00Z</dcterms:modified>
  <cp:revision>2</cp:revision>
  <dc:subject/>
  <dc:title/>
</cp:coreProperties>
</file>