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09-22</w:t>
        <w:tab/>
        <w:t xml:space="preserve">19:00 </w:t>
        <w:tab/>
        <w:t>Div 2 Herr</w:t>
        <w:tab/>
        <w:t>Rydboholms SK-Sandareds IBS</w:t>
        <w:tab/>
        <w:tab/>
        <w:t>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10-06</w:t>
        <w:tab/>
        <w:t xml:space="preserve">20:00 </w:t>
        <w:tab/>
        <w:t>Div 2 Herr</w:t>
        <w:tab/>
        <w:t>Rydboholms SK-Stöpen IBK</w:t>
        <w:tab/>
        <w:tab/>
        <w:tab/>
        <w:t>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10-20</w:t>
        <w:tab/>
        <w:t xml:space="preserve">19:00 </w:t>
        <w:tab/>
        <w:t>Div 2 Herr</w:t>
        <w:tab/>
        <w:t>Rydboholms SK-Fristads GOIF</w:t>
        <w:tab/>
        <w:tab/>
        <w:t>P -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11-09</w:t>
        <w:tab/>
        <w:t xml:space="preserve">20:00 </w:t>
        <w:tab/>
        <w:t>Div 2 Herr</w:t>
        <w:tab/>
        <w:t>Rydboholms SK-Tibro IBK</w:t>
        <w:tab/>
        <w:tab/>
        <w:tab/>
        <w:t>P -1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11-24</w:t>
        <w:tab/>
        <w:t xml:space="preserve">20:00 </w:t>
        <w:tab/>
        <w:t>Div 2 Herr</w:t>
        <w:tab/>
        <w:t>Rydboholms SK- IBK Vänersborg</w:t>
        <w:tab/>
        <w:tab/>
        <w:t>P -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12-01</w:t>
        <w:tab/>
        <w:t xml:space="preserve">19:00 </w:t>
        <w:tab/>
        <w:t>Div 2 Herr</w:t>
        <w:tab/>
        <w:t>Rydboholms SK-IBK Tygriket</w:t>
        <w:tab/>
        <w:tab/>
        <w:t>P 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12-15</w:t>
        <w:tab/>
        <w:t xml:space="preserve">19:30 </w:t>
        <w:tab/>
        <w:t>Div 2 Herr</w:t>
        <w:tab/>
        <w:t>Rydboholms SK-Vara IBK</w:t>
        <w:tab/>
        <w:tab/>
        <w:tab/>
        <w:t>P -1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01-19</w:t>
        <w:tab/>
        <w:t xml:space="preserve">19:30 </w:t>
        <w:tab/>
        <w:t>Div 2 Herr</w:t>
        <w:tab/>
        <w:t>Rydboholms SK-Fröjereds IF</w:t>
        <w:tab/>
        <w:tab/>
        <w:t xml:space="preserve"> F 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02-02</w:t>
        <w:tab/>
        <w:t xml:space="preserve">19:30 </w:t>
        <w:tab/>
        <w:t>Div 2 Herr</w:t>
        <w:tab/>
        <w:t>Rydboholms SK – Wårgårda IBK</w:t>
        <w:tab/>
        <w:tab/>
        <w:t>Styrelsen</w:t>
        <w:tab/>
        <w:tab/>
        <w:tab/>
        <w:tab/>
        <w:tab/>
      </w:r>
    </w:p>
    <w:p>
      <w:pPr>
        <w:pStyle w:val="Normal"/>
        <w:rPr/>
      </w:pPr>
      <w:r>
        <w:rPr/>
        <w:t>2018-02-16</w:t>
        <w:tab/>
        <w:t>20:00</w:t>
        <w:tab/>
        <w:t>Div 2 Herr</w:t>
        <w:tab/>
        <w:t>Rydboholms SK – Skövde IBF</w:t>
        <w:tab/>
        <w:tab/>
        <w:t>P -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02-27</w:t>
        <w:tab/>
        <w:t>19:00</w:t>
        <w:tab/>
        <w:t>Div 2 Herr</w:t>
        <w:tab/>
        <w:t>Rydboholms SK – Tranemo IBK</w:t>
        <w:tab/>
        <w:t xml:space="preserve"> </w:t>
        <w:tab/>
        <w:t>Styrels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ambria Math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19:00Z</dcterms:created>
  <dc:creator>Johan</dc:creator>
  <dc:description/>
  <dc:language>en-US</dc:language>
  <cp:lastModifiedBy>Johan</cp:lastModifiedBy>
  <dcterms:modified xsi:type="dcterms:W3CDTF">2016-10-02T07:58:00Z</dcterms:modified>
  <cp:revision>4</cp:revision>
  <dc:subject/>
  <dc:title/>
</cp:coreProperties>
</file>