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058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10-07</w:t>
        <w:tab/>
        <w:t>19:00 Div 2 Herr</w:t>
        <w:tab/>
        <w:t>Rydboholms SK-IBK Tygriket 99</w:t>
        <w:tab/>
        <w:tab/>
        <w:t>JAS-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10-28</w:t>
        <w:tab/>
        <w:t>19:00 Div 2 Herr</w:t>
        <w:tab/>
        <w:t>Rydboholms SK-Sandareds IBS</w:t>
        <w:tab/>
        <w:tab/>
        <w:t>P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11-17</w:t>
        <w:tab/>
        <w:t>19:00 Div 2 Herr</w:t>
        <w:tab/>
        <w:t>Rydboholms SK-Tranemo IBK</w:t>
        <w:tab/>
        <w:tab/>
        <w:t>P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1-08</w:t>
        <w:tab/>
        <w:t>17:00 Div 2 Herr</w:t>
        <w:tab/>
        <w:t>Rydboholms SK-Fristads GoIF</w:t>
        <w:tab/>
        <w:tab/>
        <w:t>P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1-20</w:t>
        <w:tab/>
        <w:t>19:30 Div 2 Herr</w:t>
        <w:tab/>
        <w:t>Rydboholms SK- Wårgårda IBK</w:t>
        <w:tab/>
        <w:tab/>
        <w:t>P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1-27</w:t>
        <w:tab/>
        <w:t>20:00 Div 2 Herr</w:t>
        <w:tab/>
        <w:t>Rydboholms SK-Stöpen IBK</w:t>
        <w:tab/>
        <w:tab/>
        <w:tab/>
        <w:t>P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2-10</w:t>
        <w:tab/>
        <w:t>20:00 Div 2 Herr</w:t>
        <w:tab/>
        <w:t>Rydboholms SK-Skövde IBF</w:t>
        <w:tab/>
        <w:tab/>
        <w:tab/>
        <w:t>F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2-24</w:t>
        <w:tab/>
        <w:t>20:00 Div 2 Herr</w:t>
        <w:tab/>
        <w:t>Rydboholms SK-BK Halna</w:t>
        <w:tab/>
        <w:tab/>
        <w:tab/>
        <w:t>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-03-12</w:t>
        <w:tab/>
        <w:t>13:00 Div 2 Herr</w:t>
        <w:tab/>
        <w:t>Rydboholms SK – Tibro IBK</w:t>
        <w:tab/>
        <w:tab/>
        <w:tab/>
        <w:t>Styrelsen</w:t>
        <w:tab/>
        <w:tab/>
        <w:tab/>
        <w:tab/>
        <w:tab/>
        <w:tab/>
      </w:r>
    </w:p>
    <w:tbl>
      <w:tblPr>
        <w:tblW w:w="40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 Math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19:00Z</dcterms:created>
  <dc:creator>Johan</dc:creator>
  <dc:description/>
  <cp:keywords/>
  <dc:language>en-US</dc:language>
  <cp:lastModifiedBy>Johan</cp:lastModifiedBy>
  <dcterms:modified xsi:type="dcterms:W3CDTF">2016-10-02T07:58:00Z</dcterms:modified>
  <cp:revision>4</cp:revision>
  <dc:subject/>
  <dc:title/>
</cp:coreProperties>
</file>