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bollsfrågor 2010-06-0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jla svar  med ert namn till Göran senast fredag 2010-06-11 kl  15.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kr till den med alla rätt + rätt resultat</w:t>
      </w:r>
    </w:p>
    <w:p>
      <w:pPr>
        <w:pStyle w:val="Normal"/>
        <w:rPr>
          <w:rFonts w:ascii="Arial" w:hAnsi="Arial" w:cs="Arial"/>
          <w:sz w:val="18"/>
        </w:rPr>
      </w:pPr>
      <w:hyperlink r:id="rId2">
        <w:r>
          <w:rPr>
            <w:rStyle w:val="InternetLink"/>
            <w:rFonts w:cs="Arial" w:ascii="Arial" w:hAnsi="Arial"/>
            <w:sz w:val="18"/>
          </w:rPr>
          <w:t>nolander@passagen.se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va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lket land är inte med i slutspelat VM i fotboll 2010?</w:t>
        <w:br/>
        <w:t>A. Argentina B. Frankrike C. Belgien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d heter Argentinas bästa spelare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 Cambiasso B. Messi  C. Carlos Tevez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vilket land spelas VM 2010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Brasilien  B. Sydafrika C.  Japan</w:t>
      </w:r>
    </w:p>
    <w:p>
      <w:pPr>
        <w:pStyle w:val="Normal"/>
        <w:ind w:left="1080" w:hanging="0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d spelar Xavi i Spanien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örsvarare B. Anfallare C. Mittfältare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vilken klubb spelar Kim Källström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  <w:t>Lyon B. Lille C. Milan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vilket land spelas La Liga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Italien B.England C. Spanien</w:t>
      </w:r>
    </w:p>
    <w:p>
      <w:pPr>
        <w:pStyle w:val="Normal"/>
        <w:ind w:left="1080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ind w:left="1080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d heter den svenska VM-domaren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rtil Svensson B. Anders Frisk C. Martin Hansson</w:t>
        <w:br/>
        <w:br/>
        <w:t>8.  Vad är offsid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 passar bollen över mittlinjen utan att den tar på någon motstånd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ålvakten skjuter en utspark för långt över mittlinj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 passar framåt till en medspelare, som får passningen och som inte har två motståndare mellan sig och motståndarnas må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lket lag vann VM 2006?</w:t>
      </w:r>
    </w:p>
    <w:p>
      <w:pPr>
        <w:pStyle w:val="Normal"/>
        <w:ind w:left="360" w:hanging="0"/>
        <w:rPr>
          <w:rFonts w:ascii="Arial" w:hAnsi="Arial" w:cs="Arial"/>
          <w:sz w:val="18"/>
          <w:lang w:val="fi-FI"/>
        </w:rPr>
      </w:pPr>
      <w:r>
        <w:rPr>
          <w:rFonts w:eastAsia="Arial" w:cs="Arial" w:ascii="Arial" w:hAnsi="Arial"/>
          <w:sz w:val="18"/>
          <w:lang w:val="fi-FI"/>
        </w:rPr>
        <w:t xml:space="preserve">        </w:t>
      </w:r>
      <w:r>
        <w:rPr>
          <w:rFonts w:cs="Arial" w:ascii="Arial" w:hAnsi="Arial"/>
          <w:sz w:val="18"/>
          <w:lang w:val="fi-FI"/>
        </w:rPr>
        <w:t>A. Brasilien B. Spanien C. Italien</w:t>
      </w:r>
    </w:p>
    <w:p>
      <w:pPr>
        <w:pStyle w:val="Normal"/>
        <w:rPr>
          <w:rFonts w:ascii="Arial" w:hAnsi="Arial" w:cs="Arial"/>
          <w:sz w:val="18"/>
          <w:lang w:val="fi-FI"/>
        </w:rPr>
      </w:pPr>
      <w:r>
        <w:rPr>
          <w:rFonts w:cs="Arial" w:ascii="Arial" w:hAnsi="Arial"/>
          <w:sz w:val="18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 Robert, Lasse och Göran spelat fotboll i riktiga lag i någon seri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j B. Ja, men ingen av dem har någonsin gjort mål C. Ja, och de ägd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  Tomas Brolin med i värlslaget i Fotbolls-VM 1994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. B. Nej. C. Han var första reserv.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ur slutar Matchen Syd Afrika -Mexico på fredag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tslagsfråga, I vilken minut görs första målet? (Skriv inget om ni tror på 0-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lander@passagen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1:00Z</dcterms:created>
  <dc:creator>Göran Nolander</dc:creator>
  <dc:description/>
  <dc:language>en-US</dc:language>
  <cp:lastModifiedBy>Göran Nolander</cp:lastModifiedBy>
  <dcterms:modified xsi:type="dcterms:W3CDTF">2010-06-09T14:43:00Z</dcterms:modified>
  <cp:revision>6</cp:revision>
  <dc:subject/>
  <dc:title>Fotbollsfrågor 2010-06-09</dc:title>
</cp:coreProperties>
</file>