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a Cup 2010 14:e Mar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Vi samlades 11.30 vid SE-vallen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Första matchen 12,58 i Sjöbohallen mot Borås GIF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Truppen: Max S, MAx E, Axel, Erik, Hugo, Sebbe, Kalle, Simon, Lars, Charbel, Agron och Marcus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0-0 i första matchen var rättvist, ett par chanser åt varje håll, en bra insats av killarna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Match 2 mot Rävlanda gjorde vi oerhört bra, 3-0 med snudd på mer. Perfekt både offensiv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och defensivt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Match 3 mot Sandared, förutsättningen var att vid poäng hade vi jättechas att gå till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kvartsfinal. Tyvärr gjorde vi ett par misstag och det blev förlust med 0-2, Vi hade chanser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till 1-1 i mitt i matchen men turen var inte med oss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Avslutningen mot Borgstena var betydelselös förutom att vi kunde komma 2:a i gruppen, vi hade nog 5-6  jättechanser innan motståndarna satte 1-0 med 30 sek. kvar på deras andra målchans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Så ärdet  - men sammanfattningsvis en bra insats av killarna.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Göran, Lasse och Rob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Tms Rmn;Times New Roman" w:hAnsi="Tms Rmn;Times New Roman" w:cs="Tms Rmn;Times New Roman"/>
      <w:b/>
      <w:bCs/>
      <w:color w:val="00000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3:00Z</dcterms:created>
  <dc:creator>segnr</dc:creator>
  <dc:description/>
  <dc:language>en-US</dc:language>
  <cp:lastModifiedBy>segnr</cp:lastModifiedBy>
  <dcterms:modified xsi:type="dcterms:W3CDTF">2010-03-15T07:24:00Z</dcterms:modified>
  <cp:revision>2</cp:revision>
  <dc:subject/>
  <dc:title>Bua Cup 2010 14:e Mars</dc:title>
</cp:coreProperties>
</file>