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Rydboholms 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dboholms SK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TRÄNING – FOTBOLL POJKAR 9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" w:hanging="0"/>
        <w:rPr/>
      </w:pPr>
      <w:r>
        <w:rPr/>
        <w:t>Här har ni tider för inomhusfotboll i Idrottshallen och Sjuhäradshallen första kvartalet 2010. OBSERVERA att vi inte har träningstid varje vecka, vi har 6 tider + 1 inomhuscup under första kvartalet.</w:t>
      </w:r>
    </w:p>
    <w:p>
      <w:pPr>
        <w:pStyle w:val="Normal"/>
        <w:ind w:right="-108" w:hanging="0"/>
        <w:rPr/>
      </w:pPr>
      <w:r>
        <w:rPr/>
        <w:t>Vi räknar med att börja träna utomhus i mitten av mars men vi återkommer med dag och tid senare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Söndag 10/1</w:t>
        <w:tab/>
        <w:tab/>
        <w:t xml:space="preserve"> 14:00 – 15:00                 Idrottshallen Viskafors     </w:t>
      </w:r>
    </w:p>
    <w:p>
      <w:pPr>
        <w:pStyle w:val="Normal"/>
        <w:ind w:right="-108" w:hanging="0"/>
        <w:rPr/>
      </w:pPr>
      <w:r>
        <w:rPr/>
        <w:t>Söndag 17/1</w:t>
        <w:tab/>
        <w:tab/>
        <w:t xml:space="preserve"> 14:00 – 15:00                 Idrottshallen Viskafors </w:t>
      </w:r>
    </w:p>
    <w:p>
      <w:pPr>
        <w:pStyle w:val="Normal"/>
        <w:ind w:right="-108" w:hanging="0"/>
        <w:rPr/>
      </w:pPr>
      <w:r>
        <w:rPr/>
        <w:t>Söndag 24/1</w:t>
        <w:tab/>
        <w:tab/>
        <w:t xml:space="preserve"> 10:00 – 11:00                 Sjuhäradshallen (samling SE-vallen 9:30)</w:t>
      </w:r>
    </w:p>
    <w:p>
      <w:pPr>
        <w:pStyle w:val="Normal"/>
        <w:ind w:right="-108" w:hanging="0"/>
        <w:rPr/>
      </w:pPr>
      <w:r>
        <w:rPr/>
        <w:t>Söndag 14/2</w:t>
        <w:tab/>
        <w:tab/>
        <w:t xml:space="preserve"> 10:00 – 11:00                 Sjuhäradshallen (samling SE-vallen 9:30)</w:t>
      </w:r>
    </w:p>
    <w:p>
      <w:pPr>
        <w:pStyle w:val="Normal"/>
        <w:ind w:right="-108" w:hanging="0"/>
        <w:rPr/>
      </w:pPr>
      <w:r>
        <w:rPr/>
        <w:t>Lö-Sö 13-14/3</w:t>
        <w:tab/>
        <w:t xml:space="preserve"> BUA-cup</w:t>
        <w:tab/>
        <w:t xml:space="preserve">                  Sjöbohallen</w:t>
        <w:tab/>
        <w:tab/>
      </w:r>
    </w:p>
    <w:p>
      <w:pPr>
        <w:pStyle w:val="Normal"/>
        <w:ind w:right="-108" w:hanging="0"/>
        <w:rPr/>
      </w:pPr>
      <w:r>
        <w:rPr/>
        <w:t>Söndag 21/3</w:t>
        <w:tab/>
        <w:tab/>
        <w:t xml:space="preserve"> 14:00 – 15:00                 Idrottshallen Viskafors        </w:t>
      </w:r>
    </w:p>
    <w:p>
      <w:pPr>
        <w:pStyle w:val="Normal"/>
        <w:ind w:right="-108" w:hanging="0"/>
        <w:rPr/>
      </w:pPr>
      <w:r>
        <w:rPr/>
        <w:t>Söndag 28/3</w:t>
        <w:tab/>
        <w:tab/>
        <w:t xml:space="preserve"> 14:00 – 15:00                 Idrottshallen Viskafors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ÄLKOMNA!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id frågor kontakt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Robert  </w:t>
        <w:tab/>
        <w:t xml:space="preserve">0703-774586 </w:t>
      </w:r>
    </w:p>
    <w:p>
      <w:pPr>
        <w:pStyle w:val="Normal"/>
        <w:ind w:right="-108" w:hanging="0"/>
        <w:rPr/>
      </w:pPr>
      <w:r>
        <w:rPr/>
        <w:t xml:space="preserve">Lasse </w:t>
        <w:tab/>
        <w:t>0703-052720</w:t>
      </w:r>
    </w:p>
    <w:p>
      <w:pPr>
        <w:pStyle w:val="Normal"/>
        <w:ind w:right="-108" w:hanging="0"/>
        <w:rPr/>
      </w:pPr>
      <w:r>
        <w:rPr/>
        <w:t>Göran</w:t>
        <w:tab/>
        <w:t>0731-527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17:00Z</dcterms:created>
  <dc:creator>14630189</dc:creator>
  <dc:description/>
  <cp:keywords/>
  <dc:language>en-US</dc:language>
  <cp:lastModifiedBy>14630189</cp:lastModifiedBy>
  <cp:lastPrinted>2009-12-17T15:55:00Z</cp:lastPrinted>
  <dcterms:modified xsi:type="dcterms:W3CDTF">2009-12-17T14:55:00Z</dcterms:modified>
  <cp:revision>5</cp:revision>
  <dc:subject/>
  <dc:title> </dc:title>
</cp:coreProperties>
</file>